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9235</wp:posOffset>
                </wp:positionV>
                <wp:extent cx="0" cy="342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8.05pt" to="360.7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340</wp:posOffset>
                </wp:positionH>
                <wp:positionV relativeFrom="paragraph">
                  <wp:posOffset>229235</wp:posOffset>
                </wp:positionV>
                <wp:extent cx="0" cy="342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8.05pt" to="414.2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6140</wp:posOffset>
                </wp:positionH>
                <wp:positionV relativeFrom="paragraph">
                  <wp:posOffset>244475</wp:posOffset>
                </wp:positionV>
                <wp:extent cx="0" cy="3429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9.25pt" to="468.2pt,4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سند است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331470</wp:posOffset>
                </wp:positionV>
                <wp:extent cx="6887845" cy="4824095"/>
                <wp:effectExtent l="0" t="0" r="109855" b="10985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93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د استلا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pt;height:388.5pt;mso-wrap-distance-left:9.05pt;mso-wrap-distance-right:9.05pt;mso-wrap-distance-top:0pt;mso-wrap-distance-bottom:0pt;margin-top:-26.1pt;mso-position-vertical-relative:text;margin-left:-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ند استلا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672465</wp:posOffset>
                </wp:positionV>
                <wp:extent cx="1143000" cy="8286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ستفي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 الوظي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5pt;mso-wrap-distance-left:9.05pt;mso-wrap-distance-right:9.05pt;mso-wrap-distance-top:0pt;mso-wrap-distance-bottom:0pt;margin-top:52.9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مستفي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قم الوظي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681990</wp:posOffset>
                </wp:positionV>
                <wp:extent cx="3324225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خل المملكة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خارج المملك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ي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7.75pt;mso-wrap-distance-left:9.05pt;mso-wrap-distance-right:9.05pt;mso-wrap-distance-top:0pt;mso-wrap-distance-bottom:0pt;margin-top:53.7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اخل المملكة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خارج المملك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دين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1475105</wp:posOffset>
                </wp:positionV>
                <wp:extent cx="6174105" cy="714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ـهوي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بن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بة 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ة العم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56.25pt;mso-wrap-distance-left:9.05pt;mso-wrap-distance-right:9.05pt;mso-wrap-distance-top:0pt;mso-wrap-distance-bottom:0pt;margin-top:116.1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الـهوي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بن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تبة 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    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هة العم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2275205</wp:posOffset>
                </wp:positionV>
                <wp:extent cx="552640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يك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 . . . . . . .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دا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تحويل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27pt;mso-wrap-distance-left:9.05pt;mso-wrap-distance-right:9.05pt;mso-wrap-distance-top:0pt;mso-wrap-distance-bottom:0pt;margin-top:179.1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يك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قم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 . . . . . . .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قدا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تحويل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3625215</wp:posOffset>
                </wp:positionV>
                <wp:extent cx="6524625" cy="790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   مقاب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. . . . . . </w:t>
                            </w:r>
                            <w:bookmarkStart w:id="0" w:name="_Hlk69037475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. . . . . . . . . . . . . . . . . . . . . . . . . . . .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thick"/>
                                <w:rtl w:val="true"/>
                              </w:rPr>
                              <w:t xml:space="preserve">توقيع المستل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2.25pt;mso-wrap-distance-left:9.05pt;mso-wrap-distance-right:9.05pt;mso-wrap-distance-top:0pt;mso-wrap-distance-bottom:0pt;margin-top:285.4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ذلك   مقاب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. . . . . . </w:t>
                      </w:r>
                      <w:bookmarkStart w:id="1" w:name="_Hlk69037475"/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. . . . . . . . . . . . . . . . . . . . . . . . . . . . . . . . . . . . . . . . . . </w:t>
                      </w:r>
                      <w:bookmarkEnd w:id="1"/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. . . . . . . .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0" w:right="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thick"/>
                          <w:rtl w:val="true"/>
                        </w:rPr>
                        <w:t xml:space="preserve">توقيع المست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0565</wp:posOffset>
                </wp:positionH>
                <wp:positionV relativeFrom="paragraph">
                  <wp:posOffset>207645</wp:posOffset>
                </wp:positionV>
                <wp:extent cx="12001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ست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94.5pt;height:28.5pt;mso-wrap-distance-left:9.05pt;mso-wrap-distance-right:9.05pt;mso-wrap-distance-top:0pt;mso-wrap-distance-bottom:0pt;margin-top:16.3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است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6065</wp:posOffset>
                </wp:positionH>
                <wp:positionV relativeFrom="paragraph">
                  <wp:posOffset>207645</wp:posOffset>
                </wp:positionV>
                <wp:extent cx="4762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37.5pt;height:28.5pt;mso-wrap-distance-left:9.05pt;mso-wrap-distance-right:9.05pt;mso-wrap-distance-top:0pt;mso-wrap-distance-bottom:0pt;margin-top:16.3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8360</wp:posOffset>
                </wp:positionH>
                <wp:positionV relativeFrom="paragraph">
                  <wp:posOffset>207645</wp:posOffset>
                </wp:positionV>
                <wp:extent cx="4762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37.5pt;height:28.5pt;mso-wrap-distance-left:9.05pt;mso-wrap-distance-right:9.05pt;mso-wrap-distance-top:0pt;mso-wrap-distance-bottom:0pt;margin-top:16.3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1865</wp:posOffset>
                </wp:positionH>
                <wp:positionV relativeFrom="paragraph">
                  <wp:posOffset>198120</wp:posOffset>
                </wp:positionV>
                <wp:extent cx="560705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44.15pt;height:28.5pt;mso-wrap-distance-left:9.05pt;mso-wrap-distance-right:9.05pt;mso-wrap-distance-top:0pt;mso-wrap-distance-bottom:0pt;margin-top:15.6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270</wp:posOffset>
                </wp:positionV>
                <wp:extent cx="1343025" cy="312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2420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105.75pt;height:24.6pt;mso-wrap-distance-left:9.05pt;mso-wrap-distance-right:9.05pt;mso-wrap-distance-top:0pt;mso-wrap-distance-bottom:0pt;margin-top:0.1pt;mso-position-vertical-relative:text;margin-left:18.6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80340</wp:posOffset>
                </wp:positionV>
                <wp:extent cx="6617970" cy="752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هر المشارك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)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كافاة الشه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 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جمالي المكافا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 م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/              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٢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إل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/              /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٢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59.25pt;mso-wrap-distance-left:9.05pt;mso-wrap-distance-right:9.05pt;mso-wrap-distance-top:0pt;mso-wrap-distance-bottom:0pt;margin-top:14.2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دد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شهر المشارك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)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كافاة الشهر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  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يال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جمالي المكافا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ترة م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/              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٢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إلى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/              /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٢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69545</wp:posOffset>
                </wp:positionV>
                <wp:extent cx="6861175" cy="2299970"/>
                <wp:effectExtent l="0" t="0" r="109855" b="10985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pt;height:189.75pt;mso-wrap-distance-left:9.05pt;mso-wrap-distance-right:9.05pt;mso-wrap-distance-top:0pt;mso-wrap-distance-bottom:0pt;margin-top:13.35pt;mso-position-vertical-relative:text;margin-left:-6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123825</wp:posOffset>
                </wp:positionV>
                <wp:extent cx="2800985" cy="44958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thick"/>
                                <w:rtl w:val="true"/>
                              </w:rPr>
                              <w:t>يعتمد الباحث الرئ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6.75pt;mso-wrap-distance-left:9.05pt;mso-wrap-distance-right:9.05pt;mso-wrap-distance-top:0pt;mso-wrap-distance-bottom:0pt;margin-top:9.75pt;mso-position-vertical-relative:text;margin-left:164.4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thick"/>
                          <w:rtl w:val="true"/>
                        </w:rPr>
                        <w:t>يعتمد الباحث ال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291465</wp:posOffset>
                </wp:positionV>
                <wp:extent cx="6391275" cy="16465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ــــــــــــــ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 . . . . . . . . . . . . . . . . . . . . 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الوظيفي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 . . . . . . . . . . . . . . . . . 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مشرو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 . . . . . . . . . . . . . . . . . . . . . . 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جــو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. . 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ـــــــــ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 . . . . . . . . . . . . . . . . . . . . . . . . . . . . . . . . . . . . . . . . . .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 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اريـــــــخ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 .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 . . . . . . . . . . . . . . . . . . . . . . . . . . . 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 . . . . . . . . 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29.65pt;mso-wrap-distance-left:9.05pt;mso-wrap-distance-right:9.05pt;mso-wrap-distance-top:0pt;mso-wrap-distance-bottom:0pt;margin-top:22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ســــــــــــــ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 . . . . . . . . . . . . . . . . . . . . 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الوظيفي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 . . . . . . . . . . . . . . . . . .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المشرو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 . . . . . . . . . . . . . . . . . . . . . . 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جــوا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. . . . . . . . . . . . . . . . .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قيـــــــــ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 . . . . . . . . . . . . . . . . . . . . . . . . . . . . . . . . . . . . . . . . . .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 . . . . . . . .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ــــاريـــــــخ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 .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 . . . . . . . . . . . . . . . . . . . . . . . . . . . .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 . . . . . . . . .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43" w:right="566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ascii="Arial" w:hAnsi="Arial" w:cs="Arial"/>
        <w:b/>
        <w:b/>
        <w:bCs/>
        <w:i/>
        <w:i/>
        <w:iCs/>
        <w:color w:val="0000FF"/>
        <w:sz w:val="20"/>
        <w:szCs w:val="20"/>
        <w:u w:val="single"/>
      </w:rPr>
    </w:pPr>
    <w:r>
      <w:rPr>
        <w:rtl w:val="true"/>
        <w:lang w:val="en-US" w:eastAsia="en-US"/>
      </w:rPr>
      <w:drawing>
        <wp:inline distT="0" distB="0" distL="0" distR="0">
          <wp:extent cx="7011670" cy="1091565"/>
          <wp:effectExtent l="0" t="0" r="0" b="0"/>
          <wp:docPr id="2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283460</wp:posOffset>
              </wp:positionH>
              <wp:positionV relativeFrom="paragraph">
                <wp:posOffset>969645</wp:posOffset>
              </wp:positionV>
              <wp:extent cx="2412365" cy="228600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3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www.dsr..kau.edu.s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szCs w:val="20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5pt;height:18pt;mso-wrap-distance-left:9.05pt;mso-wrap-distance-right:9.05pt;mso-wrap-distance-top:3.6pt;mso-wrap-distance-bottom:3.6pt;margin-top:76.35pt;mso-position-vertical-relative:text;margin-left:1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  <w:sz w:val="20"/>
                        <w:szCs w:val="20"/>
                        <w:u w:val="single"/>
                      </w:rPr>
                      <w:t>www.dsr..kau.edu.s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  <w:sz w:val="20"/>
                        <w:szCs w:val="20"/>
                        <w:u w:val="single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color w:val="0000FF"/>
        <w:sz w:val="20"/>
        <w:szCs w:val="20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almalki</dc:creator>
  <dc:description/>
  <cp:keywords/>
  <dc:language>en-US</dc:language>
  <cp:lastModifiedBy>MOHAMMED ABDULLAH ABDULRAHMAN ALZAHRANI</cp:lastModifiedBy>
  <cp:lastPrinted>2023-05-04T10:50:00Z</cp:lastPrinted>
  <dcterms:modified xsi:type="dcterms:W3CDTF">2023-05-04T07:54:00Z</dcterms:modified>
  <cp:revision>2</cp:revision>
  <dc:subject/>
  <dc:title/>
</cp:coreProperties>
</file>