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" w:hAnsi="Bahnschrift Condensed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" w:hAnsi="Bahnschrift Condensed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" w:hAnsi="Bahnschrift Condensed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" w:hAnsi="Bahnschrift Condensed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.75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eastAsia="Calibri" w:cs="Simplified Arabic"/>
          <w:color w:val="FF0000"/>
          <w:sz w:val="22"/>
          <w:szCs w:val="22"/>
          <w:lang w:eastAsia="en-US"/>
        </w:rPr>
      </w:pP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VPWS 376.</w:t>
      </w:r>
      <w:r>
        <w:rPr>
          <w:rFonts w:eastAsia="Calibri" w:cs="Simplified Arabic" w:ascii="Simplified Arabic" w:hAnsi="Simplified Arabic"/>
          <w:color w:val="FF0000"/>
          <w:sz w:val="22"/>
          <w:szCs w:val="22"/>
          <w:lang w:eastAsia="en-US"/>
        </w:rPr>
        <w:t>F009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م الجهة </w:t>
      </w:r>
      <w:r>
        <w:rPr>
          <w:rFonts w:cs="Sakkal Majalla" w:ascii="Sakkal Majalla" w:hAnsi="Sakkal Majalla"/>
          <w:sz w:val="28"/>
          <w:szCs w:val="28"/>
          <w:rtl w:val="true"/>
        </w:rPr>
        <w:t>: ................................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505835" cy="454025"/>
                <wp:effectExtent l="635" t="635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276.1pt;height:35.75pt" coordorigin="-118,18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42;top:18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82245</wp:posOffset>
                </wp:positionV>
                <wp:extent cx="3407410" cy="748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ضر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قاط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ه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ية ، إدار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8.95pt;mso-wrap-distance-left:9.05pt;mso-wrap-distance-right:9.05pt;mso-wrap-distance-top:3.6pt;mso-wrap-distance-bottom:3.6pt;margin-top:14.3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ضر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قاط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ه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ية ، إدار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45415</wp:posOffset>
                </wp:positionH>
                <wp:positionV relativeFrom="paragraph">
                  <wp:posOffset>114935</wp:posOffset>
                </wp:positionV>
                <wp:extent cx="774700" cy="6248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قا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3.6pt;mso-wrap-distance-bottom:3.6pt;margin-top:9.0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ق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08915</wp:posOffset>
                </wp:positionV>
                <wp:extent cx="6697980" cy="277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6.45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963"/>
        <w:gridCol w:w="742"/>
        <w:gridCol w:w="1826"/>
        <w:gridCol w:w="1776"/>
        <w:gridCol w:w="1594"/>
        <w:gridCol w:w="1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وع العهدة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خصية ، أدار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موظف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لعهد الشخص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tbl>
      <w:tblPr>
        <w:bidiVisual w:val="true"/>
        <w:tblW w:w="10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86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842645</wp:posOffset>
                </wp:positionV>
                <wp:extent cx="6717030" cy="372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7274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 من رئيس الجه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9.35pt;mso-wrap-distance-left:9.05pt;mso-wrap-distance-right:9.05pt;mso-wrap-distance-top:0pt;mso-wrap-distance-bottom:0pt;margin-top:66.35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مد من رئيس ال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اءً على الم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قواعد وإجراءات المستودعات الحكومية ت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قا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هد الموضحة بالتفصيل 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تاريخ </w:t>
      </w:r>
      <w:r>
        <w:rPr>
          <w:rFonts w:cs="Sakkal Majalla" w:ascii="Sakkal Majalla" w:hAnsi="Sakkal Majalla"/>
          <w:sz w:val="28"/>
          <w:szCs w:val="28"/>
          <w:rtl w:val="true"/>
        </w:rPr>
        <w:t>(..../..../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144145</wp:posOffset>
                </wp:positionV>
                <wp:extent cx="6717030" cy="278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11.35pt;mso-position-vertical-relative:text;margin-left:-2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711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6pt;mso-wrap-distance-left:9pt;mso-wrap-distance-right:0pt;mso-wrap-distance-top:0pt;mso-wrap-distance-bottom:0pt;margin-top:29.3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060"/>
                      </w:tblGrid>
                      <w:tr>
                        <w:trPr/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193675</wp:posOffset>
                </wp:positionV>
                <wp:extent cx="3236595" cy="142303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م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قاط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ع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Calibri" w:cs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Calibri" w:cs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Calibri" w:cs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eastAsia="Calibri" w:cs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12.05pt;mso-wrap-distance-left:9.05pt;mso-wrap-distance-right:9.05pt;mso-wrap-distance-top:3.6pt;mso-wrap-distance-bottom:3.6pt;margin-top:15.2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م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قاط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عه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Calibri" w:cs="Simplified Arabic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Calibri" w:cs="Simplified Arabic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Calibri" w:cs="Simplified Arabic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eastAsia="Calibri" w:cs="Simplified Arabic"/>
                          <w:color w:val="FF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1:00Z</dcterms:created>
  <dc:creator>منصور بن حمد الرميحي</dc:creator>
  <dc:description/>
  <cp:keywords/>
  <dc:language>en-US</dc:language>
  <cp:lastModifiedBy>ASMA MUSLET SOLTAN ALOTAIBI</cp:lastModifiedBy>
  <cp:lastPrinted>2020-06-30T07:53:00Z</cp:lastPrinted>
  <dcterms:modified xsi:type="dcterms:W3CDTF">2023-06-07T05:26:00Z</dcterms:modified>
  <cp:revision>16</cp:revision>
  <dc:subject/>
  <dc:title>بسم الله الرحمن الرحيم</dc:title>
</cp:coreProperties>
</file>