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;Segoe UI" w:hAnsi="Bahnschrift Condensed;Segoe UI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;Segoe UI" w:hAnsi="Bahnschrift Condensed;Segoe UI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;Segoe UI" w:hAnsi="Bahnschrift Condensed;Segoe UI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;Segoe UI" w:hAnsi="Bahnschrift Condensed;Segoe UI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.75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952240" cy="454025"/>
                <wp:effectExtent l="635" t="635" r="635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453960"/>
                          <a:chOff x="0" y="0"/>
                          <a:chExt cx="3952080" cy="453960"/>
                        </a:xfrm>
                      </wpg:grpSpPr>
                      <wps:wsp>
                        <wps:cNvSpPr/>
                        <wps:spPr>
                          <a:xfrm>
                            <a:off x="3121560" y="0"/>
                            <a:ext cx="8305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3293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311.2pt;height:35.75pt" coordorigin="-118,181" coordsize="6224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798;top:181;width:1307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5186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83515</wp:posOffset>
                </wp:positionV>
                <wp:extent cx="3845560" cy="748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ضر تحويل عهده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ية لشخص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امل أو لغير المعام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8.95pt;mso-wrap-distance-left:9.05pt;mso-wrap-distance-right:9.05pt;mso-wrap-distance-top:3.6pt;mso-wrap-distance-bottom:3.6pt;margin-top:14.4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ضر تحويل عهده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دارية لشخص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معامل أو لغير المعام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114935</wp:posOffset>
                </wp:positionV>
                <wp:extent cx="612775" cy="624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ي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9.2pt;mso-wrap-distance-left:9.05pt;mso-wrap-distance-right:9.05pt;mso-wrap-distance-top:3.6pt;mso-wrap-distance-bottom:3.6pt;margin-top:9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و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1532890</wp:posOffset>
                </wp:positionV>
                <wp:extent cx="6697980" cy="277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20.7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238125</wp:posOffset>
                </wp:positionV>
                <wp:extent cx="6688455" cy="277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بيان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ؤولية العهد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65pt;height:21.85pt;mso-wrap-distance-left:9.05pt;mso-wrap-distance-right:9.05pt;mso-wrap-distance-top:0pt;mso-wrap-distance-bottom:0pt;margin-top:18.7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بيانات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سؤولية ال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ــجـــــهــــ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مز الجه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 (...........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بنى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62"/>
        <w:gridCol w:w="2348"/>
        <w:gridCol w:w="1566"/>
        <w:gridCol w:w="1025"/>
        <w:gridCol w:w="1519"/>
        <w:gridCol w:w="18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ستعمل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بيان حصر العهدة الواردة من إدارة </w:t>
      </w:r>
      <w:r>
        <w:rPr>
          <w:rFonts w:cs="Sakkal Majalla" w:ascii="Sakkal Majalla" w:hAnsi="Sakkal Majalla"/>
          <w:sz w:val="28"/>
          <w:szCs w:val="28"/>
          <w:rtl w:val="true"/>
        </w:rPr>
        <w:t>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اص بعهد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ه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يه فقد تم حصر الأصناف المذكورة ومطابقتها وهي مستخدمة من قبل القسم ، وأصبحت عهد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ظف المذكور 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تح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ئول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فقاً لقواعد و إجراءات المستودعات الحكوم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tbl>
      <w:tblPr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71"/>
      </w:tblGrid>
      <w:tr>
        <w:trPr>
          <w:trHeight w:val="42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70485</wp:posOffset>
                </wp:positionV>
                <wp:extent cx="6684645" cy="248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4892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عضاء اللجنة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35pt;height:19.6pt;mso-wrap-distance-left:9.05pt;mso-wrap-distance-right:9.05pt;mso-wrap-distance-top:0pt;mso-wrap-distance-bottom:0pt;margin-top:5.55pt;mso-position-vertical-relative:text;margin-left:-3.1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عضاء اللج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رئيس الجه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......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تم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>:...............................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8056"/>
                      </w:tblGrid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66040</wp:posOffset>
                </wp:positionV>
                <wp:extent cx="6717030" cy="278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5.2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52705</wp:posOffset>
                </wp:positionV>
                <wp:extent cx="3409315" cy="8115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 نقل العهدة للموظف أعل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lang w:eastAsia="en-US"/>
                              </w:rPr>
                              <w:t>VPWS 376.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 xml:space="preserve"> 04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.F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3.9pt;mso-wrap-distance-left:9.05pt;mso-wrap-distance-right:9.05pt;mso-wrap-distance-top:3.6pt;mso-wrap-distance-bottom:3.6pt;margin-top:4.1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م نقل العهدة للموظف أعل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lang w:eastAsia="en-US"/>
                        </w:rPr>
                        <w:t>VPWS 376.</w:t>
                      </w:r>
                      <w:r>
                        <w:rPr>
                          <w:rFonts w:eastAsia="Calibri" w:cs="Simplified Arabic" w:ascii="Simplified Arabic" w:hAnsi="Simplified Arabic"/>
                          <w:color w:val="00B050"/>
                          <w:sz w:val="22"/>
                          <w:szCs w:val="22"/>
                          <w:lang w:eastAsia="en-US"/>
                        </w:rPr>
                        <w:t xml:space="preserve"> 04</w:t>
                      </w: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lang w:eastAsia="en-US"/>
                        </w:rPr>
                        <w:t>.F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altName w:val="Segoe UI"/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23:00Z</dcterms:created>
  <dc:creator>منصور بن حمد الرميحي</dc:creator>
  <dc:description/>
  <cp:keywords/>
  <dc:language>en-US</dc:language>
  <cp:lastModifiedBy>ASMA MUSLET SOLTAN ALOTAIBI</cp:lastModifiedBy>
  <cp:lastPrinted>2019-01-30T12:54:00Z</cp:lastPrinted>
  <dcterms:modified xsi:type="dcterms:W3CDTF">2020-06-30T04:52:00Z</dcterms:modified>
  <cp:revision>10</cp:revision>
  <dc:subject/>
  <dc:title>بسم الله الرحمن الرحيم</dc:title>
</cp:coreProperties>
</file>