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" w:hAnsi="AGA Arabesque Desktop" w:cs="Old Antic Decorative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8805</wp:posOffset>
            </wp:positionH>
            <wp:positionV relativeFrom="paragraph">
              <wp:posOffset>-39370</wp:posOffset>
            </wp:positionV>
            <wp:extent cx="395605" cy="498475"/>
            <wp:effectExtent l="0" t="0" r="0" b="0"/>
            <wp:wrapNone/>
            <wp:docPr id="1" name="Image 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445</wp:posOffset>
            </wp:positionH>
            <wp:positionV relativeFrom="paragraph">
              <wp:posOffset>104140</wp:posOffset>
            </wp:positionV>
            <wp:extent cx="1400810" cy="55626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91125</wp:posOffset>
            </wp:positionH>
            <wp:positionV relativeFrom="paragraph">
              <wp:posOffset>133350</wp:posOffset>
            </wp:positionV>
            <wp:extent cx="1441450" cy="6032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Antic Decorative" w:ascii="AGA Arabesque Desktop" w:hAnsi="AGA Arabesque Desktop"/>
          <w:b/>
          <w:bCs/>
          <w:sz w:val="36"/>
          <w:szCs w:val="36"/>
        </w:rPr>
        <w:t></w:t>
      </w:r>
    </w:p>
    <w:p>
      <w:pPr>
        <w:pStyle w:val="Normal"/>
        <w:ind w:left="0" w:right="0" w:firstLine="19"/>
        <w:jc w:val="center"/>
        <w:rPr>
          <w:rFonts w:cs="Diwani B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173355</wp:posOffset>
                </wp:positionV>
                <wp:extent cx="1304925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Helvetica Neue;Times New Roman" w:hAnsi="Helvetica Neue;Times New Roman" w:eastAsia="Helvetica Neue;Times New Roman"/>
                                <w:color w:val="000000"/>
                                <w:position w:val="1"/>
                              </w:rPr>
                            </w:pP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4.4pt;mso-wrap-distance-left:9.05pt;mso-wrap-distance-right:9.05pt;mso-wrap-distance-top:0pt;mso-wrap-distance-bottom:0pt;margin-top:13.65pt;mso-position-vertical-relative:text;margin-left:209.2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Helvetica Neue;Times New Roman" w:hAnsi="Helvetica Neue;Times New Roman" w:eastAsia="Helvetica Neue;Times New Roman"/>
                          <w:color w:val="000000"/>
                          <w:position w:val="1"/>
                        </w:rPr>
                      </w:pP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إدار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مراقب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cs="Diwani Bent"/>
          <w:b/>
          <w:b/>
          <w:bCs/>
          <w:sz w:val="28"/>
          <w:szCs w:val="28"/>
          <w:lang w:val="en-US" w:eastAsia="en-US"/>
        </w:rPr>
      </w:pPr>
      <w:r>
        <w:rPr>
          <w:rFonts w:cs="Diwani B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0415</wp:posOffset>
                </wp:positionH>
                <wp:positionV relativeFrom="paragraph">
                  <wp:posOffset>17145</wp:posOffset>
                </wp:positionV>
                <wp:extent cx="2552700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spacing w:before="0" w:after="0"/>
                              <w:jc w:val="center"/>
                              <w:rPr>
                                <w:rFonts w:ascii="Bahnschrift Condensed" w:hAnsi="Bahnschrift Condensed" w:eastAsia="Helvetica Neue;Times New Roman" w:cs="Helvetica Neue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Bahnschrift Condensed" w:hAnsi="Bahnschrift Condensed"/>
                                <w:b/>
                                <w:bCs/>
                                <w:color w:val="000000"/>
                              </w:rPr>
                              <w:t xml:space="preserve">INVENTORY CONTROL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.65pt;mso-wrap-distance-left:9.05pt;mso-wrap-distance-right:9.05pt;mso-wrap-distance-top:0pt;mso-wrap-distance-bottom:0pt;margin-top:1.35pt;mso-position-vertical-relative:text;margin-left:161.4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overflowPunct w:val="false"/>
                        <w:spacing w:before="0" w:after="0"/>
                        <w:jc w:val="center"/>
                        <w:rPr>
                          <w:rFonts w:ascii="Bahnschrift Condensed" w:hAnsi="Bahnschrift Condensed" w:eastAsia="Helvetica Neue;Times New Roman" w:cs="Helvetica Neue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elvetica Neue;Times New Roman" w:cs="Helvetica Neue;Times New Roman" w:ascii="Bahnschrift Condensed" w:hAnsi="Bahnschrift Condensed"/>
                          <w:b/>
                          <w:bCs/>
                          <w:color w:val="000000"/>
                        </w:rPr>
                        <w:t xml:space="preserve">INVENTORY CONTR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36"/>
          <w:szCs w:val="38"/>
          <w:lang w:val="en-US" w:eastAsia="en-US"/>
        </w:rPr>
      </w:pPr>
      <w:r>
        <w:rPr>
          <w:rFonts w:cs="Traditional Arabic"/>
          <w:b/>
          <w:bCs/>
          <w:sz w:val="36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114300</wp:posOffset>
                </wp:positionV>
                <wp:extent cx="648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e5f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pt;width:0pt;height:0pt" type="_x0000_t32">
                <v:stroke color="#3e5f2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Simplified Arabic" w:hAnsi="Simplified Arabic" w:eastAsia="Calibri" w:cs="Simplified Arabic"/>
          <w:color w:val="FF0000"/>
          <w:sz w:val="22"/>
          <w:szCs w:val="22"/>
          <w:lang w:eastAsia="en-US"/>
        </w:rPr>
      </w:pPr>
      <w:r>
        <w:rPr>
          <w:rFonts w:eastAsia="Calibri" w:cs="Simplified Arabic" w:ascii="Simplified Arabic" w:hAnsi="Simplified Arabic"/>
          <w:sz w:val="22"/>
          <w:szCs w:val="22"/>
          <w:lang w:eastAsia="en-US"/>
        </w:rPr>
        <w:t>VPWS 376.</w:t>
      </w:r>
      <w:r>
        <w:rPr>
          <w:rFonts w:eastAsia="Calibri" w:cs="Simplified Arabic" w:ascii="Simplified Arabic" w:hAnsi="Simplified Arabic"/>
          <w:color w:val="FF0000"/>
          <w:sz w:val="22"/>
          <w:szCs w:val="22"/>
          <w:lang w:eastAsia="en-US"/>
        </w:rPr>
        <w:t>F008</w: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قم المعامــلـــ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المعامل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14935</wp:posOffset>
                </wp:positionV>
                <wp:extent cx="3505835" cy="454025"/>
                <wp:effectExtent l="635" t="635" r="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453960"/>
                          <a:chOff x="0" y="0"/>
                          <a:chExt cx="3505680" cy="453960"/>
                        </a:xfrm>
                      </wpg:grpSpPr>
                      <wps:wsp>
                        <wps:cNvSpPr/>
                        <wps:spPr>
                          <a:xfrm>
                            <a:off x="2768760" y="0"/>
                            <a:ext cx="7372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27" h="807016">
                                <a:moveTo>
                                  <a:pt x="134503" y="0"/>
                                </a:moveTo>
                                <a:lnTo>
                                  <a:pt x="863024" y="0"/>
                                </a:lnTo>
                                <a:cubicBezTo>
                                  <a:pt x="937308" y="0"/>
                                  <a:pt x="997527" y="60219"/>
                                  <a:pt x="997527" y="134503"/>
                                </a:cubicBezTo>
                                <a:lnTo>
                                  <a:pt x="997527" y="672513"/>
                                </a:lnTo>
                                <a:cubicBezTo>
                                  <a:pt x="997527" y="746797"/>
                                  <a:pt x="937308" y="807016"/>
                                  <a:pt x="863024" y="807016"/>
                                </a:cubicBezTo>
                                <a:lnTo>
                                  <a:pt x="134503" y="807016"/>
                                </a:lnTo>
                                <a:cubicBezTo>
                                  <a:pt x="97361" y="807016"/>
                                  <a:pt x="63735" y="791961"/>
                                  <a:pt x="39395" y="767621"/>
                                </a:cubicBezTo>
                                <a:lnTo>
                                  <a:pt x="15275" y="731847"/>
                                </a:lnTo>
                                <a:lnTo>
                                  <a:pt x="195694" y="731847"/>
                                </a:lnTo>
                                <a:cubicBezTo>
                                  <a:pt x="248300" y="731847"/>
                                  <a:pt x="290946" y="689201"/>
                                  <a:pt x="290946" y="636595"/>
                                </a:cubicBezTo>
                                <a:lnTo>
                                  <a:pt x="290946" y="160347"/>
                                </a:lnTo>
                                <a:lnTo>
                                  <a:pt x="0" y="160347"/>
                                </a:lnTo>
                                <a:lnTo>
                                  <a:pt x="0" y="134503"/>
                                </a:lnTo>
                                <a:cubicBezTo>
                                  <a:pt x="0" y="60219"/>
                                  <a:pt x="60219" y="0"/>
                                  <a:pt x="134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9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9520"/>
                            <a:ext cx="2921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429" h="571500">
                                <a:moveTo>
                                  <a:pt x="95252" y="0"/>
                                </a:moveTo>
                                <a:lnTo>
                                  <a:pt x="3938154" y="0"/>
                                </a:lnTo>
                                <a:lnTo>
                                  <a:pt x="3938154" y="512166"/>
                                </a:lnTo>
                                <a:cubicBezTo>
                                  <a:pt x="3938154" y="530737"/>
                                  <a:pt x="3941918" y="548429"/>
                                  <a:pt x="3948724" y="564521"/>
                                </a:cubicBezTo>
                                <a:lnTo>
                                  <a:pt x="3953429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95252"/>
                                </a:lnTo>
                                <a:cubicBezTo>
                                  <a:pt x="0" y="42646"/>
                                  <a:pt x="42646" y="0"/>
                                  <a:pt x="95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9pt;margin-top:9.05pt;width:276.1pt;height:35.75pt" coordorigin="-118,181" coordsize="5522,715">
                <v:shape id="shape_0" ID="Freeform 2" coordsize="997527,807016" path="m134503,0l863024,0c937308,0,997527,60219,997527,134503l997527,672513c997527,746797,937308,807016,863024,807016l134503,807016c97361,807016,63735,791961,39395,767621l15275,731847l195694,731847c248300,731847,290946,689201,290946,636595l290946,160347l0,160347l0,134503c0,60219,60219,0,134503,0xe" fillcolor="#599e7c" stroked="f" o:allowincell="f" style="position:absolute;left:4242;top:181;width:1160;height:714;mso-wrap-style:none;v-text-anchor:middle">
                  <v:fill o:detectmouseclick="t" type="solid" color2="#a66183"/>
                  <v:stroke color="#3465a4" joinstyle="round" endcap="flat"/>
                  <w10:wrap type="none"/>
                </v:shape>
                <v:shape id="shape_0" ID="Freeform 4" coordsize="3953429,571500" path="m95252,0l3938154,0l3938154,512166c3938154,530737,3941918,548429,3948724,564521l3953429,571500l0,571500l0,95252c0,42646,42646,0,95252,0xe" fillcolor="#e2f0d9" stroked="f" o:allowincell="f" style="position:absolute;left:-118;top:369;width:4600;height:410;mso-wrap-style:none;v-text-anchor:middle;rotation:180">
                  <v:fill o:detectmouseclick="t" type="solid" color2="#1d0f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82245</wp:posOffset>
                </wp:positionV>
                <wp:extent cx="3407410" cy="748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ضر ت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ي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هده شخص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معامل أو لغير المعام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58.95pt;mso-wrap-distance-left:9.05pt;mso-wrap-distance-right:9.05pt;mso-wrap-distance-top:3.6pt;mso-wrap-distance-bottom:3.6pt;margin-top:14.3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ضر ت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جي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عهده شخص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معامل أو لغير المعام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97790</wp:posOffset>
                </wp:positionH>
                <wp:positionV relativeFrom="paragraph">
                  <wp:posOffset>114935</wp:posOffset>
                </wp:positionV>
                <wp:extent cx="698500" cy="5664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جي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4.6pt;mso-wrap-distance-left:9.05pt;mso-wrap-distance-right:9.05pt;mso-wrap-distance-top:3.6pt;mso-wrap-distance-bottom:3.6pt;margin-top:9.0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جي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425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14935</wp:posOffset>
                </wp:positionH>
                <wp:positionV relativeFrom="paragraph">
                  <wp:posOffset>102235</wp:posOffset>
                </wp:positionV>
                <wp:extent cx="895350" cy="3086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u w:val="single"/>
                                <w:rtl w:val="true"/>
                              </w:rPr>
                              <w:t>حالة العهد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3pt;mso-wrap-distance-left:9.05pt;mso-wrap-distance-right:9.05pt;mso-wrap-distance-top:3.6pt;mso-wrap-distance-bottom:3.6pt;margin-top:8.0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u w:val="single"/>
                          <w:rtl w:val="true"/>
                        </w:rPr>
                        <w:t>حالة العهد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95020</wp:posOffset>
                </wp:positionH>
                <wp:positionV relativeFrom="paragraph">
                  <wp:posOffset>97155</wp:posOffset>
                </wp:positionV>
                <wp:extent cx="2506980" cy="3073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لمع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ل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غير المع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24.2pt;mso-wrap-distance-left:9.05pt;mso-wrap-distance-right:9.05pt;mso-wrap-distance-top:3.6pt;mso-wrap-distance-bottom:3.6pt;margin-top:7.6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لمعام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ل           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غير المعام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1532890</wp:posOffset>
                </wp:positionV>
                <wp:extent cx="6697980" cy="2774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7749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انات العهد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7.4pt;height:21.85pt;mso-wrap-distance-left:9.05pt;mso-wrap-distance-right:9.05pt;mso-wrap-distance-top:0pt;mso-wrap-distance-bottom:0pt;margin-top:120.7pt;mso-position-vertical-relative:text;margin-left:-5.9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بيانات ال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238125</wp:posOffset>
                </wp:positionV>
                <wp:extent cx="6688455" cy="2774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27749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انات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وظف مستنزل العهدة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6.65pt;height:21.85pt;mso-wrap-distance-left:9.05pt;mso-wrap-distance-right:9.05pt;mso-wrap-distance-top:0pt;mso-wrap-distance-bottom:0pt;margin-top:18.75pt;mso-position-vertical-relative:text;margin-left:-4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بيانات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موظف مستنزل الع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الكام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رقم الوظيفي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سم الــجـــــهــــ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مز الجه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 (...........)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قم المبنى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قم المعم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62"/>
        <w:gridCol w:w="2348"/>
        <w:gridCol w:w="1566"/>
        <w:gridCol w:w="1025"/>
        <w:gridCol w:w="1519"/>
        <w:gridCol w:w="187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صن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صن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وديل الصن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ستعمله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ً على بيان حصر العهدة الواردة من إدارة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اص بعهدة الموظف الموضح اسمه أعلاه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يه فقد تم حصر الأصناف المذكورة ومطابقتها وهي مستخدمة من قبل القسم المذكور أعلاه ، وأصبحت عهدة هذا القسم وتحت مسئولية رئيس الجهة وفقاً لقواعد و إجراءات المستودعات الحكوم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tbl>
      <w:tblPr>
        <w:bidiVisual w:val="true"/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71"/>
      </w:tblGrid>
      <w:tr>
        <w:trPr>
          <w:trHeight w:val="42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70485</wp:posOffset>
                </wp:positionV>
                <wp:extent cx="6684645" cy="2489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48920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أعضاء اللجنة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6.35pt;height:19.6pt;mso-wrap-distance-left:9.05pt;mso-wrap-distance-right:9.05pt;mso-wrap-distance-top:0pt;mso-wrap-distance-bottom:0pt;margin-top:5.55pt;mso-position-vertical-relative:text;margin-left:-3.1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أعضاء اللج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يعتمد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رئيس الجهة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exact" w:line="36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...........................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تم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قيع </w:t>
      </w:r>
      <w:r>
        <w:rPr>
          <w:rFonts w:cs="Sakkal Majalla" w:ascii="Sakkal Majalla" w:hAnsi="Sakkal Majalla"/>
          <w:sz w:val="28"/>
          <w:szCs w:val="28"/>
          <w:rtl w:val="true"/>
        </w:rPr>
        <w:t>:...............................</w:t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2640330" cy="2095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80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ظف الع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29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0"/>
                        <w:gridCol w:w="80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0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 العهد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23260</wp:posOffset>
                </wp:positionH>
                <wp:positionV relativeFrom="paragraph">
                  <wp:posOffset>281305</wp:posOffset>
                </wp:positionV>
                <wp:extent cx="3084195" cy="53721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م نقل العهدة للموظف أعل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 عام إدارة مراقبة المخز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42.3pt;mso-wrap-distance-left:9.05pt;mso-wrap-distance-right:9.05pt;mso-wrap-distance-top:3.6pt;mso-wrap-distance-bottom:3.6pt;margin-top:22.1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م نقل العهدة للموظف أعل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مدير عام إدارة مراقبة المخز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vanish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66040</wp:posOffset>
                </wp:positionV>
                <wp:extent cx="6717030" cy="2781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78130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ص بإدارة مراقبة 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1.9pt;mso-wrap-distance-left:9.05pt;mso-wrap-distance-right:9.05pt;mso-wrap-distance-top:0pt;mso-wrap-distance-bottom:0pt;margin-top:5.2pt;mso-position-vertical-relative:text;margin-left:-7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خاص بإدارة مراقبة 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eastAsia="Calibri" w:cs="Simplified Arabic"/>
          <w:color w:val="FF0000"/>
          <w:sz w:val="22"/>
          <w:szCs w:val="22"/>
          <w:lang w:eastAsia="en-US"/>
        </w:rPr>
      </w:pPr>
      <w:r>
        <w:rPr>
          <w:rFonts w:eastAsia="Calibri" w:cs="Simplified Arabic" w:ascii="Simplified Arabic" w:hAnsi="Simplified Arabic"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Sakkal Majalla" w:hAnsi="Sakkal Majalla" w:eastAsia="Calibri" w:cs="Sakkal Majalla"/>
          <w:color w:val="FF0000"/>
          <w:sz w:val="22"/>
          <w:szCs w:val="22"/>
          <w:lang w:eastAsia="en-US"/>
        </w:rPr>
      </w:pPr>
      <w:r>
        <w:rPr>
          <w:rFonts w:eastAsia="Calibri" w:cs="Sakkal Majalla" w:ascii="Sakkal Majalla" w:hAnsi="Sakkal Majalla"/>
          <w:color w:val="FF0000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720" w:right="746" w:gutter="0" w:header="0" w:top="567" w:footer="0" w:bottom="142"/>
      <w:pgBorders w:display="allPages" w:offsetFrom="page">
        <w:top w:val="single" w:sz="12" w:space="24" w:color="3E5F27"/>
        <w:left w:val="single" w:sz="12" w:space="24" w:color="3E5F27"/>
        <w:bottom w:val="single" w:sz="12" w:space="24" w:color="3E5F27"/>
        <w:right w:val="single" w:sz="12" w:space="24" w:color="3E5F27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Bahnschrift Condensed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Gulf S_U normal.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alik Lt BT;Times New Roman"/>
      <w:b/>
      <w:bCs/>
      <w:sz w:val="28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113" w:right="-113" w:hanging="0"/>
      <w:jc w:val="center"/>
      <w:outlineLvl w:val="3"/>
    </w:pPr>
    <w:rPr>
      <w:rFonts w:cs="Monotype Kouf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Book Antiqua" w:hAnsi="Book Antiqua" w:cs="Book Antiqua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2">
    <w:name w:val="نص تعليق Char"/>
    <w:qFormat/>
    <w:rPr/>
  </w:style>
  <w:style w:type="character" w:styleId="Char3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Erwah S_U normal.;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CS Erwah S_U normal.;Times New Roman"/>
      <w:sz w:val="32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4:00Z</dcterms:created>
  <dc:creator>منصور بن حمد الرميحي</dc:creator>
  <dc:description/>
  <cp:keywords/>
  <dc:language>en-US</dc:language>
  <cp:lastModifiedBy>ASMA MUSLET SOLTAN ALOTAIBI</cp:lastModifiedBy>
  <cp:lastPrinted>2020-06-30T07:51:00Z</cp:lastPrinted>
  <dcterms:modified xsi:type="dcterms:W3CDTF">2023-06-07T05:27:00Z</dcterms:modified>
  <cp:revision>9</cp:revision>
  <dc:subject/>
  <dc:title>بسم الله الرحمن الرحيم</dc:title>
</cp:coreProperties>
</file>