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معة الملك عبد العزي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ية الاقتصاد و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ئـون الانتسا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93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م العلم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دارة العامة</w:t>
            </w:r>
          </w:p>
          <w:p>
            <w:pPr>
              <w:pStyle w:val="Normal"/>
              <w:ind w:left="946" w:right="0" w:hanging="94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 الما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ات في الإدارة العامة  باللغة الإنجليز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رقم المادة ورمزه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AD 401</w:t>
            </w:r>
          </w:p>
        </w:tc>
        <w:tc>
          <w:tcPr>
            <w:tcW w:w="41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-1054" w:right="-108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579"/>
      </w:tblGrid>
      <w:tr>
        <w:trPr>
          <w:trHeight w:val="3100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هدف هذه المادة إلى تزويد الطالب بالمصطلحات الهامة في حقل الإدارة العامة باللغة الإنجليزية ، كما يتم انتقاء بعض المقالات باللغة الإنجليزية من الكتب والمجلات المهنية ليقوم الطالب بدراستها ومناقشتها ، لإكسابه الخبرة في فهم النصوص الأجنب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 تتضمن المادة تلقي الطالب بعض المهارات للمرحلة التالية للبكالوريوس ، لكي يتسنى له استيعاب جزء من مواد الدراسات العليا باللغة الإنجليز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بعض المصطلحات الأساسية والشائعة الاستعمال فى اللغة الانجليزية المستخدمة فى مجال الإدارة العا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طريقة تناول المفاهيم الادارية باللغة الانكليز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كيفية استخراج مضمون الموضوع الإداري المراد قراءت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 محصلة الطالب من المصطلحات الادارية باللغة الانجليز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تطلب السابق للم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جليزي </w:t>
            </w:r>
            <w:r>
              <w:rPr>
                <w:b/>
                <w:bCs/>
              </w:rPr>
              <w:t>101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أس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" w:right="-108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ذكرة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قراءات في الإدارة العامة باللغة الإنجليزية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glish Reading in Public Administration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cal Development of Management Though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n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 Desig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a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dership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is an "Organization?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definition of Human Resources?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y the Emphasis on the Resume in Job Search?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lth Care Delivery Terminolog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p Ten Questions in Managemen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w to Deal With a Negative Coworker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w to Implement Strategic Planning: Vision Statement, Mission Statement, Values?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en Management Systems Fail?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Do You Know When It's Time for You to Go?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Courage and Conflict Resolution at Work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place Conflict Resolution: Managing Your Human Resourc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hieve Your Dreams: Six Steps: Accomplish Your Goals and Resolution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se Above the Fray: Options for Dealing With Difficult People at Work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d to the Bone: Dealing With a Bad Boss or Bad Manager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welve Tips for Team Building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لى طلاب </w:t>
            </w:r>
            <w:r>
              <w:rPr>
                <w:b/>
                <w:b/>
                <w:bCs/>
                <w:rtl w:val="true"/>
              </w:rPr>
              <w:t>الان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الكامل </w:t>
            </w:r>
            <w:r>
              <w:rPr>
                <w:b/>
                <w:b/>
                <w:bCs/>
                <w:rtl w:val="true"/>
              </w:rPr>
              <w:t>لاستخلاص</w:t>
            </w:r>
            <w:r>
              <w:rPr>
                <w:b/>
                <w:b/>
                <w:bCs/>
                <w:rtl w:val="true"/>
              </w:rPr>
              <w:t xml:space="preserve"> المفاهيم والمصطلحات ومعرفة فحواها باللغة الإنجليز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36:00Z</dcterms:created>
  <dc:creator>AMSA</dc:creator>
  <dc:description/>
  <cp:keywords/>
  <dc:language>en-US</dc:language>
  <cp:lastModifiedBy>SHAMOUH</cp:lastModifiedBy>
  <dcterms:modified xsi:type="dcterms:W3CDTF">2007-11-20T05:49:00Z</dcterms:modified>
  <cp:revision>2</cp:revision>
  <dc:subject/>
  <dc:title>جامعة الملك عبد العزيز</dc:title>
</cp:coreProperties>
</file>