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معة الملك عبد العزي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كلية </w:t>
      </w:r>
      <w:r>
        <w:rPr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والإدار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شئـون </w:t>
      </w:r>
      <w:r>
        <w:rPr>
          <w:b/>
          <w:b/>
          <w:bCs/>
          <w:rtl w:val="true"/>
        </w:rPr>
        <w:t>الانتسا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893" w:hRule="atLeast"/>
        </w:trPr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قسـم العلمـ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العا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المـــادة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بادئ الإدارة العا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رقم المادة ورمز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PAD 101</w:t>
            </w:r>
          </w:p>
        </w:tc>
        <w:tc>
          <w:tcPr>
            <w:tcW w:w="41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13130" cy="91313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1651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دا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هذه المادة إلى تعريف الطالب بالمفاهيم الأساسية للإدارة العامة والدور الهام الذي تلعبه الإدارة العامة في حياة المجتمعات وذلك من خلال التعرض لبعض المواضيع كذلك التي تتعلق بوظيفة 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لاب بماهية الإدارة العامة ونشأ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نظريات الإدارة العا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اقة الإدارة العامة بالعلوم الأخرى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تطلب السابق للماد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-</w:t>
            </w:r>
          </w:p>
        </w:tc>
      </w:tr>
      <w:tr>
        <w:trPr>
          <w:trHeight w:val="565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جع الأس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سم الكتاب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إدارة العامة</w:t>
            </w:r>
            <w:r>
              <w:rPr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فاهيم، الوظائف، الأنشط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    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ؤلف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، طلق السواط، طلعت سندي، طلال الشريف، جدة</w:t>
            </w:r>
            <w:r>
              <w:rPr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دار حافظ، الطبعة الثانية </w:t>
            </w:r>
            <w:r>
              <w:rPr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lang w:eastAsia="en-US"/>
              </w:rPr>
              <w:t>1420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هـ</w:t>
            </w:r>
            <w:r>
              <w:rPr>
                <w:b/>
                <w:bCs/>
                <w:color w:val="000000"/>
                <w:rtl w:val="true"/>
                <w:lang w:eastAsia="en-US"/>
              </w:rPr>
              <w:t>).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اجع المسـاع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 العام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سس والوظائف، سعود النمر وآخرون، الريا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كتبة الشقري، الطبعة الخامس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22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في العلوم الإدار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صول والمفاهيم المعاصرة، عيد عريفج وآخرون، عما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جامعة الزيتون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2</w:t>
            </w:r>
            <w:r>
              <w:rPr>
                <w:b/>
                <w:bCs/>
                <w:rtl w:val="true"/>
              </w:rPr>
              <w:t>).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ي الإدارة العام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همية الإدارة العامة، تعريف الإدارة العامة، علاقة الإدارة العامة بالعلوم الأخرى، والفرق بين الإدارة العامة وإدارة الأعم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ر الفكر الإدار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درسة التقليدية، مدرسة العلاقات الإنسانية، المدرسة السلوكية، ونظرية النظ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 العملية الإدار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خطيط، التنظيم، القيادة والقوة، صناعة القرار، الرقابة، الاتصالات الإدارية، والتنسيق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ليمات هـ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13:00Z</dcterms:created>
  <dc:creator>AMSA</dc:creator>
  <dc:description/>
  <cp:keywords/>
  <dc:language>en-US</dc:language>
  <cp:lastModifiedBy>SHAMOUH</cp:lastModifiedBy>
  <dcterms:modified xsi:type="dcterms:W3CDTF">2007-11-19T11:07:00Z</dcterms:modified>
  <cp:revision>4</cp:revision>
  <dc:subject/>
  <dc:title>جامعة الملك عبد العزيز</dc:title>
</cp:coreProperties>
</file>