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نموذ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/>
          <w:bCs/>
          <w:sz w:val="52"/>
          <w:sz w:val="52"/>
          <w:szCs w:val="52"/>
          <w:rtl w:val="true"/>
        </w:rPr>
        <w:t xml:space="preserve"> تقرير لنظم المعلومات الإدا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م الشركة موقع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 الإدري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بعض الأسئلة المقترحة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هناك إدارة أو قسم يهتم بالمعلوما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مسمى هذا القسم أو الإدارة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هذه الإدارة معتمدة على النظام الآ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اسب الآ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 النظام اليدوي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تاريخ إدخال تقنية الحاسب إلى المؤسسة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الأقسام، الإدارات، أو الوظائف التي يستخدم فيها نظام المعلومات الآلي؟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أنواع نظم المعلومات ألمستخدمه في مؤسستكم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نوع الشبكة المستخدمة، وكيفية عملها وربطها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نوع نظم أو برامج التشغيل المستخدمة لدى شركتكم؟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هناك أي برامج أخرى مستخدمة في المؤسسة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نوع قواعد البيانات أو قاعدة البيانات المستخدمة لديكم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أهمية استخدام نظم المعلومات المبنية على الحاسب واتصال الشبكات بالنسبة لشركتك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 ماذا تقدم ل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أهمية استخدام نظم المعلومات المبنية على الحاسب واتصال الشبكات بالنسبة للمستخد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 ماذا تقدم 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أهمية استخدام نظم المعلومات المبنية على الحاسب واتصال الشبكات بالنسبة لقسم وفريق إدارة نظم المعلوما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ممكن وصف عمل احد الأنظمة الآلية المستخدمة في المؤسسة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الطرق المستخدمة لحميات انظمه المؤسسة، أي نظام امن البيانات ومنع الدخول الغير مرغوب فيه إلى هذه الأنظمة؟ </w:t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0:00Z</dcterms:created>
  <dc:creator>sa</dc:creator>
  <dc:description/>
  <dc:language>en-US</dc:language>
  <cp:lastModifiedBy>medrisi</cp:lastModifiedBy>
  <cp:lastPrinted>2003-09-18T03:47:00Z</cp:lastPrinted>
  <dcterms:modified xsi:type="dcterms:W3CDTF">2005-02-15T18:40:00Z</dcterms:modified>
  <cp:revision>3</cp:revision>
  <dc:subject/>
  <dc:title>نموذج تقرير لنظم المعلومات الإدارية</dc:title>
</cp:coreProperties>
</file>