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سم الله الرحمن الرحيم</w:t>
      </w:r>
    </w:p>
    <w:p>
      <w:pPr>
        <w:pStyle w:val="Subtitle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جامعة الملك عبد العزيز                                                           قسم الإدارة العام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PAD 588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yahoo. co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malidreisi</w:t>
      </w:r>
      <w:r>
        <w:rPr>
          <w:b/>
          <w:bCs/>
          <w:sz w:val="28"/>
          <w:szCs w:val="28"/>
          <w:rtl w:val="true"/>
        </w:rPr>
        <w:t>@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كتب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.  </w:t>
      </w:r>
      <w:r>
        <w:rPr>
          <w:b/>
          <w:bCs/>
          <w:sz w:val="28"/>
        </w:rPr>
        <w:t>52154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نعيش اليوم في عصر المعلومات، عصر تراجعت فيه المقومات التقليدي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وارد الطبيعية، والمادية، والموقع الاستراتيجي</w:t>
      </w:r>
      <w:r>
        <w:rPr>
          <w:sz w:val="28"/>
          <w:rtl w:val="true"/>
        </w:rPr>
        <w:t xml:space="preserve">....) </w:t>
      </w:r>
      <w:r>
        <w:rPr>
          <w:sz w:val="28"/>
          <w:sz w:val="28"/>
          <w:rtl w:val="true"/>
        </w:rPr>
        <w:t>للتميز والمنافسة، بين المنظمات والدول، لحساب المعلومات والمعرفة كأساس للمفاض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 أهم الأسباب التي أدت إلى هذا التغ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طور السريع في أجهزة الحاسب الآلي وتقنية المعلومات، والاتصا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يوم لا يخلو مجالا من مجالات حياتنا إلا ولتقنية الحاسب والمعلومات اثر 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فجميعنا مستخدمين للحاسب الآلي بطريقة أو بأخرى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ضينا أو لم نرض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، فنحن نتعامل يوميا مع وحدات أنتجتها أو عززت أنتجها تقنية الحاسب، فالتلفاز والبرامج المعروضة عليه، والهاتف، والسيارات، وجميع أجهزه المنزل الكهربائية، وأجهزة التكيف، وجميع أنواع الكتب، والمجلات، والجرائد، وهذه المفردات، </w:t>
      </w:r>
      <w:r>
        <w:rPr>
          <w:sz w:val="28"/>
          <w:rtl w:val="true"/>
        </w:rPr>
        <w:t>...</w:t>
      </w:r>
      <w:r>
        <w:rPr>
          <w:sz w:val="28"/>
          <w:sz w:val="28"/>
          <w:rtl w:val="true"/>
        </w:rPr>
        <w:t>الخ، كلها لتتقنيه الحاسب اثر عليه إما مباشرا أو غير مباش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بعا لذلك فإن هذه المادة تهدف إلى تعريف الطالب بمفاهي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تطور، ومكونات، وتطبيقا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أهمية الحاسب الآلي في حياتنا اليومية وخصوصا في منظمات الأعمال العامة أو الخاص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دوره في تحسين العملية الإدارية وترشيد القرا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توضيح هذه الأهداف سيتم مناقشة المواضيع التالية</w:t>
      </w:r>
      <w:r>
        <w:rPr>
          <w:sz w:val="28"/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فردات المادة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أنظمة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8"/>
        </w:numPr>
        <w:ind w:left="1080" w:righ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رن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و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Microcomputers and Their Applications For Developing Countries</w:t>
      </w:r>
      <w:r>
        <w:rPr>
          <w:sz w:val="28"/>
          <w:szCs w:val="28"/>
        </w:rPr>
        <w:t xml:space="preserve"> (Westview Press / London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&amp;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ces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PSS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رج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ن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س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س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إدار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هز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ومية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ممل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Cs w:val="28"/>
        </w:rPr>
        <w:t xml:space="preserve">Garson, G. David, </w:t>
      </w:r>
      <w:r>
        <w:rPr>
          <w:sz w:val="28"/>
          <w:szCs w:val="28"/>
          <w:u w:val="single"/>
        </w:rPr>
        <w:t>Information Technology and Computer Applications in Public Administrations: issues and trends</w:t>
      </w:r>
      <w:r>
        <w:rPr>
          <w:sz w:val="28"/>
          <w:szCs w:val="28"/>
        </w:rPr>
        <w:t>, (Idea Group publishing, 1999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حص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SPSS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ف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ح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ف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ع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ع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. 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ليزي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س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نظ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ليل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ستقبل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ذك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وسل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و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لكتروني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لكتروني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وظائ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د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وأداء </w:t>
      </w:r>
      <w:r>
        <w:rPr>
          <w:sz w:val="28"/>
          <w:sz w:val="28"/>
          <w:szCs w:val="28"/>
          <w:rtl w:val="true"/>
        </w:rPr>
        <w:t>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الإدارة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إمكانيات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عدة</w:t>
      </w:r>
    </w:p>
    <w:p>
      <w:pPr>
        <w:pStyle w:val="Normal"/>
        <w:numPr>
          <w:ilvl w:val="0"/>
          <w:numId w:val="3"/>
        </w:numPr>
        <w:spacing w:before="120" w:after="0"/>
        <w:ind w:left="879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م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ي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حم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sz w:val="28"/>
          <w:szCs w:val="28"/>
        </w:rPr>
        <w:t xml:space="preserve">Grofman, Bernard, and Craig Leonard Brians, </w:t>
      </w:r>
      <w:r>
        <w:rPr>
          <w:sz w:val="28"/>
          <w:szCs w:val="28"/>
          <w:u w:val="single"/>
        </w:rPr>
        <w:t>Computer-based Research in the Social Sciences</w:t>
      </w:r>
      <w:r>
        <w:rPr>
          <w:sz w:val="28"/>
          <w:szCs w:val="28"/>
        </w:rPr>
        <w:t>. (New York: Longman, 1998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sz w:val="28"/>
          <w:szCs w:val="28"/>
        </w:rPr>
        <w:t>Laudon,K. and Laudon, J., Management Information Systems: Organization and Technology in the Networked Enterprise, (</w:t>
      </w:r>
      <w:r>
        <w:rPr>
          <w:sz w:val="28"/>
          <w:szCs w:val="28"/>
          <w:vertAlign w:val="subscript"/>
        </w:rPr>
        <w:t>6th</w:t>
      </w:r>
      <w:r>
        <w:rPr>
          <w:sz w:val="28"/>
          <w:szCs w:val="28"/>
        </w:rPr>
        <w:t xml:space="preserve"> Ed., New Jersey: Prentice-hall, Inc., 2000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وسل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ست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سب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وأ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ر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وافذ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رتش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رج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أ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حاسب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78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بيو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شغ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ي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Microcomputers and Their Applications For Developing Countries</w:t>
      </w:r>
      <w:r>
        <w:rPr>
          <w:sz w:val="28"/>
          <w:szCs w:val="28"/>
        </w:rPr>
        <w:t xml:space="preserve"> (Westview Press / London, 1986)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س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د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ق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نترن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abbard, C. Bryan and Park, George S., </w:t>
      </w:r>
      <w:r>
        <w:rPr>
          <w:sz w:val="28"/>
          <w:szCs w:val="28"/>
          <w:u w:val="single"/>
        </w:rPr>
        <w:t>The information Revolution in the Arab World: Commercial, Cultural and Political Dimensions- The Middle East Meets the Internet</w:t>
      </w:r>
      <w:r>
        <w:rPr>
          <w:sz w:val="28"/>
          <w:szCs w:val="28"/>
        </w:rPr>
        <w:t>, (RAND, 1995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س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5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5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ind w:left="5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يب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720" w:right="720" w:hanging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,,,,,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,,,,,</w:t>
      </w:r>
    </w:p>
    <w:sectPr>
      <w:type w:val="nextPage"/>
      <w:pgSz w:w="11906" w:h="16838"/>
      <w:pgMar w:left="1195" w:right="1195" w:gutter="0" w:header="0" w:top="1022" w:footer="0" w:bottom="1138"/>
      <w:pgBorders w:display="allPages" w:offsetFrom="text">
        <w:top w:val="double" w:sz="24" w:space="18" w:color="000000"/>
        <w:left w:val="double" w:sz="24" w:space="27" w:color="000000"/>
        <w:bottom w:val="double" w:sz="24" w:space="24" w:color="000000"/>
        <w:right w:val="doubl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24:00Z</dcterms:created>
  <dc:creator>Mohammad Alidreisi</dc:creator>
  <dc:description/>
  <cp:keywords/>
  <dc:language>en-US</dc:language>
  <cp:lastModifiedBy>ECONOMICS</cp:lastModifiedBy>
  <cp:lastPrinted>2004-02-05T07:52:00Z</cp:lastPrinted>
  <dcterms:modified xsi:type="dcterms:W3CDTF">2007-11-19T09:07:00Z</dcterms:modified>
  <cp:revision>12</cp:revision>
  <dc:subject/>
  <dc:title>بسم الله الرحمن الرحيم</dc:title>
</cp:coreProperties>
</file>