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left"/>
        <w:rPr/>
      </w:pPr>
      <w:r>
        <w:rPr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تهتم المادة بتطوير مهارات استخدام الحاسب الآلي لدى الطلاب وتعد الطالب بالمهارات اللازمة لاستخدام وتشغيل الحاسب الآ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ضمن المادة تعريف بالحاسبات ومكوناتها ونظام التشغيل ونظام إدارة الملفات مع إجادة  كل من برنامج الوورد والإكسل والبوربوينت والبريد الإلكترو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تتضمن المادة تعريف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ً بالانترنت وقواعد البيانات والتعامل مع أنظمة التعليم الإلكتروني والتعليم عن ب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تمثل أهداف المقرر بعد الانتهاء من المادة من المتوقع أن يكون الطالب قادراً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الحاسبات الشخصية والوحدات الطرفية للشبك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وظائف نظم تشغيل الحاسب ونظم إدارة الملف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برامج محرر النصوص والجداول الإلكترونية وقواعد البيانات الأساسية في الأغراض التعليم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طبيق برنامج البوربوينت في العروض التقدي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اصل باستخدام خدمات الإنترنت والبريد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شبكات المعلومات ومحركات البحث في جمع المعلو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أنظمة التعلم الإلكتروني في التعليم عن بع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ر أهمية إجادة مهارات الحاسوب في جميع ميادين الحياة وتنميتها للتأهيل لسوق العم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افظة على الجوانب القانونية والتأمين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أمنية المتعلقة باستخدام أجهزة الحاسو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ndalus"/>
          <w:b/>
          <w:b/>
          <w:bCs/>
          <w:color w:val="000000"/>
          <w:sz w:val="28"/>
          <w:szCs w:val="28"/>
        </w:rPr>
      </w:pPr>
      <w:r>
        <w:rPr>
          <w:rFonts w:cs="Andalus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/>
      </w:pPr>
      <w:r>
        <w:rPr>
          <w:rtl w:val="true"/>
        </w:rPr>
        <w:t>المهارا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رفة المفاهيم الأساسية لتقنية المعلو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أنظمة التعلم الإلكتروني في التعليم عن بع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 مع الحاسبات الشخصية والوحدات الطرفية للشبك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 على وظائف نظم تشغيل الحاسب ونظم إدارة الملف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سؤو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 على الجوانب القانونية والتأمين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أمنية المتعلقة باستخدام أجهزة الحاسو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 أهمية إجادة مهارات الحاسوب في جميع ميادين الحياة وتنميتها للتأهيل لسوق العم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اتصا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اصل باستخدام خدمات الإنترنت والبريد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شبكات المعلومات ومحركات البحث في جمع المعلو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تقنية المعلومات والبرامج التطبيقية التحريرية في الأغراض التعليمية و المواقف اليو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طبيق برنامج البوربوينت في العروض التقديمية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/>
      </w:pP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الأنواع العامة لأجهزة الحاسب والبرمجي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الأجزاء الرئيسية للحاسوب الشخص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 على أنواع الذاكرة ووحدات قياسها وأداء الحاسو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ارنة بين برامج نظم التشغيل والبرامج التطبيق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أنواع الشبك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ي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الإلكترو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نترن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وتقنية الاتصالات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طرق استخدامات الحاسوب في العمل والتعليم والحياة اليو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الجوانب الصحية والتأمينية وقضايا الخصوصية والقانونية المتعلقة باستخدام أجهزة الحاسو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Style14"/>
        </w:rPr>
      </w:pPr>
      <w:r>
        <w:rPr>
          <w:b/>
          <w:b/>
          <w:bCs/>
          <w:rtl w:val="true"/>
        </w:rPr>
        <w:t>بنهاية هذه الوحدة يتوقع أن يكون الطالب قادراً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أجهزة الحاسوب والعمل داخل بيئة سطح المكتب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أيقونات سطح المكتب واستخدام الإط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لجة وتنظيم الملفات والأدل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لد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قيام بنسخ ونقل وحذف الملفات والأدل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جل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خصائص البحث وأدوات تحرير النصو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both"/>
        <w:rPr>
          <w:rStyle w:val="Style14"/>
        </w:rPr>
      </w:pPr>
      <w:r>
        <w:rPr>
          <w:b/>
          <w:b/>
          <w:bCs/>
          <w:rtl w:val="true"/>
        </w:rPr>
        <w:t>استخدام خيارات الطباع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Style w:val="Style14"/>
          <w:rFonts w:ascii="Arial" w:hAnsi="Arial" w:cs="Andalus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عمليات الأساسية للتعامل مع البرنام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ح إنشاء وتنسيق وحفظ وغلق المستندات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 الإعدادات الأساس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 بإدراج بيانات وتحديد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 بنسخ ونقل وحذف وتنسيق النص في المستند أو بين المستندات النش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التنسيقات العامة على المستن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أنما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رقيم الصفح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 رأس وتذييل الصفحة</w:t>
      </w:r>
      <w:r>
        <w:rPr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ميزة التدقيق لإملائي والتدقيق النحو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بعض الخصائص المتقدمة المرتبطة بتطبيق معالج الكل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جداول قياس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 الصور وأشكال تلقائية واستيراد كائنات إلى مست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دوات دمج المراسلا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إك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جراء العمليات الأساسية للتعامل مع جداول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تح ، حفظ ، إغلاق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 جداول بيانات جديدة وتبادل المستن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 الإعدادات الأساسية بجدول البيان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اج البيانات إلى ورقة العمل وتحديد ونسخ ونقل وحذف وبحث واستبدال وفرز ا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ضاف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راج الأعمدة والصفو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الصيغ الحسابية والمنطقية والدالات واستخدام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سيق الخلا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ق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طاقات الخلايا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عة جدول ا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يراد كائ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ل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و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سم بي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لف نص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 جدول 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المخططات والرسوم البيان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cs="Andal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ك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نظم وقواعد 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غلاق وضبط الإعدادات الأساسية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شاء قاعدة 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صميم وتخطي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نشاء جدول مع حقول وس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خال البيانات وتعديل سمات التخطيط والحقول وتحديث قاعدة البيان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النماذج وتعديل تخطيط النماذج</w:t>
      </w:r>
      <w:r>
        <w:rPr>
          <w:b/>
          <w:bCs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جاع المعلومات من قواعد البيانات الموجودة باستخدام الاستعلام وأدوات التحديد والفرز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صدار وتعديل التقارير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قد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وربوي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 تطبيقات العروض التقديمية وإغلاقها وضبط الإعدادات الأساسية وتبادل المستند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شاء العروض التقديمية باستخدام خصائص تخطيط الشريحة وإضافة النصوص والصور إلى الشرائ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سخ ونقل وحذف النصوص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و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رائح داخل العروض التقدي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سيق وتعديل النصوص داخل العروض التقديم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ضافة الكائنات المرسومة وإنشاء التخطيطات واستيراد الصور والكائنات الأخرى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داد العروض للطباعة والنش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داد لعرض الشرائح بإضافة التأثيرات الحركية وتأثيرات المراحل الانتقالي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 برنامج التصفح إنترنت إكسبلورار وتعديل الإعدادات الأسا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ستعراض الويب والوصول إلى العنوان الخاص بموقع الوي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فيذ مهام البحث عن المعلومات عبر الويب باستخدام محركات البح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باعة المعلومات من الوي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شاء الإشارات المرجعية لصفحات الويب واستخدام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البرامج الخاصة بالبريد الإلكترو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تح وإغلاق وتعديل الإعدادات الرئيسي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تباع طرق معالجة الرسائ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سال رسا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خدام عمليات النسخ والنقل والحذف داخل الرسائ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راءة والرد على الرسائل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 العناوين باستخدام دفتر العناوين وقوائم التوزيع وتنظيم الرسائل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أساس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ومبادئ التعليم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مكونات نظم إدارة التعليم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 على مصادر التعليم الإلكتروني على الانترن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رنة بعض التطبيقات على نظام التعليم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شعار أهمية مفهوم التعليم عن بعد كاستراتيجيه للتعليم وتقهم دور الطالب في التعلم الذاتي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right" w:pos="360" w:leader="none"/>
        </w:tabs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ة الدورة أسبوعين موزعة على خمسة محاضرات و منهجية شرح المقرر تعتمد على أسلوب العرض الحي و التطبيقي للمحتويات الأساسية للمنهج الدراس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0"/>
        <w:gridCol w:w="2537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وحدة التعليمية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محاضرة بالساعة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أساسيات تقنية المعلوم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ظم التشغيل وإدارة الملفات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 نصف الساعة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معالج الكل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ور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 نصف الساعة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داول البيا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كس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 نصف الساعة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برنامج قواعد البيا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كسس</w:t>
            </w:r>
            <w:r>
              <w:rPr>
                <w:b/>
                <w:bCs/>
                <w:rtl w:val="true"/>
              </w:rPr>
              <w:t xml:space="preserve">) /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روض التقديم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وربوين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 نصف الساعة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اتصالات والانترنت والبريد الإلكترو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ساسيات </w:t>
            </w:r>
            <w:r>
              <w:rPr>
                <w:b/>
                <w:b/>
                <w:bCs/>
                <w:rtl w:val="true"/>
              </w:rPr>
              <w:t>التعليم الإلكتروني والتعليم عن بعد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 نصف الساعة</w:t>
            </w:r>
          </w:p>
        </w:tc>
      </w:tr>
      <w:tr>
        <w:trPr>
          <w:trHeight w:val="627" w:hRule="atLeast"/>
        </w:trPr>
        <w:tc>
          <w:tcPr>
            <w:tcW w:w="547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ind w:left="180"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 ساعات و نصف الساعة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/>
      </w:pPr>
      <w:r>
        <w:rPr>
          <w:rtl w:val="true"/>
        </w:rPr>
        <w:t>ال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/ </w:t>
      </w:r>
      <w:r>
        <w:rPr>
          <w:rStyle w:val="Style14"/>
          <w:sz w:val="28"/>
          <w:sz w:val="28"/>
          <w:szCs w:val="28"/>
          <w:rtl w:val="true"/>
        </w:rPr>
        <w:t>نظم التشغيل وإدارة الملفات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بالماد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 xml:space="preserve">تقنية معلومات البرام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دّ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دراك المفاهيم الأساسيّة للمعدّات والبرامج وتقنية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ّ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الحاسبات المختل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الأجزاء الرّئيسيّة للكمبيوتر </w:t>
      </w:r>
      <w:r>
        <w:rPr>
          <w:b/>
          <w:b/>
          <w:bCs/>
          <w:rtl w:val="true"/>
        </w:rPr>
        <w:t xml:space="preserve">وو ظائف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حدات الإدخال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وحدات الإخر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خزين الذّاكرة</w:t>
      </w:r>
      <w:r>
        <w:rPr>
          <w:b/>
          <w:b/>
          <w:bCs/>
          <w:rtl w:val="true"/>
        </w:rPr>
        <w:t xml:space="preserve"> و أنواعها</w:t>
      </w:r>
      <w:r>
        <w:rPr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بر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مج نظم التّشغيل وبرامج التّطبيق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ائد الشبك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شّبكات المحلّيّة </w:t>
      </w:r>
      <w:r>
        <w:rPr>
          <w:b/>
          <w:bCs/>
          <w:rtl w:val="true"/>
        </w:rPr>
        <w:t>(</w:t>
      </w:r>
      <w:r>
        <w:rPr>
          <w:b/>
          <w:bCs/>
        </w:rPr>
        <w:t>LA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شبكات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تصال واسعة النطاق</w:t>
      </w:r>
      <w:r>
        <w:rPr>
          <w:b/>
          <w:bCs/>
          <w:rtl w:val="true"/>
        </w:rPr>
        <w:t>(</w:t>
      </w:r>
      <w:r>
        <w:rPr>
          <w:b/>
          <w:bCs/>
        </w:rPr>
        <w:t>WA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هية الإنترنت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 استخداماتها الر</w:t>
      </w:r>
      <w:r>
        <w:rPr>
          <w:b/>
          <w:b/>
          <w:bCs/>
          <w:rtl w:val="true"/>
        </w:rPr>
        <w:t>ئي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اية وحقوق الطبع والنسخ والقوانين المتصلة باستخدام الكمبيوت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روسات الكمبيوت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قّ النّشر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قانون حماية البيا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لفات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ات</w:t>
      </w:r>
      <w:r>
        <w:rPr>
          <w:b/>
          <w:b/>
          <w:bCs/>
          <w:rtl w:val="true"/>
        </w:rPr>
        <w:t xml:space="preserve"> سطح المكت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 مع الإطارات و معرفة الأجزاء المختلفة من إطار التطبي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 الملف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د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م التكوين الأساسي للمجلد في الكمبيوت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رّف على أنواع الملفات  المستخدمة على نطاق واس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خ ولصق ملفات داخل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جلدات لإنشاء نسخة ثا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 نسخة احتياطية للبيانات على القرص المر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 القص واللصق لنقل الملفات داخل المجل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الملفات من واحدة أو أكثر من المجل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لدات مختا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دم </w:t>
      </w:r>
      <w:r>
        <w:rPr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البحث لإيجاد ملف أو مجل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بالاسم، تاريخ الإنشا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ع الملف أو المجلد </w:t>
      </w:r>
      <w:r>
        <w:rPr>
          <w:b/>
          <w:b/>
          <w:bCs/>
          <w:rtl w:val="true"/>
        </w:rPr>
        <w:t>وإ</w:t>
      </w:r>
      <w:r>
        <w:rPr>
          <w:b/>
          <w:b/>
          <w:bCs/>
          <w:rtl w:val="true"/>
        </w:rPr>
        <w:t>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 الطبا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شغ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ل تطبيق </w:t>
      </w:r>
      <w:r>
        <w:rPr>
          <w:b/>
          <w:b/>
          <w:bCs/>
          <w:rtl w:val="true"/>
        </w:rPr>
        <w:t>محرر النص</w:t>
      </w:r>
      <w:r>
        <w:rPr>
          <w:b/>
          <w:b/>
          <w:bCs/>
          <w:rtl w:val="true"/>
        </w:rPr>
        <w:t xml:space="preserve"> أو برنامج  معالجة نصوص وإنشاء ملف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 تعديله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 الإعدادات الأساسي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غيير أنماط عرض الصف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داة التكبير والتصغير لعرض الصفحة</w:t>
      </w:r>
      <w:r>
        <w:rPr>
          <w:b/>
          <w:bCs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خال حر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مز خاص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إدخال فاصل صفحة في المست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حر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ستند بكام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ق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ذ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دوات النسخ واللصق لنسخ نص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والاستبد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نص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تغيير الخط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جماً ونوع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ووضع علامات الجدول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استخدام القوائ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قطة ومرقم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 أنماط موجودة على مستند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إدخال أرقام الصفح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قيق الإملائي والنحو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ستند</w:t>
      </w:r>
      <w:r>
        <w:rPr>
          <w:b/>
          <w:b/>
          <w:bCs/>
          <w:rtl w:val="true"/>
        </w:rPr>
        <w:t xml:space="preserve"> للطباع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جدول قيا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ور والرسوم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ضافة ملف صورة أو رسم للمست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ج المراسلات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نشاء ملف قائمة مراسلة أو نوع آخر من البيانات لاستخدامه في دمج المراسل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ج قائمة مراسلات مع مستند رسالة أو مستند عنو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إكسل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تطبيق جدول بيانات، فتح جدول بيانات م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ديله ثم حفظ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وظائف تعليمات التطبي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راج البيانات، إدخال أرقام في الخلية، إدخال نص في الخ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 البيانات، اختيار خلية أو نطاق من الخلايا المتجاورة أو المتباع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دوات النسخ واللصق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البحث والاستبدال و استخدام أمر البحث لمحتويات خلايا معي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مر استبدال لمحتويات خلايا معي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الصفوف والأعمدة و إدراج صفوف وأعم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ز البيانات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غ والدال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خلا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ططات والرسوم البيان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تاج أنواع مختلفة من المخططات والرسوم البيانية من جداول البيانات لتحليل البيانات مثلاً مخطط دائري، مخطط عمودي، مخطط شريط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ر أو تعديل مخطط أو رسم بياني، إضافة عنوان، تغيير المقياس، تعديل الألوان في المخطط أو الرسم البيا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غيير نوع المخطط ، نقل وإلغاء مخطط أو رسم بي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Style w:val="Style14"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كسس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) /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قد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وربوين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كسس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فتح قا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 سجل داخل قاعدة بيانات وحفظ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ضبط الإعدادات الأساس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جدول بالحقول والخصائ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تعدي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ذف بيانات في جد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عن سجل بناءاً على معيار م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 وفرز ، اختيار وفرز البيانات بناءاً على معيار م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تقار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م المعلومات بتجميع عام ، تجميع فرعي وإل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  <w:lang w:bidi="ar-SA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قد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بوربوينت</w:t>
      </w:r>
      <w:r>
        <w:rPr>
          <w:rFonts w:cs="Andal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عرض تقدي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يل تصميم الشري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 نص ، إضافة صورة  من مكتبة الصو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استخد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أداة النسخ واللصق لنسخ نص أو صور داخل عرض تقديمي أو بين العروض التقديمية النش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ة داخل عرض تقديمي أو بين العروض التقديمية النش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 ترتيب الشرائح داخل العرض لتقدي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غاء شريح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شرائح داخل العرض لتقدي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سيق الن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وم البيانية والتخطيطات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ائنات مرسو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 أنواع مختلفة من التخطيطات – شريطي دائري وإ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وكائنات أخر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يراد صور من ملفات أخر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عة وتوزي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 برنامج التدقيق الإملائي لعمل بعض التغييرات عند الضرو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ات عرض الشرائ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 متصفح الوي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وظائف التعليمات في التطبي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 الإعدادات الأسا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غيير أنماط العرض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تح محدد موقع المعلومات </w:t>
      </w:r>
      <w:r>
        <w:rPr>
          <w:b/>
          <w:bCs/>
        </w:rPr>
        <w:t>UR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 البيان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ح الارتباط التشعبي أو رابطة صورية والعودة إلى الصفح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ح موقع معين واجمع البيان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 في الوي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محرك البح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يل خيارات إعداد الصف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 البريد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بط الإعدادات الأسا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 الرسائل ، إرسال رسالة و إنشاء رسالة جدي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اج ملف بالرسا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أدوات القص واللصق لإدراج ن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خاصية الر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/>
      </w:pPr>
      <w:r>
        <w:rPr>
          <w:b/>
          <w:b/>
          <w:bCs/>
          <w:rtl w:val="true"/>
        </w:rPr>
        <w:t>إدارة ا وتنظيم المجلدات لحفظ الرسائ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ndal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اسيات ومفاهيم في التعليم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ونات نظم إدارة التعليم الإلكترو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 بمصادر التعليم الإلكتروني على الانترن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بأدوات التصميم الإلكترو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/>
      </w:pPr>
      <w:r>
        <w:rPr>
          <w:rtl w:val="true"/>
        </w:rPr>
        <w:t>ال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ـا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رنت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ؤل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ى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jc w:val="right"/>
      <w:rPr/>
    </w:pPr>
    <w:r>
      <w:rPr>
        <w:rFonts w:cs="Arabic Transparent"/>
        <w:b/>
        <w:b/>
        <w:bCs/>
        <w:sz w:val="20"/>
        <w:sz w:val="20"/>
        <w:szCs w:val="20"/>
        <w:rtl w:val="true"/>
      </w:rPr>
      <w:t>كل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حاسب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وتقن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معلوم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وحد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مهار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حاس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آ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57721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color w:val="000000"/>
        <w:sz w:val="32"/>
        <w:sz w:val="32"/>
        <w:szCs w:val="32"/>
        <w:rtl w:val="true"/>
      </w:rPr>
      <w:t>المملكة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000000"/>
        <w:sz w:val="32"/>
        <w:sz w:val="32"/>
        <w:szCs w:val="32"/>
        <w:rtl w:val="true"/>
      </w:rPr>
      <w:t>العربية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color w:val="000000"/>
        <w:sz w:val="32"/>
        <w:sz w:val="32"/>
        <w:szCs w:val="32"/>
        <w:rtl w:val="true"/>
      </w:rPr>
      <w:t>السعودية</w:t>
    </w:r>
    <w:r>
      <w:rPr>
        <w:b/>
        <w:bCs/>
        <w:color w:val="000000"/>
        <w:sz w:val="32"/>
        <w:szCs w:val="32"/>
        <w:rtl w:val="true"/>
      </w:rPr>
      <w:tab/>
      <w:tab/>
      <w:tab/>
      <w:tab/>
      <w:tab/>
    </w:r>
  </w:p>
  <w:p>
    <w:pPr>
      <w:pStyle w:val="Normal"/>
      <w:jc w:val="lef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  <w:t xml:space="preserve">     </w:t>
    </w:r>
    <w:r>
      <w:rPr>
        <w:b/>
        <w:b/>
        <w:bCs/>
        <w:color w:val="000000"/>
        <w:sz w:val="28"/>
        <w:sz w:val="28"/>
        <w:szCs w:val="28"/>
        <w:rtl w:val="true"/>
      </w:rPr>
      <w:t>وزارة التعليم العالي</w:t>
    </w:r>
    <w:r>
      <w:rPr>
        <w:b/>
        <w:bCs/>
        <w:color w:val="000000"/>
        <w:sz w:val="28"/>
        <w:szCs w:val="28"/>
        <w:rtl w:val="true"/>
      </w:rPr>
      <w:tab/>
      <w:tab/>
    </w:r>
  </w:p>
  <w:p>
    <w:pPr>
      <w:pStyle w:val="Header"/>
      <w:pBdr>
        <w:bottom w:val="single" w:sz="12" w:space="1" w:color="000000"/>
      </w:pBdr>
      <w:jc w:val="left"/>
      <w:rPr>
        <w:b/>
        <w:b/>
        <w:bCs/>
        <w:color w:val="000000"/>
      </w:rPr>
    </w:pPr>
    <w:r>
      <w:rPr>
        <w:b/>
        <w:bCs/>
        <w:color w:val="000000"/>
        <w:rtl w:val="true"/>
      </w:rPr>
      <w:t xml:space="preserve">     </w:t>
    </w:r>
    <w:r>
      <w:rPr>
        <w:b/>
        <w:b/>
        <w:bCs/>
        <w:color w:val="000000"/>
        <w:rtl w:val="true"/>
      </w:rPr>
      <w:t>جامعة الملك عبد العزيز</w:t>
    </w:r>
  </w:p>
  <w:p>
    <w:pPr>
      <w:pStyle w:val="Header"/>
      <w:jc w:val="left"/>
      <w:rPr>
        <w:b/>
        <w:b/>
        <w:bCs/>
        <w:color w:val="000000"/>
      </w:rPr>
    </w:pPr>
    <w:r>
      <w:rPr>
        <w:b/>
        <w:bCs/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G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lang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lang w:val="en-GB"/>
    </w:rPr>
  </w:style>
  <w:style w:type="character" w:styleId="WW8Num25z1">
    <w:name w:val="WW8Num25z1"/>
    <w:qFormat/>
    <w:rPr>
      <w:rFonts w:ascii="Symbol" w:hAnsi="Symbol" w:cs="Symbol"/>
      <w:lang w:val="en-GB"/>
    </w:rPr>
  </w:style>
  <w:style w:type="character" w:styleId="WW8Num28z0">
    <w:name w:val="WW8Num2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الاسبوع"/>
    <w:basedOn w:val="DefaultParagraphFont"/>
    <w:qFormat/>
    <w:rPr>
      <w:rFonts w:ascii="Arial" w:hAnsi="Arial" w:cs="Andalu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b/>
      <w:bCs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الرؤس"/>
    <w:basedOn w:val="Normal"/>
    <w:qFormat/>
    <w:pPr>
      <w:bidi w:val="0"/>
      <w:jc w:val="left"/>
    </w:pPr>
    <w:rPr>
      <w:rFonts w:ascii="Arial" w:hAnsi="Arial" w:cs="Andalus"/>
      <w:b/>
      <w:b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7:00Z</dcterms:created>
  <dc:creator>Abdul</dc:creator>
  <dc:description/>
  <cp:keywords/>
  <dc:language>en-US</dc:language>
  <cp:lastModifiedBy>kaau</cp:lastModifiedBy>
  <cp:lastPrinted>2006-10-30T11:42:00Z</cp:lastPrinted>
  <dcterms:modified xsi:type="dcterms:W3CDTF">2006-10-30T08:50:00Z</dcterms:modified>
  <cp:revision>7</cp:revision>
  <dc:subject/>
  <dc:title>وحدة مهارات الحاسب</dc:title>
</cp:coreProperties>
</file>