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ئلة الواج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على الشكل التالى أجب عما يل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6515100" cy="195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0" t="32945" r="23057" b="2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غل برنامج الجداول الالكترونية  ، قم بإنشاء مصنف جديد ، ثم ادخل البيانات  كما هو مبين في الشكل أعلا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خطوات تخزين الملف تحت إسم </w:t>
      </w:r>
      <w:r>
        <w:rPr>
          <w:sz w:val="28"/>
          <w:szCs w:val="28"/>
        </w:rPr>
        <w:t>BUDG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ذف الصفين </w:t>
      </w:r>
      <w:r>
        <w:rPr>
          <w:sz w:val="28"/>
          <w:szCs w:val="28"/>
        </w:rPr>
        <w:t>6,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حذف العمود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أضف إلى الجدول عموداً لإدخال بيانات ربع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بل عمود المجموع وادخل البيانات التالية على التوالي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100,500,700,2300M450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عموداً قبل عمود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 ادخ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جمو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ى الخلية </w:t>
      </w:r>
      <w:r>
        <w:rPr>
          <w:sz w:val="28"/>
          <w:szCs w:val="28"/>
        </w:rPr>
        <w:t>E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صف جديد قبل صف الإيجارات وادخل فيها البيانات على التو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تريات ،</w:t>
      </w:r>
      <w:r>
        <w:rPr>
          <w:sz w:val="28"/>
          <w:szCs w:val="28"/>
        </w:rPr>
        <w:t>50,30,50,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المعادلات اللازمة لإيجاد المجموع ومجمل الأرباح واجمالى المصروفات وصافى الربح مع العلم أ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ل الأربا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بيعات – التكلف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مالي المصروف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رواتب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إيجار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مشتر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ى الرب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ل الأرباح – اجمالى المصروف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سخ المعادلات للخلايا ، ثم  أحفظ الملف باسم مصروفات داخل المجلد </w:t>
      </w:r>
      <w:r>
        <w:rPr>
          <w:sz w:val="28"/>
          <w:szCs w:val="28"/>
        </w:rPr>
        <w:t>MY DOCUMENT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دخل الرقم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مشتريات الربع الأول ، ثم  قم بإعادة تسمية ورقة العمل النشطة الى إيرادات و اجعل نوع الخط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جميع  خلايا ورقة العمل إيرادات وبحجم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ق الخلايا فى </w:t>
      </w:r>
      <w:r>
        <w:rPr>
          <w:sz w:val="28"/>
          <w:szCs w:val="28"/>
        </w:rPr>
        <w:t>B2: G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خلايا </w:t>
      </w:r>
      <w:r>
        <w:rPr>
          <w:sz w:val="28"/>
          <w:szCs w:val="28"/>
        </w:rPr>
        <w:t>A3:A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ود عريض ولون أزرق ، ثم  نسق محتويات الخلية </w:t>
      </w:r>
      <w:r>
        <w:rPr>
          <w:sz w:val="28"/>
          <w:szCs w:val="28"/>
        </w:rPr>
        <w:t>A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ظهر بشكل مائل ، و  قم بدمج وتوسيط الخلايا </w:t>
      </w:r>
      <w:r>
        <w:rPr>
          <w:sz w:val="28"/>
          <w:szCs w:val="28"/>
        </w:rPr>
        <w:t>A1:G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اجعل محاذاة الخلايا </w:t>
      </w:r>
      <w:r>
        <w:rPr>
          <w:sz w:val="28"/>
          <w:szCs w:val="28"/>
        </w:rPr>
        <w:t>B2: G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الوسط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حدود تميز مزدوجة وبلون أزرق حول الخلايا </w:t>
      </w:r>
      <w:r>
        <w:rPr>
          <w:sz w:val="28"/>
          <w:szCs w:val="28"/>
        </w:rPr>
        <w:t>A2:G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أضف حدود داخلية بلون أسود الى الخلايا </w:t>
      </w:r>
      <w:r>
        <w:rPr>
          <w:sz w:val="28"/>
          <w:szCs w:val="28"/>
        </w:rPr>
        <w:t>A2:G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أضف لون أزرق فاتح كخلفية للخلايا </w:t>
      </w:r>
      <w:r>
        <w:rPr>
          <w:sz w:val="28"/>
          <w:szCs w:val="28"/>
        </w:rPr>
        <w:t>B2:G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اجعل هوامش الصفحة العلوية والسفلية لتصبح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النص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EXAMPL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كتذييل فى الزاوية ال</w:t>
      </w:r>
      <w:r>
        <w:rPr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نى السفلية و أضف التاريخ فى وسط رأس الصفحة ، ثم  قم بنسخ محتويات ورقة العمل إيرادات الى الخلية </w:t>
      </w:r>
      <w:r>
        <w:rPr>
          <w:sz w:val="28"/>
          <w:szCs w:val="28"/>
        </w:rPr>
        <w:t>B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ورقة العمل الثانية و اجعل تسمية ورقة العمل الثا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و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/>
      </w:pPr>
      <w:r>
        <w:rPr>
          <w:sz w:val="28"/>
          <w:sz w:val="28"/>
          <w:szCs w:val="28"/>
          <w:rtl w:val="true"/>
        </w:rPr>
        <w:t>ارجع إلى ورقة العمل إيرادات واجعل الأرقام تظهر بخانتين عشريتين ، ثم نسق كل الخلايا التى تحتوى على أرقام لتظهر علامة الجن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الاسترلينى فى الخلايا  و  نسق الأرقام فى ورقة مسودة بحيث تظهر إشارة النسبة المئوية فى الخلا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ضف التاريخ </w:t>
      </w:r>
      <w:r>
        <w:rPr>
          <w:sz w:val="28"/>
          <w:szCs w:val="28"/>
        </w:rPr>
        <w:t>2003/9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الخلية </w:t>
      </w:r>
      <w:r>
        <w:rPr>
          <w:sz w:val="28"/>
          <w:szCs w:val="28"/>
        </w:rPr>
        <w:t>A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ى ورقة مسودة ونسقها بحيث تظهر بالتنسيق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p-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نتقل إلى ورقة الإيراد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اسطر الرواتب والإيجارات والمشتريات حسب الأرباع الأربعة بيانياً باستخدام الرسوم البيانية ذات الأعمدة على نفس ورقة العمل ، ثم انقل المخطط الى أسفل الصف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أدرج العنوان الإيرادات المتوقعة كعنوان للتخطيط ، ثم غير ألوان أعمدة التخطيط لتظهر بالألوان الأحمر والأصفر والارزق و  قم بتغير لون خلفية التخطيط الى البرتقال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م بنسخ التخطيط الى ورقة العمل مسودة و استخدم الخلايا من </w:t>
      </w:r>
      <w:r>
        <w:rPr>
          <w:sz w:val="28"/>
          <w:szCs w:val="28"/>
        </w:rPr>
        <w:t>A2: B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إنشاء تخطيط  دائري ، ثم  قم بتغيير اللون نطاقات التخطيط إلى الأحمر والأصف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ظهر القيمة والنسبة المئوية على التخطيط الدائر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م بطباعة ورقة العمل إيراد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10" w:right="0" w:hanging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م بطباعة التخطيط فق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اعتماد على ما درسته في قواعد البيانا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رنامج الأكسس ، أجب ع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فتح تطبيق قاعدة البيانات ، ثم إفتح قاعدة البيانات </w:t>
      </w:r>
      <w:r>
        <w:rPr>
          <w:sz w:val="28"/>
          <w:szCs w:val="28"/>
        </w:rPr>
        <w:t>Northwi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 مع برنامج اكسيس الموجود ضمن</w:t>
      </w:r>
      <w:r>
        <w:rPr>
          <w:sz w:val="28"/>
          <w:szCs w:val="28"/>
        </w:rPr>
        <w:t>files/Microsoft office/office11/sam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:/program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ر  فوق الكائن جداول ، ثم افتح جدول </w:t>
      </w:r>
      <w:r>
        <w:rPr>
          <w:sz w:val="28"/>
          <w:szCs w:val="28"/>
        </w:rPr>
        <w:t>Employe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إلى طريقة عرض التصاميم ، ثم انتقل إلى طريقة عرض ورقة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م بتغيير الاسم في السجل الخامس من </w:t>
      </w:r>
      <w:r>
        <w:rPr>
          <w:sz w:val="28"/>
          <w:szCs w:val="28"/>
        </w:rPr>
        <w:t>Robert K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صبح </w:t>
      </w:r>
      <w:r>
        <w:rPr>
          <w:sz w:val="28"/>
          <w:szCs w:val="28"/>
        </w:rPr>
        <w:t>John Full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حفظ الجدول باسم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Emp2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و اغلق الجدول و اغلق قاعدة البيانات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أنشئ قاعدة بيانات جديدة ب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ثال تجريب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مجلد </w:t>
      </w:r>
      <w:r>
        <w:rPr>
          <w:sz w:val="28"/>
          <w:szCs w:val="28"/>
        </w:rPr>
        <w:t>My Documen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وم بإنشاء جدول و انتقل إلى طريقة عرض التصميم  و ادخل الحقول التالية وحدد نوع بيانات مناسب لكل حقل </w:t>
      </w:r>
      <w:r>
        <w:rPr>
          <w:sz w:val="28"/>
          <w:szCs w:val="28"/>
          <w:rtl w:val="true"/>
        </w:rPr>
        <w:br/>
        <w:t xml:space="preserve">  * </w:t>
      </w:r>
      <w:r>
        <w:rPr>
          <w:sz w:val="28"/>
          <w:sz w:val="28"/>
          <w:szCs w:val="28"/>
          <w:rtl w:val="true"/>
        </w:rPr>
        <w:t xml:space="preserve">الاسم الأول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سم العائل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شرك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رقم الوطن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اسم الاول ليكون المفتاح الاساسي ثم احفظ الجدول باس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يانات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واغلق الجدول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عد فتح الجد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يانات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الحق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حقل الشركة مع تحديد نوع بيانات الحقل ، ثم اضف حقل الراتب بعد حق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قم الوط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حذف حقل الشركة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إلى طريقة عرض ورقة البيانات و ادخل ثمانية سجلات إلى جدولك ، ثم ارجع إلى طريقة عرض التصميم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ئ فهرس لحقل اسم العائلة على ان لا يسمح بتكرار البيانات في الحقل و حدد عمود الراتب ، ثم الغي التحدي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عمود الراتب وعمود الاسم الاول واجعلهم اسود عريض ، ثم حدد السجل الرابع و قم بحذف السجل الرابع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عرض عمود الاسم الاول بحيث يتلاءم مع البيانات الموجودة فيه ، ثم غير سمات حجم الحقل الثان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سم العائ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صبح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م بزيادة راتب السجل الخامس ، ثم ضف سجل جديد و حدد جميع السجلات و احفظ التغيرات على الجدول ثم اغلقه و اعد تسمية الجد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يان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صب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لومات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خدما الجد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لوم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شئ نموذج بسيط باستخدام معالج نموذج تلقائي و انتقل إلى السجل الاخير ، ثم  انتقل إلى السجل الأ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ذف السجل الثاني ، ثم  افرز السجلات حسب الاسم الاول ، ثم انتقل إلى السجل السابع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ضف سجل جديد ، ثم احفظ النموذج ب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تصالات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إلى طريقة عرض التصميم ، ثم غير عرض النموذج و  ادرج صورة إلى النموذج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ل عنصر التحكم اسم العائلة الي جانب عنصر التحكم الاسم الاول ، ثم اظهر منطقة راس النموذج و ادخل الرا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ماء الطل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أغلق النموذج و اغلق قاعدة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فتح قاعدة البيانات </w:t>
      </w:r>
      <w:r>
        <w:rPr>
          <w:sz w:val="28"/>
          <w:szCs w:val="28"/>
        </w:rPr>
        <w:t>Northwi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فتح جدول </w:t>
      </w:r>
      <w:r>
        <w:rPr>
          <w:sz w:val="28"/>
          <w:szCs w:val="28"/>
        </w:rPr>
        <w:t>custom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بحث عن </w:t>
      </w:r>
      <w:r>
        <w:rPr>
          <w:sz w:val="28"/>
          <w:szCs w:val="28"/>
        </w:rPr>
        <w:t>braz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ستبدالها بـ </w:t>
      </w:r>
      <w:r>
        <w:rPr>
          <w:sz w:val="28"/>
          <w:szCs w:val="28"/>
        </w:rPr>
        <w:t>Jord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تخدام معالج الاستعلام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بسيطة انشئ  استعلام مستخدما الجدول </w:t>
      </w:r>
      <w:r>
        <w:rPr>
          <w:sz w:val="28"/>
          <w:szCs w:val="28"/>
        </w:rPr>
        <w:t>produ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ستخدما الحقول </w:t>
      </w:r>
      <w:r>
        <w:rPr>
          <w:sz w:val="28"/>
          <w:szCs w:val="28"/>
        </w:rPr>
        <w:t>product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duct 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UnitsInsto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حفظ الاستعلام ب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تاج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ثم اغلق الاستعلام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ر كائن استعلام و اذهب الى طريق عرض التصميم و استقدم جدول </w:t>
      </w:r>
      <w:r>
        <w:rPr>
          <w:sz w:val="28"/>
          <w:szCs w:val="28"/>
        </w:rPr>
        <w:t>custom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م بإضافة الحقول </w:t>
      </w:r>
      <w:r>
        <w:rPr>
          <w:sz w:val="28"/>
          <w:szCs w:val="28"/>
        </w:rPr>
        <w:t>customer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ontact 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ontact tit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count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ho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شبكة الاستعلا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تقوم بالاستعلام عن الاشخاص الذين يعملون كـ </w:t>
      </w:r>
      <w:r>
        <w:rPr>
          <w:sz w:val="28"/>
          <w:szCs w:val="28"/>
        </w:rPr>
        <w:t>marketing manag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U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دخل المعيار المناسب ، ثم قم بتشغيل الاستعلام  و انتقل الى طريقة عرض التصمي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ظهر حقل </w:t>
      </w:r>
      <w:r>
        <w:rPr>
          <w:sz w:val="28"/>
          <w:szCs w:val="28"/>
        </w:rPr>
        <w:t>Pho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نتيجة الاستعلام و اضف حقل </w:t>
      </w:r>
      <w:r>
        <w:rPr>
          <w:sz w:val="28"/>
          <w:szCs w:val="28"/>
        </w:rPr>
        <w:t>fax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ل إلى طريقة عرض ورقة البيانات و أحفظ الاستعلام باسم </w:t>
      </w:r>
      <w:r>
        <w:rPr>
          <w:sz w:val="28"/>
          <w:szCs w:val="28"/>
        </w:rPr>
        <w:t>Mark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غلق الاستعلا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خدما جدول </w:t>
      </w:r>
      <w:r>
        <w:rPr>
          <w:sz w:val="28"/>
          <w:szCs w:val="28"/>
        </w:rPr>
        <w:t>Employe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ظهر جميع  سجلات الموظفين الذين تم تعيينهم في شهر اكتوبر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حفظ الاستعلام باسم اكتوبر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ح جدول </w:t>
      </w:r>
      <w:r>
        <w:rPr>
          <w:sz w:val="28"/>
          <w:szCs w:val="28"/>
        </w:rPr>
        <w:t>custom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عرضه  في طريقة عرض ورقة البيانات ، ثم قم بفرز السجلات حسب التحديد لمن هم في مدينة </w:t>
      </w:r>
      <w:r>
        <w:rPr>
          <w:sz w:val="28"/>
          <w:szCs w:val="28"/>
        </w:rPr>
        <w:t>Lond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قم بازالة عامل التصف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فتح جدول </w:t>
      </w:r>
      <w:r>
        <w:rPr>
          <w:sz w:val="28"/>
          <w:szCs w:val="28"/>
        </w:rPr>
        <w:t>custom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قر داخل حقل </w:t>
      </w:r>
      <w:r>
        <w:rPr>
          <w:sz w:val="28"/>
          <w:szCs w:val="28"/>
        </w:rPr>
        <w:t>contact tit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قم باجراء تصفية حسب النموذج ، واختر </w:t>
      </w:r>
      <w:r>
        <w:rPr>
          <w:sz w:val="28"/>
          <w:szCs w:val="28"/>
        </w:rPr>
        <w:t>ow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طبق عامل التصفية لعرض السجلات التي تحتوي عنصر </w:t>
      </w:r>
      <w:r>
        <w:rPr>
          <w:sz w:val="28"/>
          <w:szCs w:val="28"/>
        </w:rPr>
        <w:t>own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الج التقاري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فظ التقرير ب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قرير مفص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ثم اغل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___</w:t>
    </w:r>
  </w:p>
  <w:p>
    <w:pPr>
      <w:pStyle w:val="Normal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ab/>
      <w:tab/>
      <w:tab/>
      <w:tab/>
      <w:tab/>
      <w:tab/>
      <w:tab/>
      <w:tab/>
    </w:r>
  </w:p>
  <w:p>
    <w:pPr>
      <w:pStyle w:val="Footer"/>
      <w:jc w:val="left"/>
      <w:rPr>
        <w:b/>
        <w:b/>
        <w:bCs/>
        <w:sz w:val="20"/>
        <w:szCs w:val="20"/>
        <w:lang w:bidi="ar-SA"/>
      </w:rPr>
    </w:pPr>
    <w:r>
      <w:rPr>
        <w:b/>
        <w:bCs/>
        <w:sz w:val="20"/>
        <w:szCs w:val="20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6" w:right="0" w:hanging="0"/>
      <w:jc w:val="center"/>
      <w:rPr>
        <w:b/>
        <w:b/>
        <w:bCs/>
        <w:lang w:bidi="ar-SA"/>
      </w:rPr>
    </w:pPr>
    <w:r>
      <w:rPr>
        <w:b/>
        <w:b/>
        <w:bCs/>
        <w:rtl w:val="true"/>
        <w:lang w:bidi="ar-SA"/>
      </w:rPr>
      <w:t>بسم الله الرحمن الرحيم</w:t>
    </w:r>
  </w:p>
  <w:tbl>
    <w:tblPr>
      <w:bidiVisual w:val="true"/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جامعـــة المـلك عبد الـــعزيز</w:t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bidi w:val="0"/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bidi="ar-SA"/>
            </w:rPr>
            <w:t>King Abdulaziz University</w:t>
          </w:r>
        </w:p>
      </w:tc>
    </w:tr>
    <w:tr>
      <w:trPr/>
      <w:tc>
        <w:tcPr>
          <w:tcW w:w="4860" w:type="dxa"/>
          <w:tcBorders/>
          <w:vAlign w:val="center"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SA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كلية الحاسبات وتقنية المعلومات</w:t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bidi w:val="0"/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bidi="ar-SA"/>
            </w:rPr>
            <w:t>Faculty of Computing and information Technology</w:t>
          </w:r>
        </w:p>
      </w:tc>
    </w:tr>
    <w:tr>
      <w:trPr/>
      <w:tc>
        <w:tcPr>
          <w:tcW w:w="4860" w:type="dxa"/>
          <w:tcBorders/>
          <w:vAlign w:val="center"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SA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وحدة مادة مهارات الحاسب الآلي</w:t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bidi w:val="0"/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bidi="ar-SA"/>
            </w:rPr>
            <w:t>Computer Skills Unit</w:t>
          </w:r>
        </w:p>
      </w:tc>
    </w:tr>
  </w:tbl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___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4:00Z</dcterms:created>
  <dc:creator>hend</dc:creator>
  <dc:description/>
  <cp:keywords/>
  <dc:language>en-US</dc:language>
  <cp:lastModifiedBy>Malidreisi</cp:lastModifiedBy>
  <cp:lastPrinted>2006-12-02T04:38:00Z</cp:lastPrinted>
  <dcterms:modified xsi:type="dcterms:W3CDTF">2007-05-07T09:24:00Z</dcterms:modified>
  <cp:revision>2</cp:revision>
  <dc:subject/>
  <dc:title>واجبات </dc:title>
</cp:coreProperties>
</file>