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80" w:after="80"/>
        <w:jc w:val="center"/>
        <w:rPr>
          <w:rFonts w:cs="PT Bold Heading"/>
          <w:b/>
          <w:b/>
          <w:bCs/>
          <w:sz w:val="44"/>
          <w:szCs w:val="44"/>
          <w:highlight w:val="lightGray"/>
        </w:rPr>
      </w:pPr>
      <w:r>
        <w:rPr>
          <w:rFonts w:cs="PT Bold Heading"/>
          <w:b/>
          <w:bCs/>
          <w:sz w:val="44"/>
          <w:szCs w:val="44"/>
          <w:highlight w:val="lightGray"/>
          <w:rtl w:val="true"/>
        </w:rPr>
      </w:r>
    </w:p>
    <w:p>
      <w:pPr>
        <w:pStyle w:val="Normal"/>
        <w:widowControl w:val="false"/>
        <w:spacing w:lineRule="exact" w:line="560" w:before="80" w:after="80"/>
        <w:jc w:val="center"/>
        <w:rPr>
          <w:rFonts w:cs="PT Bold Heading"/>
          <w:b/>
          <w:b/>
          <w:bCs/>
          <w:sz w:val="44"/>
          <w:szCs w:val="44"/>
          <w:highlight w:val="lightGray"/>
          <w:lang w:val="en-US" w:eastAsia="en-US"/>
        </w:rPr>
      </w:pPr>
      <w:r>
        <w:rPr>
          <w:rFonts w:cs="PT Bold Heading"/>
          <w:b/>
          <w:bCs/>
          <w:sz w:val="44"/>
          <w:szCs w:val="44"/>
          <w:highlight w:val="lightGray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3559810</wp:posOffset>
                </wp:positionH>
                <wp:positionV relativeFrom="paragraph">
                  <wp:posOffset>635</wp:posOffset>
                </wp:positionV>
                <wp:extent cx="2857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0pt" to="505.25pt,0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2531110</wp:posOffset>
                </wp:positionH>
                <wp:positionV relativeFrom="paragraph">
                  <wp:posOffset>635</wp:posOffset>
                </wp:positionV>
                <wp:extent cx="1028700" cy="3543300"/>
                <wp:effectExtent l="27940" t="8255" r="2794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43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0pt" to="280.25pt,278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6417310</wp:posOffset>
                </wp:positionH>
                <wp:positionV relativeFrom="paragraph">
                  <wp:posOffset>635</wp:posOffset>
                </wp:positionV>
                <wp:extent cx="1122680" cy="3545205"/>
                <wp:effectExtent l="27305" t="8890" r="2730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2840" cy="3545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0pt" to="593.65pt,279.1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531110</wp:posOffset>
                </wp:positionH>
                <wp:positionV relativeFrom="paragraph">
                  <wp:posOffset>3543300</wp:posOffset>
                </wp:positionV>
                <wp:extent cx="5029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79pt" to="595.25pt,279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560" w:before="80" w:after="80"/>
        <w:jc w:val="center"/>
        <w:rPr>
          <w:rFonts w:cs="PT Bold Heading"/>
          <w:b/>
          <w:b/>
          <w:bCs/>
          <w:sz w:val="44"/>
          <w:szCs w:val="44"/>
          <w:highlight w:val="lightGray"/>
        </w:rPr>
      </w:pPr>
      <w:r>
        <w:rPr>
          <w:rFonts w:cs="PT Bold Heading"/>
          <w:b/>
          <w:b/>
          <w:bCs/>
          <w:sz w:val="44"/>
          <w:sz w:val="44"/>
          <w:szCs w:val="44"/>
          <w:highlight w:val="lightGray"/>
          <w:rtl w:val="true"/>
        </w:rPr>
        <w:t>قانون</w:t>
      </w:r>
      <w:r>
        <w:rPr>
          <w:b/>
          <w:b/>
          <w:bCs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highlight w:val="lightGray"/>
          <w:rtl w:val="true"/>
        </w:rPr>
        <w:t>الموارد</w:t>
      </w:r>
      <w:r>
        <w:rPr>
          <w:b/>
          <w:b/>
          <w:bCs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highlight w:val="lightGray"/>
          <w:rtl w:val="true"/>
        </w:rPr>
        <w:t>الطبيعية</w:t>
      </w:r>
    </w:p>
    <w:p>
      <w:pPr>
        <w:pStyle w:val="Normal"/>
        <w:widowControl w:val="false"/>
        <w:spacing w:lineRule="exact" w:line="560" w:before="80" w:after="80"/>
        <w:jc w:val="center"/>
        <w:rPr>
          <w:rFonts w:cs="PT Bold Heading"/>
          <w:b/>
          <w:b/>
          <w:bCs/>
          <w:sz w:val="36"/>
          <w:szCs w:val="36"/>
          <w:highlight w:val="yellow"/>
        </w:rPr>
      </w:pPr>
      <w:r>
        <w:rPr>
          <w:rFonts w:cs="PT Bold Heading"/>
          <w:b/>
          <w:bCs/>
          <w:sz w:val="36"/>
          <w:szCs w:val="36"/>
          <w:highlight w:val="yellow"/>
          <w:rtl w:val="true"/>
        </w:rPr>
      </w:r>
    </w:p>
    <w:p>
      <w:pPr>
        <w:pStyle w:val="Normal"/>
        <w:widowControl w:val="false"/>
        <w:spacing w:lineRule="exact" w:line="560" w:before="80" w:after="80"/>
        <w:jc w:val="center"/>
        <w:rPr>
          <w:rFonts w:cs="PT Bold Heading"/>
          <w:b/>
          <w:b/>
          <w:bCs/>
          <w:sz w:val="36"/>
          <w:szCs w:val="36"/>
          <w:highlight w:val="yellow"/>
        </w:rPr>
      </w:pPr>
      <w:r>
        <w:rPr>
          <w:rFonts w:cs="PT Bold Heading"/>
          <w:b/>
          <w:bCs/>
          <w:sz w:val="36"/>
          <w:szCs w:val="36"/>
          <w:highlight w:val="yellow"/>
          <w:rtl w:val="true"/>
        </w:rPr>
      </w:r>
    </w:p>
    <w:p>
      <w:pPr>
        <w:pStyle w:val="Normal"/>
        <w:widowControl w:val="false"/>
        <w:spacing w:lineRule="exact" w:line="560" w:before="80" w:after="8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highlight w:val="lightGray"/>
          <w:rtl w:val="true"/>
        </w:rPr>
        <w:t>خاص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highlight w:val="lightGray"/>
          <w:rtl w:val="true"/>
        </w:rPr>
        <w:t>بالطلبة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highlight w:val="lightGray"/>
          <w:rtl w:val="true"/>
        </w:rPr>
        <w:t>والطالبات</w:t>
      </w:r>
    </w:p>
    <w:p>
      <w:pPr>
        <w:pStyle w:val="Normal"/>
        <w:widowControl w:val="false"/>
        <w:spacing w:lineRule="exact" w:line="560" w:before="80" w:after="80"/>
        <w:jc w:val="center"/>
        <w:rPr>
          <w:rFonts w:cs="PT Bold Heading"/>
          <w:b/>
          <w:b/>
          <w:bCs/>
          <w:sz w:val="36"/>
          <w:szCs w:val="36"/>
          <w:highlight w:val="yellow"/>
        </w:rPr>
      </w:pPr>
      <w:r>
        <w:rPr>
          <w:rFonts w:cs="PT Bold Heading"/>
          <w:b/>
          <w:bCs/>
          <w:sz w:val="36"/>
          <w:szCs w:val="36"/>
          <w:highlight w:val="yellow"/>
          <w:rtl w:val="true"/>
        </w:rPr>
      </w:r>
    </w:p>
    <w:p>
      <w:pPr>
        <w:pStyle w:val="Normal"/>
        <w:widowControl w:val="false"/>
        <w:spacing w:lineRule="exact" w:line="560" w:before="80" w:after="80"/>
        <w:jc w:val="center"/>
        <w:rPr>
          <w:rFonts w:cs="PT Bold Heading"/>
          <w:b/>
          <w:b/>
          <w:bCs/>
          <w:sz w:val="36"/>
          <w:szCs w:val="36"/>
          <w:highlight w:val="lightGray"/>
        </w:rPr>
      </w:pPr>
      <w:r>
        <w:rPr>
          <w:rFonts w:cs="PT Bold Heading"/>
          <w:b/>
          <w:b/>
          <w:bCs/>
          <w:sz w:val="36"/>
          <w:sz w:val="36"/>
          <w:szCs w:val="36"/>
          <w:highlight w:val="lightGray"/>
          <w:rtl w:val="true"/>
        </w:rPr>
        <w:t>إعداد</w:t>
      </w:r>
    </w:p>
    <w:p>
      <w:pPr>
        <w:pStyle w:val="Normal"/>
        <w:widowControl w:val="false"/>
        <w:spacing w:lineRule="exact" w:line="560" w:before="80" w:after="80"/>
        <w:jc w:val="center"/>
        <w:rPr>
          <w:rFonts w:cs="Al-Kharashi Diwani 1"/>
          <w:b/>
          <w:b/>
          <w:bCs/>
          <w:i/>
          <w:i/>
          <w:iCs/>
          <w:sz w:val="72"/>
          <w:szCs w:val="72"/>
        </w:rPr>
      </w:pPr>
      <w:r>
        <w:rPr>
          <w:rFonts w:cs="Al-Kharashi Diwani 1"/>
          <w:b/>
          <w:b/>
          <w:bCs/>
          <w:i/>
          <w:i/>
          <w:iCs/>
          <w:sz w:val="72"/>
          <w:sz w:val="72"/>
          <w:szCs w:val="72"/>
          <w:highlight w:val="lightGray"/>
          <w:rtl w:val="true"/>
        </w:rPr>
        <w:t>د</w:t>
      </w:r>
      <w:r>
        <w:rPr>
          <w:rFonts w:cs="Al-Kharashi Diwani 1"/>
          <w:b/>
          <w:bCs/>
          <w:i/>
          <w:iCs/>
          <w:sz w:val="72"/>
          <w:szCs w:val="72"/>
          <w:highlight w:val="lightGray"/>
          <w:rtl w:val="true"/>
        </w:rPr>
        <w:t xml:space="preserve">. </w:t>
      </w:r>
      <w:r>
        <w:rPr>
          <w:rFonts w:cs="Al-Kharashi Diwani 1"/>
          <w:b/>
          <w:b/>
          <w:bCs/>
          <w:i/>
          <w:i/>
          <w:iCs/>
          <w:sz w:val="72"/>
          <w:sz w:val="72"/>
          <w:szCs w:val="72"/>
          <w:highlight w:val="lightGray"/>
          <w:rtl w:val="true"/>
        </w:rPr>
        <w:t>هشام</w:t>
      </w:r>
      <w:r>
        <w:rPr>
          <w:b/>
          <w:b/>
          <w:bCs/>
          <w:i/>
          <w:i/>
          <w:iCs/>
          <w:sz w:val="72"/>
          <w:sz w:val="72"/>
          <w:szCs w:val="72"/>
          <w:highlight w:val="lightGray"/>
          <w:rtl w:val="true"/>
        </w:rPr>
        <w:t xml:space="preserve"> </w:t>
      </w:r>
      <w:r>
        <w:rPr>
          <w:rFonts w:cs="Al-Kharashi Diwani 1"/>
          <w:b/>
          <w:b/>
          <w:bCs/>
          <w:i/>
          <w:i/>
          <w:iCs/>
          <w:sz w:val="72"/>
          <w:sz w:val="72"/>
          <w:szCs w:val="72"/>
          <w:highlight w:val="lightGray"/>
          <w:rtl w:val="true"/>
        </w:rPr>
        <w:t>بن</w:t>
      </w:r>
      <w:r>
        <w:rPr>
          <w:b/>
          <w:b/>
          <w:bCs/>
          <w:i/>
          <w:i/>
          <w:iCs/>
          <w:sz w:val="72"/>
          <w:sz w:val="72"/>
          <w:szCs w:val="72"/>
          <w:highlight w:val="lightGray"/>
          <w:rtl w:val="true"/>
        </w:rPr>
        <w:t xml:space="preserve"> </w:t>
      </w:r>
      <w:r>
        <w:rPr>
          <w:rFonts w:cs="Al-Kharashi Diwani 1"/>
          <w:b/>
          <w:b/>
          <w:bCs/>
          <w:i/>
          <w:i/>
          <w:iCs/>
          <w:sz w:val="72"/>
          <w:sz w:val="72"/>
          <w:szCs w:val="72"/>
          <w:highlight w:val="lightGray"/>
          <w:rtl w:val="true"/>
        </w:rPr>
        <w:t>عبدالملك</w:t>
      </w:r>
      <w:r>
        <w:rPr>
          <w:b/>
          <w:b/>
          <w:bCs/>
          <w:i/>
          <w:i/>
          <w:iCs/>
          <w:sz w:val="72"/>
          <w:sz w:val="72"/>
          <w:szCs w:val="72"/>
          <w:highlight w:val="lightGray"/>
          <w:rtl w:val="true"/>
        </w:rPr>
        <w:t xml:space="preserve"> </w:t>
      </w:r>
      <w:r>
        <w:rPr>
          <w:rFonts w:cs="Al-Kharashi Diwani 1"/>
          <w:b/>
          <w:b/>
          <w:bCs/>
          <w:i/>
          <w:i/>
          <w:iCs/>
          <w:sz w:val="72"/>
          <w:sz w:val="72"/>
          <w:szCs w:val="72"/>
          <w:highlight w:val="lightGray"/>
          <w:rtl w:val="true"/>
        </w:rPr>
        <w:t>بن</w:t>
      </w:r>
      <w:r>
        <w:rPr>
          <w:b/>
          <w:b/>
          <w:bCs/>
          <w:i/>
          <w:i/>
          <w:iCs/>
          <w:sz w:val="72"/>
          <w:sz w:val="72"/>
          <w:szCs w:val="72"/>
          <w:highlight w:val="lightGray"/>
          <w:rtl w:val="true"/>
        </w:rPr>
        <w:t xml:space="preserve"> </w:t>
      </w:r>
      <w:r>
        <w:rPr>
          <w:rFonts w:cs="Al-Kharashi Diwani 1"/>
          <w:b/>
          <w:b/>
          <w:bCs/>
          <w:i/>
          <w:i/>
          <w:iCs/>
          <w:sz w:val="72"/>
          <w:sz w:val="72"/>
          <w:szCs w:val="72"/>
          <w:highlight w:val="lightGray"/>
          <w:rtl w:val="true"/>
        </w:rPr>
        <w:t>دهيش</w:t>
      </w:r>
    </w:p>
    <w:p>
      <w:pPr>
        <w:pStyle w:val="1"/>
        <w:spacing w:lineRule="exact" w:line="560" w:before="480" w:after="0"/>
        <w:jc w:val="center"/>
        <w:rPr>
          <w:rFonts w:cs="Traditional Arabic"/>
          <w:b/>
          <w:b/>
          <w:bCs/>
          <w:i/>
          <w:i/>
          <w:iCs/>
          <w:spacing w:val="0"/>
          <w:sz w:val="180"/>
          <w:szCs w:val="180"/>
        </w:rPr>
      </w:pPr>
      <w:r>
        <w:rPr>
          <w:rFonts w:cs="Traditional Arabic"/>
          <w:b/>
          <w:bCs/>
          <w:i/>
          <w:iCs/>
          <w:spacing w:val="0"/>
          <w:sz w:val="180"/>
          <w:szCs w:val="180"/>
          <w:rtl w:val="true"/>
        </w:rPr>
      </w:r>
    </w:p>
    <w:p>
      <w:pPr>
        <w:pStyle w:val="1"/>
        <w:spacing w:lineRule="exact" w:line="560" w:before="480" w:after="0"/>
        <w:jc w:val="center"/>
        <w:rPr>
          <w:rFonts w:cs="Traditional Arabic"/>
          <w:spacing w:val="0"/>
          <w:sz w:val="180"/>
          <w:szCs w:val="180"/>
        </w:rPr>
      </w:pPr>
      <w:r>
        <w:rPr>
          <w:rFonts w:cs="Traditional Arabic"/>
          <w:spacing w:val="0"/>
          <w:sz w:val="180"/>
          <w:szCs w:val="180"/>
          <w:rtl w:val="true"/>
        </w:rPr>
      </w:r>
    </w:p>
    <w:p>
      <w:pPr>
        <w:pStyle w:val="1"/>
        <w:spacing w:lineRule="exact" w:line="560" w:before="480" w:after="0"/>
        <w:jc w:val="center"/>
        <w:rPr>
          <w:rFonts w:cs="Traditional Arabic"/>
          <w:spacing w:val="0"/>
          <w:sz w:val="180"/>
          <w:szCs w:val="180"/>
        </w:rPr>
      </w:pPr>
      <w:r>
        <w:rPr>
          <w:rFonts w:eastAsia="AGA Arabesque" w:cs="AGA Arabesque" w:ascii="AGA Arabesque" w:hAnsi="AGA Arabesque"/>
          <w:spacing w:val="0"/>
          <w:sz w:val="180"/>
          <w:szCs w:val="180"/>
        </w:rPr>
        <w:t></w:t>
      </w:r>
    </w:p>
    <w:p>
      <w:pPr>
        <w:pStyle w:val="Normal"/>
        <w:spacing w:lineRule="exact" w:line="560" w:before="120" w:after="0"/>
        <w:ind w:left="0" w:right="0" w:firstLine="51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Al-Kharashi 3"/>
          <w:sz w:val="36"/>
          <w:sz w:val="36"/>
          <w:szCs w:val="36"/>
          <w:rtl w:val="true"/>
        </w:rPr>
        <w:t>مقدمة</w:t>
      </w:r>
      <w:r>
        <w:rPr>
          <w:rFonts w:cs="Al-Kharashi 3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480"/>
        <w:ind w:left="0" w:right="0" w:hanging="0"/>
        <w:jc w:val="center"/>
        <w:outlineLvl w:val="0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exact" w:line="48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</w:p>
    <w:p>
      <w:pPr>
        <w:pStyle w:val="Normal"/>
        <w:spacing w:lineRule="exact" w:line="48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bCs/>
          <w:sz w:val="56"/>
          <w:szCs w:val="56"/>
        </w:rPr>
      </w:pPr>
      <w:r>
        <w:rPr>
          <w:rFonts w:cs="Al-Kharashi Diwani 1"/>
          <w:b/>
          <w:b/>
          <w:bCs/>
          <w:sz w:val="56"/>
          <w:sz w:val="56"/>
          <w:szCs w:val="56"/>
          <w:rtl w:val="true"/>
        </w:rPr>
        <w:t>إعد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-Kharashi Diwani 1"/>
          <w:b/>
          <w:bCs/>
          <w:sz w:val="56"/>
          <w:szCs w:val="56"/>
          <w:rtl w:val="true"/>
        </w:rPr>
        <w:t xml:space="preserve">: </w:t>
      </w:r>
      <w:r>
        <w:rPr>
          <w:rFonts w:cs="Al-Kharashi Diwani 1"/>
          <w:b/>
          <w:b/>
          <w:bCs/>
          <w:sz w:val="56"/>
          <w:sz w:val="56"/>
          <w:szCs w:val="56"/>
          <w:rtl w:val="true"/>
        </w:rPr>
        <w:t>د</w:t>
      </w:r>
      <w:r>
        <w:rPr>
          <w:rFonts w:cs="Al-Kharashi Diwani 1"/>
          <w:b/>
          <w:bCs/>
          <w:sz w:val="56"/>
          <w:szCs w:val="56"/>
          <w:rtl w:val="true"/>
        </w:rPr>
        <w:t xml:space="preserve">/ </w:t>
      </w:r>
      <w:r>
        <w:rPr>
          <w:rFonts w:cs="Al-Kharashi Diwani 1"/>
          <w:b/>
          <w:b/>
          <w:bCs/>
          <w:sz w:val="56"/>
          <w:sz w:val="56"/>
          <w:szCs w:val="56"/>
          <w:rtl w:val="true"/>
        </w:rPr>
        <w:t>هش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-Kharashi Diwani 1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-Kharashi Diwani 1"/>
          <w:b/>
          <w:b/>
          <w:bCs/>
          <w:sz w:val="56"/>
          <w:sz w:val="56"/>
          <w:szCs w:val="56"/>
          <w:rtl w:val="true"/>
        </w:rPr>
        <w:t>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-Kharashi Diwani 1"/>
          <w:b/>
          <w:b/>
          <w:bCs/>
          <w:sz w:val="56"/>
          <w:sz w:val="56"/>
          <w:szCs w:val="56"/>
          <w:rtl w:val="true"/>
        </w:rPr>
        <w:t>الم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-Kharashi Diwani 1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-Kharashi Diwani 1"/>
          <w:b/>
          <w:b/>
          <w:bCs/>
          <w:sz w:val="56"/>
          <w:sz w:val="56"/>
          <w:szCs w:val="56"/>
          <w:rtl w:val="true"/>
        </w:rPr>
        <w:t>دهيش</w:t>
      </w:r>
    </w:p>
    <w:p>
      <w:pPr>
        <w:pStyle w:val="Normal"/>
        <w:spacing w:lineRule="exact" w:line="480"/>
        <w:jc w:val="left"/>
        <w:rPr>
          <w:sz w:val="32"/>
          <w:szCs w:val="32"/>
        </w:rPr>
      </w:pPr>
      <w:r>
        <w:rPr>
          <w:rFonts w:cs="AdvertisingExtraBold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هائ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ك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خل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ترا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و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إن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ذخ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وا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بيعي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خراج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س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ضار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دن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نح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قص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rFonts w:cs="Rateb lotusb22"/>
          <w:b/>
          <w:bCs/>
          <w:sz w:val="36"/>
          <w:szCs w:val="36"/>
          <w:rtl w:val="true"/>
        </w:rPr>
        <w:t>)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ا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ي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أهمي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ن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ص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الي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ر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شريا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اف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متيا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نق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اد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ت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ك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ث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ث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ش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ع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ضم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و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ممل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ختص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ار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ب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ري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رض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كنوز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ي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س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حك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ق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رف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اطن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جز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ز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عما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وفق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ثب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ك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ي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ا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rFonts w:cs="Rateb lotusb22"/>
          <w:sz w:val="36"/>
          <w:szCs w:val="36"/>
        </w:rPr>
      </w:pPr>
      <w:r>
        <w:rPr>
          <w:rFonts w:cs="Rateb lotusb2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منغنيزايت</w:t>
      </w:r>
    </w:p>
    <w:p>
      <w:pPr>
        <w:pStyle w:val="Normal"/>
        <w:widowControl w:val="false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غنيزا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م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ل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س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ربو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غنيسيوم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60" w:before="120" w:after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120" w:after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12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خواصه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غنيزا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ا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ما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بل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br/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تبل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غنيزا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داس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تش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ش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spacing w:lineRule="exact" w:line="560" w:before="120" w:after="0"/>
        <w:jc w:val="left"/>
        <w:rPr>
          <w:rFonts w:cs="Rateb lotusb22"/>
          <w:sz w:val="36"/>
          <w:szCs w:val="36"/>
        </w:rPr>
      </w:pPr>
      <w:r>
        <w:rPr>
          <w:rFonts w:cs="Rateb lotusb22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ستخد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ناعي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584"/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غنيزايت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exact" w:line="560" w:before="120" w:after="0"/>
        <w:ind w:left="1124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غنيس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قا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غنيس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يمي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و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رير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غنيز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عودي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و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غنيزا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زرغ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6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ور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120" w:after="0"/>
        <w:ind w:left="0" w:right="0" w:firstLine="404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خ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9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ور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كاولين</w:t>
      </w:r>
    </w:p>
    <w:p>
      <w:pPr>
        <w:pStyle w:val="Normal"/>
        <w:spacing w:lineRule="exact" w:line="560" w:before="12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عريفه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ا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بي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ا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ن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م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ا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اولين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ا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خ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ئيب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غا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ك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يلي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لوم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ائية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وا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بيع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و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ا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ه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د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سط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سوبي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و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و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ت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ر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ع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غا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و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طح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خواصه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و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ا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م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ا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ا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طب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ع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يميائ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غ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إ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خد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ل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ب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ط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حشو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ا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ش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عو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اقل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حر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كهر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ضع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ر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قار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معا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ستخد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ناعي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تخد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ا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ي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3"/>
        </w:numPr>
        <w:spacing w:lineRule="exact" w:line="560" w:before="120" w:after="0"/>
        <w:ind w:left="1124" w:right="0" w:hanging="360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ت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50</w:t>
      </w:r>
      <w:r>
        <w:rPr>
          <w:rFonts w:cs="AdvertisingBold"/>
          <w:b/>
          <w:bCs/>
          <w:sz w:val="36"/>
          <w:szCs w:val="36"/>
          <w:rtl w:val="true"/>
        </w:rPr>
        <w:t>%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ا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لاستيك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ت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لاست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اولين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يراميك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اري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كا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br/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يرام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ر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ستخدام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120" w:after="0"/>
        <w:ind w:left="76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13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طاط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ا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ط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قا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آ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لاب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دهانات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ا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خم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يميائ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غ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امات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عودي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120" w:after="0"/>
        <w:ind w:left="0" w:right="0" w:firstLine="404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و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ا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همها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4"/>
        </w:numPr>
        <w:spacing w:lineRule="exact" w:line="560" w:before="120" w:after="0"/>
        <w:ind w:left="1124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بيرة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ا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00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ل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مت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05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4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ش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اضي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45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رج</w:t>
      </w:r>
      <w:r>
        <w:rPr>
          <w:rFonts w:cs="Rateb lotusb22"/>
          <w:b/>
          <w:bCs/>
          <w:sz w:val="36"/>
          <w:szCs w:val="36"/>
          <w:rtl w:val="true"/>
        </w:rPr>
        <w:t xml:space="preserve">-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رض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4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هبه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5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ش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اضي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4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سيع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120" w:after="0"/>
        <w:ind w:left="40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ذهب</w:t>
      </w:r>
    </w:p>
    <w:p>
      <w:pPr>
        <w:pStyle w:val="Normal"/>
        <w:spacing w:lineRule="exact" w:line="560" w:before="12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عريفه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ع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ن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قاو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هلاك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بر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ميل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تو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بي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ف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خت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ا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خواصه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ا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س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تو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كهر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حر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قا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أك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حما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ليو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قي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وا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بيع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120" w:after="0"/>
        <w:ind w:left="0" w:right="0" w:firstLine="404"/>
        <w:jc w:val="left"/>
        <w:outlineLvl w:val="0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و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br/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همها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1"/>
        </w:numPr>
        <w:spacing w:lineRule="exact" w:line="560" w:before="120" w:after="0"/>
        <w:ind w:left="1124" w:right="0" w:hanging="360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ا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ا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ركا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ختليات</w:t>
      </w:r>
      <w:r>
        <w:rPr>
          <w:rFonts w:cs="Rateb lotusb22"/>
          <w:b/>
          <w:bCs/>
          <w:sz w:val="36"/>
          <w:szCs w:val="36"/>
          <w:rtl w:val="true"/>
        </w:rPr>
        <w:t xml:space="preserve">-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طيرة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أمري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برا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سترا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هند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حو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سو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رو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ود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صو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ح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فك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اح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ا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قيل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بي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ع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دلوما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سو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يمي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ا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ار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120" w:after="0"/>
        <w:ind w:left="76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120" w:after="0"/>
        <w:ind w:left="76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ام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غر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نخف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كلفتها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استخدام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ي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جوه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كغ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ع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ر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Rateb lotusb22"/>
          <w:b/>
          <w:bCs/>
          <w:sz w:val="36"/>
          <w:szCs w:val="36"/>
          <w:rtl w:val="true"/>
        </w:rPr>
        <w:t>...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ملك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37"/>
        </w:numPr>
        <w:spacing w:lineRule="exact" w:line="560" w:before="120" w:after="0"/>
        <w:ind w:left="1124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28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د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7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0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قر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7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خيب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65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قر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120" w:after="0"/>
        <w:ind w:left="76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120" w:after="0"/>
        <w:ind w:left="76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120" w:after="0"/>
        <w:ind w:left="76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37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8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شه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7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خت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5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ظلم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7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ز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س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ب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ظ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م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8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ثلي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ط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ق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ج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شا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لسل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120" w:after="0"/>
        <w:ind w:left="40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وسـفات</w:t>
      </w:r>
    </w:p>
    <w:p>
      <w:pPr>
        <w:pStyle w:val="Normal"/>
        <w:spacing w:lineRule="exact" w:line="560" w:before="12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عريفه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وس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ك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وسف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افل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يتروجيني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خواص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وس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200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باتي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تبا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لو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و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ضو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و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ت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تصلبة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وا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بيع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120" w:after="0"/>
        <w:ind w:left="0" w:right="0" w:firstLine="404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و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وس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49"/>
        </w:numPr>
        <w:spacing w:lineRule="exact" w:line="560" w:before="120" w:after="0"/>
        <w:ind w:left="1124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وس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سوبي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9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وس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اري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9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و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وا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ا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ر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خل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ي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يرية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الج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45"/>
        </w:numPr>
        <w:spacing w:lineRule="exact" w:line="560" w:before="120" w:after="0"/>
        <w:ind w:left="1124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تج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ز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غبار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5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اف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5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ضوي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5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ع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يليكا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5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غناطي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ديدية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استخدام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وس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يم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ن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ظ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وي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ستخداماته</w:t>
      </w:r>
      <w:r>
        <w:rPr>
          <w:rFonts w:cs="PT Bold Heading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560" w:before="120" w:after="0"/>
        <w:ind w:left="1528" w:right="0" w:hanging="72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سمد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560" w:before="120" w:after="0"/>
        <w:ind w:left="1528" w:right="0" w:hanging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وس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ر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حا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وسفوريك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560" w:before="120" w:after="0"/>
        <w:ind w:left="1528" w:right="0" w:hanging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وس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غذ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مواشي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560" w:before="120" w:after="0"/>
        <w:ind w:left="1528" w:right="0" w:hanging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وسف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5</w:t>
      </w:r>
      <w:r>
        <w:rPr>
          <w:rFonts w:cs="AdvertisingBold"/>
          <w:b/>
          <w:bCs/>
          <w:sz w:val="36"/>
          <w:szCs w:val="36"/>
          <w:rtl w:val="true"/>
        </w:rPr>
        <w:t>%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خد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وس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ظ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غس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نزلي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ملك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كتش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وس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965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7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120" w:after="0"/>
        <w:ind w:left="0" w:right="0" w:firstLine="404"/>
        <w:jc w:val="left"/>
        <w:outlineLvl w:val="0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120" w:after="0"/>
        <w:ind w:left="0" w:right="0" w:firstLine="404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فوسفات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8"/>
        </w:numPr>
        <w:spacing w:lineRule="exact" w:line="560" w:before="120" w:after="0"/>
        <w:ind w:left="1528" w:right="0" w:hanging="72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لاميد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0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رعر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8"/>
        </w:numPr>
        <w:spacing w:lineRule="exact" w:line="560" w:before="120" w:after="0"/>
        <w:ind w:left="1528" w:right="0" w:hanging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عال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35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يف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8"/>
        </w:numPr>
        <w:spacing w:lineRule="exact" w:line="560" w:before="120" w:after="0"/>
        <w:ind w:left="1528" w:right="0" w:hanging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مود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20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8"/>
        </w:numPr>
        <w:spacing w:lineRule="exact" w:line="560" w:before="120" w:after="0"/>
        <w:ind w:left="1528" w:right="0" w:hanging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نيات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22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يف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كرب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السيوم</w:t>
      </w:r>
      <w:r>
        <w:rPr>
          <w:rFonts w:cs="PT Bold Heading"/>
          <w:sz w:val="36"/>
          <w:szCs w:val="36"/>
          <w:rtl w:val="true"/>
        </w:rPr>
        <w:t>)</w:t>
      </w:r>
    </w:p>
    <w:p>
      <w:pPr>
        <w:pStyle w:val="Normal"/>
        <w:spacing w:lineRule="exact" w:line="560" w:before="12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عريفه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ست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LIME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50</w:t>
      </w:r>
      <w:r>
        <w:rPr>
          <w:rFonts w:cs="AdvertisingBold"/>
          <w:b/>
          <w:bCs/>
          <w:sz w:val="36"/>
          <w:szCs w:val="36"/>
          <w:rtl w:val="true"/>
        </w:rPr>
        <w:t>%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الس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و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br/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الس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غالب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br/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0</w:t>
      </w:r>
      <w:r>
        <w:rPr>
          <w:rFonts w:cs="AdvertisingBold"/>
          <w:b/>
          <w:bCs/>
          <w:sz w:val="36"/>
          <w:szCs w:val="36"/>
          <w:rtl w:val="true"/>
        </w:rPr>
        <w:t>%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و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وميتي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خواصه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ر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ضغ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خ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صل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ل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وا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بيع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ر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آ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يم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ض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ق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ائ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ئي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ح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يري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يري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39"/>
        </w:numPr>
        <w:spacing w:lineRule="exact" w:line="560" w:before="120" w:after="0"/>
        <w:ind w:left="1124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ض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ص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ع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هيكلي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9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ت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بي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الس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ري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9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بي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جم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ستخداماته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ن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55"/>
        </w:numPr>
        <w:spacing w:lineRule="exact" w:line="520" w:before="80" w:after="0"/>
        <w:ind w:left="1122" w:right="0" w:hanging="357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سم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ورتلندي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5"/>
        </w:numPr>
        <w:spacing w:lineRule="exact" w:line="520" w:before="80" w:after="0"/>
        <w:ind w:left="1122" w:right="0" w:hanging="357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ربو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ود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ام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ودا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5"/>
        </w:numPr>
        <w:spacing w:lineRule="exact" w:line="520" w:before="80" w:after="0"/>
        <w:ind w:left="1122" w:right="0" w:hanging="357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فولاذ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5"/>
        </w:numPr>
        <w:spacing w:lineRule="exact" w:line="520" w:before="80" w:after="0"/>
        <w:ind w:left="1122" w:right="0" w:hanging="357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خري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5"/>
        </w:numPr>
        <w:spacing w:lineRule="exact" w:line="520" w:before="80" w:after="0"/>
        <w:ind w:left="1122" w:right="0" w:hanging="357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ش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دني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5"/>
        </w:numPr>
        <w:spacing w:lineRule="exact" w:line="520" w:before="80" w:after="0"/>
        <w:ind w:left="1122" w:right="0" w:hanging="357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ن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غذائي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ذ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ي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ا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ست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من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نجر</w:t>
      </w:r>
      <w:r>
        <w:rPr>
          <w:rFonts w:cs="Rateb lotusb22"/>
          <w:b/>
          <w:bCs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55"/>
        </w:numPr>
        <w:spacing w:lineRule="exact" w:line="520" w:before="80" w:after="0"/>
        <w:ind w:left="1122" w:right="0" w:hanging="357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5"/>
        </w:numPr>
        <w:spacing w:lineRule="exact" w:line="520" w:before="80" w:after="0"/>
        <w:ind w:left="1122" w:right="0" w:hanging="357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ملك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120" w:after="0"/>
        <w:ind w:left="0" w:right="0" w:firstLine="404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مات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47"/>
        </w:numPr>
        <w:spacing w:lineRule="exact" w:line="560"/>
        <w:ind w:left="1122" w:right="0" w:hanging="357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غربان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5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رج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7"/>
        </w:numPr>
        <w:spacing w:lineRule="exact" w:line="560"/>
        <w:ind w:left="1122" w:right="0" w:hanging="357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دوس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8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د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7"/>
        </w:numPr>
        <w:spacing w:lineRule="exact" w:line="560"/>
        <w:ind w:left="1122" w:right="0" w:hanging="357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ش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زاليج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25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7"/>
        </w:numPr>
        <w:spacing w:lineRule="exact" w:line="560"/>
        <w:ind w:left="1122" w:right="0" w:hanging="357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رعية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2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-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7"/>
        </w:numPr>
        <w:spacing w:lineRule="exact" w:line="560"/>
        <w:ind w:left="1122" w:right="0" w:hanging="357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7"/>
        </w:numPr>
        <w:spacing w:lineRule="exact" w:line="560"/>
        <w:ind w:left="1122" w:right="0" w:hanging="357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ائر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ائر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7"/>
        </w:numPr>
        <w:spacing w:lineRule="exact" w:line="560"/>
        <w:ind w:left="1122" w:right="0" w:hanging="357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فير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7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-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فير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7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ربة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ر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120" w:after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نحاس</w:t>
      </w:r>
    </w:p>
    <w:p>
      <w:pPr>
        <w:pStyle w:val="Normal"/>
        <w:spacing w:lineRule="exact" w:line="560" w:before="12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عريفه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ل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خصائ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ش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رك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ش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ح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ات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جز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ب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Cyprus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Cyprium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Cyprum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ش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م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يمي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Cu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إس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كت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ح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500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ضت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خواصه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ح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قابل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س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بليونت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وص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حر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كهر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ا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وص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كهر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ض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وا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بيع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ح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رك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ه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ن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ا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صا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ربيت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ت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ح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ج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تحط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س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رك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عويم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Rateb lotusb22"/>
          <w:sz w:val="36"/>
          <w:szCs w:val="36"/>
        </w:rPr>
      </w:pPr>
      <w:r>
        <w:rPr>
          <w:rFonts w:cs="Rateb lotusb22"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ستخداماته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8"/>
        </w:numPr>
        <w:spacing w:lineRule="exact" w:line="560" w:before="120" w:after="0"/>
        <w:ind w:left="1124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هرباء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نحاس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غذاء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ل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حاس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Rateb lotusb22"/>
          <w:sz w:val="36"/>
          <w:szCs w:val="36"/>
        </w:rPr>
      </w:pPr>
      <w:r>
        <w:rPr>
          <w:rFonts w:cs="Rateb lotusb22"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يلي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112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 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رونز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120" w:after="0"/>
        <w:ind w:left="0" w:right="0" w:firstLine="1124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ح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ني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زنك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120" w:after="0"/>
        <w:ind w:left="0" w:right="0" w:firstLine="1124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رون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فس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قصدير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120" w:after="0"/>
        <w:ind w:left="0" w:right="0" w:firstLine="1124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رون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سليكون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120" w:after="0"/>
        <w:ind w:left="0" w:right="0" w:firstLine="1124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رون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نح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ألمنيوم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ملك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120" w:after="0"/>
        <w:ind w:left="0" w:right="0" w:firstLine="404"/>
        <w:jc w:val="left"/>
        <w:outlineLvl w:val="0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كتشا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رس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ح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يلي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right="0" w:firstLine="403"/>
        <w:jc w:val="left"/>
        <w:outlineLvl w:val="0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38"/>
        </w:numPr>
        <w:spacing w:lineRule="exact" w:line="560" w:before="120" w:after="0"/>
        <w:ind w:left="1124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ايد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35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ده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8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تام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54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جران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8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صانع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75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جران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8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لاحلة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3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ج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ح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5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صانع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120" w:after="0"/>
        <w:ind w:left="76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120" w:after="0"/>
        <w:ind w:left="76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38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مران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0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ده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8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قرة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23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ور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8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نبقبة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9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120" w:after="0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ح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زينة</w:t>
      </w:r>
    </w:p>
    <w:p>
      <w:pPr>
        <w:pStyle w:val="Normal"/>
        <w:spacing w:lineRule="exact" w:line="560" w:before="12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عريفه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ط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خ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ا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يمي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يزيائ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ظ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خ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رة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Rateb lotusb22"/>
          <w:sz w:val="36"/>
          <w:szCs w:val="36"/>
        </w:rPr>
      </w:pPr>
      <w:r>
        <w:rPr>
          <w:rFonts w:cs="Rateb lotusb22"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مواصف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ل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ج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خرا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نق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ختل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و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ح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ختل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س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ركي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كيميائي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زين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ص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سو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تحو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صني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همها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exact" w:line="560" w:before="120" w:after="0"/>
        <w:ind w:left="1124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رانيت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ض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بلور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يري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سو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ربو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السيوم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ملي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سو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بي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وارت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رو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فلدس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شظ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خري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خام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تبل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نس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تش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زايكي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120" w:after="0"/>
        <w:ind w:left="76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وارتزيت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ك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ملي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ليت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سوبي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ح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ضراء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بل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ح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خضر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ا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ح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صطبية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ع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رك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ا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بب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تن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سكو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ابوني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Rateb lotusb22"/>
          <w:sz w:val="36"/>
          <w:szCs w:val="36"/>
        </w:rPr>
      </w:pPr>
      <w:r>
        <w:rPr>
          <w:rFonts w:cs="Rateb lotusb22"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استخدام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120" w:after="0"/>
        <w:ind w:left="0" w:right="0" w:firstLine="404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أح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حو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58"/>
        </w:numPr>
        <w:spacing w:lineRule="exact" w:line="560" w:before="120" w:after="0"/>
        <w:ind w:left="1124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ما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أنص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ذك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أع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صقول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8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و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جسور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8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س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ق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ق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سدود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ملك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46"/>
        </w:numPr>
        <w:spacing w:lineRule="exact" w:line="560" w:before="120" w:after="0"/>
        <w:ind w:left="1124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رانيت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س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ج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أ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رم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2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أ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ا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زي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2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جران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جار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لؤلؤ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تو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ر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5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جران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جار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غ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تو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ثع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5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ران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أ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رم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رم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ن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و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و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م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ج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جران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و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ا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رم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ز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45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اح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6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خام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كت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خ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بأ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رم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قرنف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إرجو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برتق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أخ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أ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ب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شه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و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خ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ي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رخ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ر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رم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ز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ن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رم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و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و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ه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فيف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و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خ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م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جادي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6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يري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كتش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و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خد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ح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لبي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و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و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غ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خ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ضر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ويق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ب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رو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رو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و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اح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شع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رجا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ت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سته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طل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ح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قبي</w:t>
      </w:r>
      <w:r>
        <w:rPr>
          <w:rFonts w:cs="Rateb lotusb22"/>
          <w:b/>
          <w:bCs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560" w:before="120" w:after="0"/>
        <w:ind w:left="40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ز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الخارصين</w:t>
      </w:r>
      <w:r>
        <w:rPr>
          <w:rFonts w:cs="PT Bold Heading"/>
          <w:sz w:val="36"/>
          <w:szCs w:val="36"/>
          <w:rtl w:val="true"/>
        </w:rPr>
        <w:t>)</w:t>
      </w:r>
    </w:p>
    <w:p>
      <w:pPr>
        <w:pStyle w:val="Normal"/>
        <w:spacing w:lineRule="exact" w:line="560" w:before="12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عريفه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Zn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لز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ر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ل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داسي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لز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br/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فول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تآ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با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دنية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Rateb lotusb22"/>
          <w:sz w:val="36"/>
          <w:szCs w:val="36"/>
        </w:rPr>
      </w:pPr>
      <w:r>
        <w:rPr>
          <w:rFonts w:cs="Rateb lotusb22"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/>
      </w:pPr>
      <w:r>
        <w:rPr>
          <w:rFonts w:cs="PT Bold Heading"/>
          <w:sz w:val="36"/>
          <w:sz w:val="36"/>
          <w:szCs w:val="36"/>
          <w:rtl w:val="true"/>
        </w:rPr>
        <w:t>خواصــه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م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وج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ك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لح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غ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ربو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ب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زر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ز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ت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ل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ر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دي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توص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حرا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طب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ختب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يميائية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وا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بيع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120" w:after="0"/>
        <w:ind w:left="0" w:right="0" w:firstLine="404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اماته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120" w:after="0"/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بريتيدات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ت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لو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120" w:after="0"/>
        <w:ind w:left="36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مبثون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يمومورفيت</w:t>
      </w:r>
      <w:r>
        <w:rPr>
          <w:rFonts w:cs="Rateb lotusb22"/>
          <w:b/>
          <w:bCs/>
          <w:sz w:val="36"/>
          <w:szCs w:val="36"/>
          <w:rtl w:val="true"/>
        </w:rPr>
        <w:t xml:space="preserve">)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صفرار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120" w:after="0"/>
        <w:ind w:left="36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الامين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ف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ج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ع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يلي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ربونات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120" w:after="0"/>
        <w:ind w:left="36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رانكلينين</w:t>
      </w:r>
      <w:r>
        <w:rPr>
          <w:rFonts w:cs="Rateb lotusb22"/>
          <w:b/>
          <w:bCs/>
          <w:sz w:val="36"/>
          <w:szCs w:val="36"/>
          <w:rtl w:val="true"/>
        </w:rPr>
        <w:t>: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اجني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سبينل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ام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س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90</w:t>
      </w:r>
      <w:r>
        <w:rPr>
          <w:rFonts w:cs="AdvertisingBold"/>
          <w:b/>
          <w:bCs/>
          <w:sz w:val="36"/>
          <w:szCs w:val="36"/>
          <w:rtl w:val="true"/>
        </w:rPr>
        <w:t>%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بريت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فاليرات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ربو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نك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است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ك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br/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exact" w:line="560" w:before="120" w:after="0"/>
        <w:ind w:left="1124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ر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خت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كسيد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هرب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ا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ك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حا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بريتيك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استخدام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ك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فول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ط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حم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آ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لفن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واقع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120" w:after="0"/>
        <w:ind w:left="1124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نيفية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90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عيب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8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بها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صانع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75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جران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120" w:after="0"/>
        <w:ind w:left="40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زج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يكا</w:t>
      </w:r>
      <w:r>
        <w:rPr>
          <w:rFonts w:cs="PT Bold Heading"/>
          <w:sz w:val="36"/>
          <w:szCs w:val="36"/>
          <w:rtl w:val="true"/>
        </w:rPr>
        <w:t xml:space="preserve">) </w:t>
      </w:r>
    </w:p>
    <w:p>
      <w:pPr>
        <w:pStyle w:val="Normal"/>
        <w:spacing w:lineRule="exact" w:line="560" w:before="120" w:after="0"/>
        <w:jc w:val="center"/>
        <w:rPr>
          <w:rFonts w:cs="Rateb lotusb22"/>
          <w:sz w:val="36"/>
          <w:szCs w:val="36"/>
        </w:rPr>
      </w:pPr>
      <w:r>
        <w:rPr>
          <w:rFonts w:cs="Rateb lotusb22"/>
          <w:sz w:val="36"/>
          <w:szCs w:val="36"/>
        </w:rPr>
        <w:t>Glass Sand (Silica Sand) SIO2</w:t>
      </w:r>
    </w:p>
    <w:p>
      <w:pPr>
        <w:pStyle w:val="Normal"/>
        <w:spacing w:lineRule="exact" w:line="560" w:before="12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قدمه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ر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جا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جا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د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ينيق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صريين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خواص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ت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ا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ليك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ر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ه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وارتز</w:t>
      </w:r>
      <w:r>
        <w:rPr>
          <w:rFonts w:cs="Rateb lotusb22"/>
          <w:b/>
          <w:bCs/>
          <w:sz w:val="36"/>
          <w:szCs w:val="36"/>
          <w:rtl w:val="true"/>
        </w:rPr>
        <w:t>)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قا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تق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غناطي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ق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رس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ط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سيرام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خز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ز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ب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ف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ادن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وا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بيع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و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لي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ح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شك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ج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ت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وارتز</w:t>
      </w:r>
      <w:r>
        <w:rPr>
          <w:rFonts w:cs="Rateb lotusb22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استخد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ناعي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304" w:leader="none"/>
        </w:tabs>
        <w:spacing w:lineRule="exact" w:line="560" w:before="120" w:after="0"/>
        <w:ind w:left="1304" w:right="0" w:hanging="54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لي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ن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أشه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304" w:leader="none"/>
        </w:tabs>
        <w:spacing w:lineRule="exact" w:line="560" w:before="120" w:after="0"/>
        <w:ind w:left="1304" w:right="0" w:hanging="54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ص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ز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304" w:leader="none"/>
        </w:tabs>
        <w:spacing w:lineRule="exact" w:line="560" w:before="120" w:after="0"/>
        <w:ind w:left="1304" w:right="0" w:hanging="54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دي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ؤ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رايا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304" w:leader="none"/>
        </w:tabs>
        <w:spacing w:lineRule="exact" w:line="560" w:before="120" w:after="0"/>
        <w:ind w:left="1304" w:right="0" w:hanging="54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ز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وارير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ك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إض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خ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304" w:leader="none"/>
        </w:tabs>
        <w:spacing w:lineRule="exact" w:line="520" w:before="120" w:after="0"/>
        <w:ind w:left="1304" w:right="0" w:hanging="539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ت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تت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ل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م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جه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يم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قاي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رار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304" w:leader="none"/>
        </w:tabs>
        <w:spacing w:lineRule="exact" w:line="520" w:before="120" w:after="0"/>
        <w:ind w:left="1304" w:right="0" w:hanging="539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ز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مان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ايتن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وا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يارات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304" w:leader="none"/>
        </w:tabs>
        <w:spacing w:lineRule="exact" w:line="520" w:before="120" w:after="0"/>
        <w:ind w:left="1304" w:right="0" w:hanging="539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صفح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POLYVINYL BUTYRAL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و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ز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خ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م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ضغ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فر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لتص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بعضها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304" w:leader="none"/>
        </w:tabs>
        <w:spacing w:lineRule="exact" w:line="520" w:before="120" w:after="0"/>
        <w:ind w:left="1304" w:right="0" w:hanging="539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قا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حرار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304" w:leader="none"/>
        </w:tabs>
        <w:spacing w:lineRule="exact" w:line="560" w:before="120" w:after="0"/>
        <w:ind w:left="1304" w:right="0" w:hanging="54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ز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ريس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للور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304" w:leader="none"/>
        </w:tabs>
        <w:spacing w:lineRule="exact" w:line="560" w:before="120" w:after="0"/>
        <w:ind w:left="1304" w:right="0" w:hanging="54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ق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ود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بوتاسيوم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304" w:leader="none"/>
        </w:tabs>
        <w:spacing w:lineRule="exact" w:line="560" w:before="120" w:after="0"/>
        <w:ind w:left="1304" w:right="0" w:hanging="54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وتوكرومي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ك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ا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خت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304" w:leader="none"/>
        </w:tabs>
        <w:spacing w:lineRule="exact" w:line="560" w:before="120" w:after="0"/>
        <w:ind w:left="1304" w:right="0" w:hanging="54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ليكون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جه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ع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اس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اعات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304" w:leader="none"/>
        </w:tabs>
        <w:spacing w:lineRule="exact" w:line="560" w:before="120" w:after="0"/>
        <w:ind w:left="1304" w:right="0" w:hanging="54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لي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جاجية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ختر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لي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فافي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زج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ملك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5"/>
        </w:numPr>
        <w:spacing w:lineRule="exact" w:line="560" w:before="120" w:after="0"/>
        <w:ind w:left="1124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كا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45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4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rFonts w:cs="Rateb lotusb22"/>
          <w:b/>
          <w:bCs/>
          <w:sz w:val="36"/>
          <w:szCs w:val="36"/>
          <w:rtl w:val="true"/>
        </w:rPr>
        <w:t>/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5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ريدة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3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ر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ب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ساق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5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بوك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و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5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بوك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120" w:after="0"/>
        <w:ind w:left="76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120" w:after="0"/>
        <w:ind w:left="76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25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وف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لي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ي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ص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س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3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ندل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5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ائل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5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ائل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5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بيل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و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د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6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بيل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120" w:after="0"/>
        <w:ind w:left="40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الجب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 w:before="12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عريفه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ا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بريت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نتش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و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ع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ص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سو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تو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دلو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ط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نهيدريت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خواص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لل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ش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حبيباته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ind w:left="360" w:right="0" w:hanging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ك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وديوم</w:t>
      </w:r>
      <w:r>
        <w:rPr>
          <w:rFonts w:cs="PT Bold Heading"/>
          <w:sz w:val="36"/>
          <w:szCs w:val="36"/>
          <w:rtl w:val="true"/>
        </w:rPr>
        <w:t>)</w:t>
      </w:r>
    </w:p>
    <w:p>
      <w:pPr>
        <w:pStyle w:val="Normal"/>
        <w:spacing w:lineRule="exact" w:line="560" w:before="12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عريفه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ص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ل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66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Rateb lotusb22"/>
          <w:b/>
          <w:bCs/>
          <w:sz w:val="36"/>
          <w:szCs w:val="36"/>
        </w:rPr>
        <w:t>60</w:t>
      </w:r>
      <w:r>
        <w:rPr>
          <w:rFonts w:cs="AdvertisingBold"/>
          <w:b/>
          <w:bCs/>
          <w:sz w:val="36"/>
          <w:szCs w:val="36"/>
          <w:rtl w:val="true"/>
        </w:rPr>
        <w:t>%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صود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34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Rateb lotusb22"/>
          <w:b/>
          <w:bCs/>
          <w:sz w:val="36"/>
          <w:szCs w:val="36"/>
        </w:rPr>
        <w:t>39</w:t>
      </w:r>
      <w:r>
        <w:rPr>
          <w:rFonts w:cs="AdvertisingBold"/>
          <w:b/>
          <w:bCs/>
          <w:sz w:val="36"/>
          <w:szCs w:val="36"/>
          <w:rtl w:val="true"/>
        </w:rPr>
        <w:t>%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يميائ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إ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لو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وديوم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خو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بيع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بل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ت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حب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أ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أ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برتق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و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أخ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أز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بنفس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رمادي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ستخد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لح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50"/>
        </w:numPr>
        <w:spacing w:lineRule="exact" w:line="560" w:before="120" w:after="0"/>
        <w:ind w:left="1124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م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14000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ستخد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ر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همها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50"/>
        </w:numPr>
        <w:spacing w:lineRule="exact" w:line="560" w:before="120" w:after="0"/>
        <w:ind w:left="1124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يماويات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0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ض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ك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حيواني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0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ك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خ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ج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إذ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ل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جليد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0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دني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120" w:after="0"/>
        <w:ind w:left="76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120" w:after="0"/>
        <w:ind w:left="76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120" w:after="0"/>
        <w:ind w:left="76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120" w:after="0"/>
        <w:ind w:left="76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50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م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صطن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0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ستود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ستراتي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هيدروكربوني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0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أ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م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ف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و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ا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خري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غ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خ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ل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ح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بخ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اح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داخ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باب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دولوميت</w:t>
      </w:r>
    </w:p>
    <w:p>
      <w:pPr>
        <w:pStyle w:val="Normal"/>
        <w:spacing w:lineRule="exact" w:line="560" w:before="12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عريفه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و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ش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يولو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ر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يو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لومي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75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801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و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و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و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ئي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ربو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الس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غنيسي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و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90</w:t>
      </w:r>
      <w:r>
        <w:rPr>
          <w:rFonts w:cs="AdvertisingBold"/>
          <w:b/>
          <w:bCs/>
          <w:sz w:val="36"/>
          <w:szCs w:val="36"/>
          <w:rtl w:val="true"/>
        </w:rPr>
        <w:t>%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ربو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غنيس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يولو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ف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ي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تي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ومي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تو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و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كالس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ومي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دولو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السيت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وميت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غنيسي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خو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بيع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و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ا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أ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ت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م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ر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وا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عودي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304" w:leader="none"/>
        </w:tabs>
        <w:spacing w:lineRule="exact" w:line="560" w:before="120" w:after="0"/>
        <w:ind w:left="1304" w:right="0" w:hanging="54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و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همها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304" w:leader="none"/>
        </w:tabs>
        <w:spacing w:lineRule="exact" w:line="560" w:before="120" w:after="0"/>
        <w:ind w:left="1304" w:right="0" w:hanging="54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ريصان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6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رج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304" w:leader="none"/>
        </w:tabs>
        <w:spacing w:lineRule="exact" w:line="560" w:before="120" w:after="0"/>
        <w:ind w:left="1304" w:right="0" w:hanging="54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ول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9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د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304" w:leader="none"/>
        </w:tabs>
        <w:spacing w:lineRule="exact" w:line="560" w:before="120" w:after="0"/>
        <w:ind w:left="1304" w:right="0" w:hanging="54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هبة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9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فيف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120" w:after="0"/>
        <w:ind w:left="76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304" w:leader="none"/>
        </w:tabs>
        <w:spacing w:lineRule="exact" w:line="560" w:before="120" w:after="0"/>
        <w:ind w:left="1304" w:right="0" w:hanging="54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غداده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ح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32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304" w:leader="none"/>
        </w:tabs>
        <w:spacing w:lineRule="exact" w:line="500"/>
        <w:ind w:left="1304" w:right="0" w:hanging="539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وف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ر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دولو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وف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304" w:leader="none"/>
        </w:tabs>
        <w:spacing w:lineRule="exact" w:line="500"/>
        <w:ind w:left="1304" w:right="0" w:hanging="539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صيم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و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همها</w:t>
      </w:r>
      <w:r>
        <w:rPr>
          <w:rFonts w:cs="Rateb lotusb22"/>
          <w:b/>
          <w:bCs/>
          <w:sz w:val="36"/>
          <w:szCs w:val="36"/>
          <w:rtl w:val="true"/>
        </w:rPr>
        <w:t>: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وط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1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يزة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85</w:t>
      </w:r>
      <w:r>
        <w:rPr>
          <w:rFonts w:cs="Rateb lotusb22"/>
          <w:b/>
          <w:bCs/>
          <w:sz w:val="36"/>
          <w:szCs w:val="36"/>
          <w:rtl w:val="true"/>
        </w:rPr>
        <w:t>-</w:t>
      </w:r>
      <w:r>
        <w:rPr>
          <w:rFonts w:cs="Rateb lotusb22"/>
          <w:b/>
          <w:bCs/>
          <w:sz w:val="36"/>
          <w:szCs w:val="36"/>
        </w:rPr>
        <w:t>10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ريدة</w:t>
      </w:r>
      <w:r>
        <w:rPr>
          <w:rFonts w:cs="Rateb lotusb22"/>
          <w:b/>
          <w:bCs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304" w:leader="none"/>
        </w:tabs>
        <w:spacing w:lineRule="exact" w:line="500"/>
        <w:ind w:left="1304" w:right="0" w:hanging="539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مام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و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ي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مدين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ج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ل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304" w:leader="none"/>
        </w:tabs>
        <w:spacing w:lineRule="exact" w:line="500"/>
        <w:ind w:left="1304" w:right="0" w:hanging="539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رب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9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ازان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304" w:leader="none"/>
        </w:tabs>
        <w:spacing w:lineRule="exact" w:line="500"/>
        <w:ind w:left="1304" w:right="0" w:hanging="539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طرطية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8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ريع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304" w:leader="none"/>
        </w:tabs>
        <w:spacing w:lineRule="exact" w:line="500"/>
        <w:ind w:left="1304" w:right="0" w:hanging="539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جر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س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9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نيه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بازلت</w:t>
      </w:r>
    </w:p>
    <w:p>
      <w:pPr>
        <w:pStyle w:val="Normal"/>
        <w:spacing w:lineRule="exact" w:line="560" w:before="12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عريفه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ا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ر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أك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نتشا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أخ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ثيو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زال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ح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ا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ح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طل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و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ر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ح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ا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br/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ر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ط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جو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سب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مغنيس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حديد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خواص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و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غناطي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ازل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س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غناطي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م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م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يط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يزي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ا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نس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كونات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يولوجي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ا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ط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و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ش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ر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ازلتية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استعمال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ا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ن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 xml:space="preserve">-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سم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ووزولاني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 xml:space="preserve">-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ر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ك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 xml:space="preserve">-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سمن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فاع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ووي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/>
      </w:pPr>
      <w:r>
        <w:rPr>
          <w:rFonts w:cs="Rateb lotusb22"/>
          <w:b/>
          <w:bCs/>
          <w:sz w:val="36"/>
          <w:szCs w:val="36"/>
          <w:rtl w:val="true"/>
        </w:rPr>
        <w:t xml:space="preserve">-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خ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لك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ملك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غ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ا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رات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ت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د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00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Rateb lotusb22"/>
          <w:b/>
          <w:bCs/>
          <w:sz w:val="36"/>
          <w:szCs w:val="36"/>
        </w:rPr>
        <w:t>9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ي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نت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خار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ر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رات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484" w:leader="none"/>
        </w:tabs>
        <w:spacing w:lineRule="exact" w:line="560" w:before="120" w:after="0"/>
        <w:ind w:left="1485" w:right="0" w:hanging="72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هط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د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د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ر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سا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00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Rateb lotusb22"/>
          <w:b/>
          <w:bCs/>
          <w:sz w:val="36"/>
          <w:szCs w:val="36"/>
        </w:rPr>
        <w:t>2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Rateb lotusb22"/>
          <w:b/>
          <w:bCs/>
          <w:sz w:val="36"/>
          <w:szCs w:val="36"/>
        </w:rPr>
        <w:t>2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484" w:leader="none"/>
        </w:tabs>
        <w:spacing w:lineRule="exact" w:line="560" w:before="120" w:after="0"/>
        <w:ind w:left="1485" w:right="0" w:hanging="720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رة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4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م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س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2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اذ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غ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س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ده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484" w:leader="none"/>
        </w:tabs>
        <w:spacing w:lineRule="exact" w:line="520" w:before="120" w:after="0"/>
        <w:ind w:left="1485" w:right="0" w:hanging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عيمية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8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ده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484" w:leader="none"/>
        </w:tabs>
        <w:spacing w:lineRule="exact" w:line="520" w:before="120" w:after="0"/>
        <w:ind w:left="1485" w:right="0" w:hanging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يسينية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0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سفان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484" w:leader="none"/>
        </w:tabs>
        <w:spacing w:lineRule="exact" w:line="520" w:before="120" w:after="0"/>
        <w:ind w:left="1485" w:right="0" w:hanging="72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شب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28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د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484" w:leader="none"/>
        </w:tabs>
        <w:spacing w:lineRule="exact" w:line="520" w:before="120" w:after="0"/>
        <w:ind w:left="1485" w:right="0" w:hanging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تيم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8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ريد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484" w:leader="none"/>
        </w:tabs>
        <w:spacing w:lineRule="exact" w:line="520" w:before="120" w:after="0"/>
        <w:ind w:left="1485" w:right="0" w:hanging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رك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8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ازان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484" w:leader="none"/>
        </w:tabs>
        <w:spacing w:lineRule="exact" w:line="520" w:before="120" w:after="0"/>
        <w:ind w:left="1485" w:right="0" w:hanging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ب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ونير</w:t>
      </w:r>
      <w:r>
        <w:rPr>
          <w:rFonts w:cs="Rateb lotusb22"/>
          <w:b/>
          <w:bCs/>
          <w:sz w:val="36"/>
          <w:szCs w:val="36"/>
          <w:rtl w:val="true"/>
        </w:rPr>
        <w:t xml:space="preserve">)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4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لج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484" w:leader="none"/>
        </w:tabs>
        <w:spacing w:lineRule="exact" w:line="520" w:before="120" w:after="0"/>
        <w:ind w:left="1485" w:right="0" w:hanging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رة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25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كاكا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484" w:leader="none"/>
        </w:tabs>
        <w:spacing w:lineRule="exact" w:line="520" w:before="120" w:after="0"/>
        <w:ind w:left="1485" w:right="0" w:hanging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ور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6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نبع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484" w:leader="none"/>
        </w:tabs>
        <w:spacing w:lineRule="exact" w:line="520" w:before="120" w:after="0"/>
        <w:ind w:left="1485" w:right="0" w:hanging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يبر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20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ور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484" w:leader="none"/>
        </w:tabs>
        <w:spacing w:lineRule="exact" w:line="520" w:before="120" w:after="0"/>
        <w:ind w:left="1485" w:right="0" w:hanging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واصيف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8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ائف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484" w:leader="none"/>
        </w:tabs>
        <w:spacing w:lineRule="exact" w:line="520" w:before="120" w:after="0"/>
        <w:ind w:left="1485" w:right="0" w:hanging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قوم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7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ائف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484" w:leader="none"/>
        </w:tabs>
        <w:spacing w:lineRule="exact" w:line="520" w:before="120" w:after="0"/>
        <w:ind w:left="1485" w:right="0" w:hanging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ضن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2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ائف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لس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ني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يانيت</w:t>
      </w:r>
    </w:p>
    <w:p>
      <w:pPr>
        <w:pStyle w:val="Normal"/>
        <w:spacing w:lineRule="exact" w:line="560" w:before="12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عريفه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لس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صط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ا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ك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سا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لي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لمونيوم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قين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ش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وي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لوت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قل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ش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باث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رانيتات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ن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ع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صط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ل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باث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ف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ف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ب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فلج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ب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لس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يولوجي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لس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ا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ي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نتش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س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60</w:t>
      </w:r>
      <w:r>
        <w:rPr>
          <w:rFonts w:cs="AdvertisingBold"/>
          <w:b/>
          <w:bCs/>
          <w:sz w:val="36"/>
          <w:szCs w:val="36"/>
          <w:rtl w:val="true"/>
        </w:rPr>
        <w:t>%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ا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ت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ر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لس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را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ركي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ا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عدي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لس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ئي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br/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رانيت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ح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سوبية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استخدام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لس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ناع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سيرام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ش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ش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لاست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ده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ط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و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هربائي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ملك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120" w:after="0"/>
        <w:ind w:left="0" w:right="0" w:firstLine="404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-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ويضة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25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اض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120" w:after="0"/>
        <w:ind w:left="0" w:right="0" w:firstLine="404"/>
        <w:jc w:val="left"/>
        <w:outlineLvl w:val="0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-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بط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1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ن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120" w:after="0"/>
        <w:ind w:left="0" w:right="0" w:firstLine="404"/>
        <w:jc w:val="left"/>
        <w:outlineLvl w:val="0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رار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8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ش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120" w:after="0"/>
        <w:ind w:left="0" w:right="0" w:firstLine="404"/>
        <w:jc w:val="left"/>
        <w:outlineLvl w:val="0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ودة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40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قل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ر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ودا</w:t>
      </w:r>
    </w:p>
    <w:p>
      <w:pPr>
        <w:pStyle w:val="Normal"/>
        <w:spacing w:lineRule="exact" w:line="560" w:before="12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عريف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ربو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ودي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قد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خلص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ح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عم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غس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راع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ا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م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تخد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سا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جا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ض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تفاع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يميائية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ستعمال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1124" w:right="0" w:hanging="540"/>
        <w:jc w:val="left"/>
        <w:rPr/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ولاً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لي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ج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خ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سا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هر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120" w:after="0"/>
        <w:ind w:left="1124" w:right="0" w:hanging="540"/>
        <w:jc w:val="left"/>
        <w:rPr/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انياً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ل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صا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نظ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أمون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إز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بر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ولاذ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120" w:after="0"/>
        <w:ind w:left="1124" w:right="0" w:hanging="540"/>
        <w:jc w:val="left"/>
        <w:outlineLvl w:val="0"/>
        <w:rPr/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الثاً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ن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يمي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صيدل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120" w:after="0"/>
        <w:ind w:left="1124" w:right="0" w:hanging="540"/>
        <w:jc w:val="left"/>
        <w:outlineLvl w:val="0"/>
        <w:rPr/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رابعاً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س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ك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ص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ستحض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يم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ضوية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يول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خ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ملك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ا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ول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نت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و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و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و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مي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سبا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ا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شاطئ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و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م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2"/>
        </w:numPr>
        <w:spacing w:lineRule="exact" w:line="560" w:before="120" w:after="0"/>
        <w:ind w:left="1124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حمر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ل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spacing w:lineRule="exact" w:line="560" w:before="120" w:after="0"/>
        <w:ind w:left="1124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رحان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( </w:t>
      </w:r>
      <w:r>
        <w:rPr>
          <w:rFonts w:cs="PT Bold Heading"/>
          <w:sz w:val="36"/>
          <w:sz w:val="36"/>
          <w:szCs w:val="36"/>
          <w:rtl w:val="true"/>
        </w:rPr>
        <w:t>البترول</w:t>
      </w:r>
      <w:r>
        <w:rPr>
          <w:rFonts w:cs="PT Bold Heading"/>
          <w:sz w:val="36"/>
          <w:szCs w:val="36"/>
          <w:rtl w:val="true"/>
        </w:rPr>
        <w:t>)</w:t>
      </w:r>
    </w:p>
    <w:p>
      <w:pPr>
        <w:pStyle w:val="Normal"/>
        <w:spacing w:lineRule="exact" w:line="560" w:before="120" w:after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left"/>
        <w:outlineLvl w:val="0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مخ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سترات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ي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ج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ا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قي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ن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فنائ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س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120" w:after="0"/>
        <w:ind w:left="0" w:right="0" w:firstLine="404"/>
        <w:jc w:val="left"/>
        <w:outlineLvl w:val="0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و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اض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س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120" w:after="0"/>
        <w:ind w:left="0" w:right="0" w:firstLine="404"/>
        <w:jc w:val="left"/>
        <w:outlineLvl w:val="0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120" w:after="0"/>
        <w:ind w:left="0" w:right="0" w:firstLine="404"/>
        <w:jc w:val="left"/>
        <w:outlineLvl w:val="0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15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خ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آ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ف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خ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فرها</w:t>
      </w:r>
    </w:p>
    <w:p>
      <w:pPr>
        <w:pStyle w:val="Normal"/>
        <w:widowControl w:val="false"/>
        <w:numPr>
          <w:ilvl w:val="0"/>
          <w:numId w:val="15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خ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spacing w:lineRule="exact" w:line="560" w:before="120" w:after="0"/>
        <w:ind w:left="1124" w:right="0" w:hanging="360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خ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ستو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و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تر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 w:before="120" w:after="0"/>
        <w:jc w:val="center"/>
        <w:rPr>
          <w:rFonts w:cs="Rateb lotusb22"/>
          <w:sz w:val="36"/>
          <w:szCs w:val="36"/>
        </w:rPr>
      </w:pPr>
      <w:r>
        <w:rPr>
          <w:rFonts w:cs="Rateb lotusb22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ر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د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ظاه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ق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ط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بح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م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ر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غ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ر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حما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نم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أ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قتصادها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ب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نط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واط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شر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لو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غرض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س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عتب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حتيا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ج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حتيا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باعتب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بترول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ست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قت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نو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ستم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ا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ستهلكة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ض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قت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لمي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ك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ا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br/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120" w:after="0"/>
        <w:ind w:left="76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33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س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3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ستهلك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3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م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توا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قت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لمي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3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ف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فس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3"/>
        </w:numPr>
        <w:spacing w:lineRule="exact" w:line="560" w:before="120" w:after="0"/>
        <w:ind w:left="112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تق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584" w:right="0" w:hanging="0"/>
        <w:jc w:val="left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تواز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60" w:before="120" w:after="0"/>
        <w:ind w:left="0" w:right="0" w:firstLine="404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د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م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1970</w:t>
      </w:r>
      <w:r>
        <w:rPr>
          <w:rFonts w:cs="Rateb lotusb22"/>
          <w:b/>
          <w:bCs/>
          <w:sz w:val="36"/>
          <w:szCs w:val="36"/>
          <w:rtl w:val="true"/>
        </w:rPr>
        <w:t xml:space="preserve">- </w:t>
      </w:r>
      <w:r>
        <w:rPr>
          <w:rFonts w:cs="Rateb lotusb22"/>
          <w:b/>
          <w:bCs/>
          <w:sz w:val="36"/>
          <w:szCs w:val="36"/>
        </w:rPr>
        <w:t>1975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ي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م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تواز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تنمي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قتصاد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س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32"/>
        </w:numPr>
        <w:spacing w:lineRule="exact" w:line="560" w:before="120" w:after="0"/>
        <w:ind w:left="1124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واز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ر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راتي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ف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س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خ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كتظ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ك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م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ئي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ل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120" w:after="0"/>
        <w:ind w:left="76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32"/>
        </w:numPr>
        <w:spacing w:lineRule="exact" w:line="560" w:before="120" w:after="0"/>
        <w:ind w:left="1124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و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غ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اض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طبيع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ت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ه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ضار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2"/>
        </w:numPr>
        <w:spacing w:lineRule="exact" w:line="560" w:before="120" w:after="0"/>
        <w:ind w:left="1124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ع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س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مل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استهل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ا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ت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ا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ا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وت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تسا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نفتا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شاب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عتم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قد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تق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طورة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20" w:before="120" w:after="0"/>
        <w:ind w:left="690" w:right="0" w:hanging="89"/>
        <w:jc w:val="both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م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حتيا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-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سل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-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حتياط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غ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الم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نتج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نو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نجا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ق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ج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ت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206" w:leader="none"/>
        </w:tabs>
        <w:spacing w:lineRule="exact" w:line="520" w:before="120" w:after="0"/>
        <w:ind w:left="1208" w:right="0" w:hanging="607"/>
        <w:jc w:val="both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إنش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ناب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ز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خ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ش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ترولاين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ست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ناؤ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</w:rPr>
        <w:t>1977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</w:rPr>
        <w:t>1982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فتت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</w:rPr>
        <w:t>1403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هـ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يرب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خ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ح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نط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شرق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مد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ين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سا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غر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ط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يقا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</w:rPr>
        <w:t>1200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كي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قط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</w:rPr>
        <w:t>48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و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بطا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بد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فتتاح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</w:rPr>
        <w:t>1.850.000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رم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يومي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رتفا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طا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جاوز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</w:rPr>
        <w:t>2.5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رم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يومياً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حق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قتصا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رئي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هم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2286" w:leader="none"/>
        </w:tabs>
        <w:spacing w:lineRule="exact" w:line="560" w:before="120" w:after="0"/>
        <w:ind w:left="2286" w:right="0" w:hanging="480"/>
        <w:jc w:val="both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1446" w:right="0" w:hanging="0"/>
        <w:jc w:val="both"/>
        <w:rPr>
          <w:rFonts w:ascii="Arial" w:hAnsi="Arial" w:cs="Rateb lotusb22"/>
          <w:b/>
          <w:b/>
          <w:bCs/>
          <w:sz w:val="36"/>
          <w:szCs w:val="36"/>
          <w:lang w:val="en-US" w:eastAsia="en-US"/>
        </w:rPr>
      </w:pPr>
      <w:r>
        <w:rPr>
          <w:rFonts w:cs="Rateb lotusb22" w:ascii="Arial" w:hAnsi="Arial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2139950</wp:posOffset>
            </wp:positionH>
            <wp:positionV relativeFrom="paragraph">
              <wp:posOffset>-114300</wp:posOffset>
            </wp:positionV>
            <wp:extent cx="5486400" cy="39547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120" w:after="0"/>
        <w:ind w:left="1446" w:right="0" w:hanging="0"/>
        <w:jc w:val="both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1446" w:right="0" w:hanging="0"/>
        <w:jc w:val="both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1446" w:right="0" w:hanging="0"/>
        <w:jc w:val="both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1446" w:right="0" w:hanging="0"/>
        <w:jc w:val="both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1446" w:right="0" w:hanging="0"/>
        <w:jc w:val="both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1446" w:right="0" w:hanging="0"/>
        <w:jc w:val="both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1446" w:right="0" w:hanging="0"/>
        <w:jc w:val="both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1446" w:right="0" w:hanging="0"/>
        <w:jc w:val="both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2286" w:leader="none"/>
        </w:tabs>
        <w:spacing w:lineRule="exact" w:line="560" w:before="120" w:after="0"/>
        <w:ind w:left="2286" w:right="0" w:hanging="480"/>
        <w:jc w:val="both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خت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خ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س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</w:rPr>
        <w:t>3600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كيلوم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بح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عربي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بدل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ي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ز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حر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ن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ين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س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>(</w:t>
      </w:r>
      <w:r>
        <w:rPr>
          <w:rFonts w:cs="Rateb lotusb22" w:ascii="Arial" w:hAnsi="Arial"/>
          <w:b/>
          <w:bCs/>
          <w:sz w:val="36"/>
          <w:szCs w:val="36"/>
        </w:rPr>
        <w:t>4184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كيلومتر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ي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ر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حقق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فر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قتصادي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دخل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إضافي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لممل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خف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كال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قار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رم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صد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صان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محط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ول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كهرب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نح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2286" w:leader="none"/>
        </w:tabs>
        <w:spacing w:lineRule="exact" w:line="560" w:before="120" w:after="0"/>
        <w:ind w:left="2286" w:right="0" w:hanging="480"/>
        <w:jc w:val="both"/>
        <w:rPr>
          <w:rFonts w:ascii="Arial" w:hAnsi="Arial" w:cs="Rateb lotusb22"/>
          <w:b/>
          <w:b/>
          <w:bCs/>
          <w:spacing w:val="-6"/>
          <w:sz w:val="36"/>
          <w:szCs w:val="36"/>
        </w:rPr>
      </w:pP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كتس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رو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كن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ت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ترو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أسو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مح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اف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ختلف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بع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واط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pacing w:val="-6"/>
          <w:sz w:val="36"/>
          <w:sz w:val="36"/>
          <w:szCs w:val="36"/>
          <w:rtl w:val="true"/>
        </w:rPr>
        <w:t>الخليج</w:t>
      </w:r>
      <w:r>
        <w:rPr>
          <w:rFonts w:ascii="Arial" w:hAnsi="Arial" w:eastAsia="Arial" w:cs="Arial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pacing w:val="-6"/>
          <w:sz w:val="36"/>
          <w:sz w:val="36"/>
          <w:szCs w:val="36"/>
          <w:rtl w:val="true"/>
        </w:rPr>
        <w:t>العربي</w:t>
      </w:r>
      <w:r>
        <w:rPr>
          <w:rFonts w:ascii="Arial" w:hAnsi="Arial" w:eastAsia="Arial" w:cs="Arial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pacing w:val="-6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pacing w:val="-6"/>
          <w:sz w:val="36"/>
          <w:sz w:val="36"/>
          <w:szCs w:val="36"/>
          <w:rtl w:val="true"/>
        </w:rPr>
        <w:t>الفترات</w:t>
      </w:r>
      <w:r>
        <w:rPr>
          <w:rFonts w:ascii="Arial" w:hAnsi="Arial" w:eastAsia="Arial" w:cs="Arial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pacing w:val="-6"/>
          <w:sz w:val="36"/>
          <w:sz w:val="36"/>
          <w:szCs w:val="36"/>
          <w:rtl w:val="true"/>
        </w:rPr>
        <w:t>القريبة،</w:t>
      </w:r>
      <w:r>
        <w:rPr>
          <w:rFonts w:ascii="Arial" w:hAnsi="Arial" w:eastAsia="Arial" w:cs="Arial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pacing w:val="-6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pacing w:val="-6"/>
          <w:sz w:val="36"/>
          <w:sz w:val="36"/>
          <w:szCs w:val="36"/>
          <w:rtl w:val="true"/>
        </w:rPr>
        <w:t>أثبتت</w:t>
      </w:r>
      <w:r>
        <w:rPr>
          <w:rFonts w:ascii="Arial" w:hAnsi="Arial" w:eastAsia="Arial" w:cs="Arial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pacing w:val="-6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pacing w:val="-6"/>
          <w:sz w:val="36"/>
          <w:sz w:val="36"/>
          <w:szCs w:val="36"/>
          <w:rtl w:val="true"/>
        </w:rPr>
        <w:t>الحكمة</w:t>
      </w:r>
      <w:r>
        <w:rPr>
          <w:rFonts w:ascii="Arial" w:hAnsi="Arial" w:eastAsia="Arial" w:cs="Arial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pacing w:val="-6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pacing w:val="-6"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pacing w:val="-6"/>
          <w:sz w:val="36"/>
          <w:sz w:val="36"/>
          <w:szCs w:val="36"/>
          <w:rtl w:val="true"/>
        </w:rPr>
        <w:t>تتمتع</w:t>
      </w:r>
      <w:r>
        <w:rPr>
          <w:rFonts w:ascii="Arial" w:hAnsi="Arial" w:eastAsia="Arial" w:cs="Arial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pacing w:val="-6"/>
          <w:sz w:val="36"/>
          <w:sz w:val="36"/>
          <w:szCs w:val="36"/>
          <w:rtl w:val="true"/>
        </w:rPr>
        <w:t>برؤية</w:t>
      </w:r>
      <w:r>
        <w:rPr>
          <w:rFonts w:ascii="Arial" w:hAnsi="Arial" w:eastAsia="Arial" w:cs="Arial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pacing w:val="-6"/>
          <w:sz w:val="36"/>
          <w:sz w:val="36"/>
          <w:szCs w:val="36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pacing w:val="-6"/>
          <w:sz w:val="36"/>
          <w:sz w:val="36"/>
          <w:szCs w:val="36"/>
          <w:rtl w:val="true"/>
        </w:rPr>
        <w:t>واقتصادية</w:t>
      </w:r>
      <w:r>
        <w:rPr>
          <w:rFonts w:ascii="Arial" w:hAnsi="Arial" w:eastAsia="Arial" w:cs="Arial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pacing w:val="-6"/>
          <w:sz w:val="36"/>
          <w:sz w:val="36"/>
          <w:szCs w:val="36"/>
          <w:rtl w:val="true"/>
        </w:rPr>
        <w:t>ثاقبة،</w:t>
      </w:r>
      <w:r>
        <w:rPr>
          <w:rFonts w:ascii="Arial" w:hAnsi="Arial" w:eastAsia="Arial" w:cs="Arial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pacing w:val="-6"/>
          <w:sz w:val="36"/>
          <w:sz w:val="36"/>
          <w:szCs w:val="36"/>
          <w:rtl w:val="true"/>
        </w:rPr>
        <w:t>حازت</w:t>
      </w:r>
      <w:r>
        <w:rPr>
          <w:rFonts w:ascii="Arial" w:hAnsi="Arial" w:eastAsia="Arial" w:cs="Arial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pacing w:val="-6"/>
          <w:sz w:val="36"/>
          <w:sz w:val="36"/>
          <w:szCs w:val="36"/>
          <w:rtl w:val="true"/>
        </w:rPr>
        <w:t>تقدير</w:t>
      </w:r>
      <w:r>
        <w:rPr>
          <w:rFonts w:ascii="Arial" w:hAnsi="Arial" w:eastAsia="Arial" w:cs="Arial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pacing w:val="-6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pacing w:val="-6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206" w:leader="none"/>
        </w:tabs>
        <w:spacing w:lineRule="exact" w:line="560" w:before="120" w:after="0"/>
        <w:ind w:left="1206" w:right="0" w:hanging="606"/>
        <w:jc w:val="both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تع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كم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غ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ستعم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غ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نت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</w:rPr>
        <w:t>1970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</w:rPr>
        <w:t>11</w:t>
      </w:r>
      <w:r>
        <w:rPr>
          <w:rFonts w:cs="AdvertisingBold"/>
          <w:b/>
          <w:bCs/>
          <w:sz w:val="36"/>
          <w:szCs w:val="36"/>
          <w:rtl w:val="true"/>
        </w:rPr>
        <w:t>%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يعاد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</w:rPr>
        <w:t>2.3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لي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كع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باق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يح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يع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حقنه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ب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غ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2286" w:leader="none"/>
        </w:tabs>
        <w:spacing w:lineRule="exact" w:line="560" w:before="120" w:after="0"/>
        <w:ind w:left="2286" w:right="0" w:hanging="480"/>
        <w:jc w:val="both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ج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غ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راف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ذائ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ز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خ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نتج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إلغ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ح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إهد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غ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2286" w:leader="none"/>
        </w:tabs>
        <w:spacing w:lineRule="exact" w:line="560" w:before="120" w:after="0"/>
        <w:ind w:left="2286" w:right="0" w:hanging="480"/>
        <w:jc w:val="both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رس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ك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غ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كمو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طبي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ت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استخدامات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1806" w:right="0" w:hanging="0"/>
        <w:jc w:val="both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2286" w:leader="none"/>
        </w:tabs>
        <w:spacing w:lineRule="exact" w:line="560" w:before="120" w:after="0"/>
        <w:ind w:left="2286" w:right="0" w:hanging="480"/>
        <w:jc w:val="both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آ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إنش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لجب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ين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ب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دينت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صناعيت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عملاقيت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دين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جب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ينبع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206" w:leader="none"/>
        </w:tabs>
        <w:spacing w:lineRule="exact" w:line="560" w:before="120" w:after="0"/>
        <w:ind w:left="1206" w:right="0" w:hanging="606"/>
        <w:jc w:val="both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تغ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سبعي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عوق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ح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و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غ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راف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استخدا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أغرا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حلية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يرج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عامل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2286" w:leader="none"/>
        </w:tabs>
        <w:spacing w:lineRule="exact" w:line="560" w:before="120" w:after="0"/>
        <w:ind w:left="2286" w:right="0" w:hanging="480"/>
        <w:jc w:val="both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ح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غ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راف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خف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2286" w:leader="none"/>
        </w:tabs>
        <w:spacing w:lineRule="exact" w:line="560" w:before="120" w:after="0"/>
        <w:ind w:left="2286" w:right="0" w:hanging="480"/>
        <w:jc w:val="both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ستك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ج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غاز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1806" w:right="0" w:hanging="0"/>
        <w:jc w:val="both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600" w:right="0" w:hanging="0"/>
        <w:jc w:val="both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206" w:leader="none"/>
        </w:tabs>
        <w:spacing w:lineRule="exact" w:line="560" w:before="120" w:after="0"/>
        <w:ind w:left="1206" w:right="0" w:hanging="606"/>
        <w:jc w:val="both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توس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إمدا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غ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مستقب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رتب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رتباط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ثيق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الطبي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جيولوج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لممل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تش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حدت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رئيسيت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صخ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720" w:right="0" w:firstLine="486"/>
        <w:jc w:val="both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صخ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قاعد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صخ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رسوبية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jc w:val="both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ربية</w:t>
      </w:r>
    </w:p>
    <w:p>
      <w:pPr>
        <w:pStyle w:val="Normal"/>
        <w:spacing w:lineRule="exact" w:line="560" w:before="120" w:after="0"/>
        <w:jc w:val="center"/>
        <w:rPr>
          <w:rFonts w:cs="Rateb lotusb22"/>
          <w:sz w:val="36"/>
          <w:szCs w:val="36"/>
        </w:rPr>
      </w:pPr>
      <w:r>
        <w:rPr>
          <w:rFonts w:cs="Rateb lotusb22"/>
          <w:sz w:val="36"/>
          <w:szCs w:val="36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left"/>
        <w:outlineLvl w:val="0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نص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اتفاق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</w:rPr>
        <w:t>1981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أع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تنس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سياسا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صن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ج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راح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ستخر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تكر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تسو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تصن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تسع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ستغ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غ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تطو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طاق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سياس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ترو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و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تخ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وا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شت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إز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نظ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متخصصة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left"/>
        <w:outlineLvl w:val="0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left"/>
        <w:outlineLvl w:val="0"/>
        <w:rPr/>
      </w:pPr>
      <w:r>
        <w:rPr>
          <w:rFonts w:cs="PT Bold Heading"/>
          <w:sz w:val="36"/>
          <w:szCs w:val="36"/>
          <w:rtl w:val="true"/>
        </w:rPr>
        <w:t> </w:t>
      </w:r>
      <w:r>
        <w:rPr>
          <w:rFonts w:cs="PT Bold Heading"/>
          <w:sz w:val="36"/>
          <w:sz w:val="36"/>
          <w:szCs w:val="36"/>
          <w:rtl w:val="true"/>
        </w:rPr>
        <w:t>ال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تنفيذ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د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اتخ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تعز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طاق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jc w:val="left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1</w:t>
      </w:r>
      <w:r>
        <w:rPr>
          <w:rFonts w:cs="Rateb lotusb22"/>
          <w:b/>
          <w:bCs/>
          <w:sz w:val="36"/>
          <w:szCs w:val="36"/>
          <w:rtl w:val="true"/>
        </w:rPr>
        <w:t xml:space="preserve">)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ستراتي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 w:before="120" w:after="0"/>
        <w:ind w:left="584" w:right="0" w:hanging="584"/>
        <w:jc w:val="left"/>
        <w:rPr>
          <w:rFonts w:cs="Rateb lotusb22"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> 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2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وا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ق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منتجات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584" w:right="0" w:hanging="584"/>
        <w:jc w:val="left"/>
        <w:rPr>
          <w:rFonts w:cs="Rateb lotusb22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3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ق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584" w:right="0" w:hanging="584"/>
        <w:jc w:val="left"/>
        <w:rPr>
          <w:rFonts w:cs="Rateb lotusb22"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4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و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تعدين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.  </w:t>
      </w:r>
    </w:p>
    <w:p>
      <w:pPr>
        <w:pStyle w:val="Normal"/>
        <w:spacing w:lineRule="exact" w:line="560" w:before="120" w:after="0"/>
        <w:ind w:left="584" w:right="0" w:hanging="584"/>
        <w:jc w:val="left"/>
        <w:rPr>
          <w:rFonts w:cs="Rateb lotusb22"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> 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5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نس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سويق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584" w:right="0" w:hanging="584"/>
        <w:jc w:val="left"/>
        <w:rPr>
          <w:rFonts w:cs="Rateb lotusb22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6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دا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بيئة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584" w:right="0" w:hanging="584"/>
        <w:jc w:val="left"/>
        <w:rPr/>
      </w:pPr>
      <w:r>
        <w:rPr>
          <w:rFonts w:cs="Rateb lotusb22"/>
          <w:b/>
          <w:bCs/>
          <w:sz w:val="36"/>
          <w:szCs w:val="36"/>
          <w:rtl w:val="true"/>
        </w:rPr>
        <w:t> 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7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و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ورو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يحق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كا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ك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صن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بتروليـ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د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584" w:right="0" w:hanging="584"/>
        <w:jc w:val="left"/>
        <w:rPr>
          <w:rFonts w:cs="Rateb lotusb22"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> 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8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ف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قتصاد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س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ك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غ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إيرا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تقل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خسائ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ذ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جه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شت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ض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نظ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سل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نشآ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مو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صن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تتواف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تطو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واص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584" w:right="0" w:hanging="584"/>
        <w:jc w:val="left"/>
        <w:rPr/>
      </w:pP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9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ب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ج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شـت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كيما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ا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عا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أس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عا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يسا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صن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بتروكيماويات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>. </w:t>
      </w:r>
    </w:p>
    <w:p>
      <w:pPr>
        <w:pStyle w:val="Normal"/>
        <w:spacing w:lineRule="exact" w:line="560" w:before="120" w:after="0"/>
        <w:ind w:left="486" w:right="0" w:hanging="480"/>
        <w:jc w:val="left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عودية</w:t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/>
      </w:pPr>
      <w:r>
        <w:rPr>
          <w:rFonts w:cs="PT Bold Heading"/>
          <w:sz w:val="36"/>
          <w:sz w:val="36"/>
          <w:szCs w:val="36"/>
          <w:rtl w:val="true"/>
        </w:rPr>
        <w:t>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ستث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عدة</w:t>
      </w:r>
    </w:p>
    <w:p>
      <w:pPr>
        <w:pStyle w:val="Normal"/>
        <w:spacing w:lineRule="exact" w:line="460"/>
        <w:ind w:left="0" w:right="0" w:firstLine="6"/>
        <w:jc w:val="center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firstLine="584"/>
        <w:jc w:val="left"/>
        <w:rPr/>
      </w:pP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حق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إنجاز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هائ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زم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جداً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سب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دول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نق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ه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سر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تح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ه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تقدم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أس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ثر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ثالث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يرب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قل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يتو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ترا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يغ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صح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بداو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آن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د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ش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أوسط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تضا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تقد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أن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صا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رياض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جد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م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مدين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دما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ظهران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أبه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جيزان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بلد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ممل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بو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لمنط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خلي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بح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أحمر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مسا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شاسع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موا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طبيعي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نتي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م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ستيع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استثم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ك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نواعه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ن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أقا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ر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تنو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استثم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>: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زراعي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صناعي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عقاري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ثر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عد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حبا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رأس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غ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معاد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كالذهب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فوسفات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صخ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طبيعي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يض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إنجاز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استثم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سيا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و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هتمام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خاص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ؤخرا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ً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ستثم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بورصات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بفض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حكامه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يتسم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بُ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نظر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ضع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نم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لممل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بوأ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فض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ركز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تقدم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د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حج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اقتصاد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تمت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أ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ر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خز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احتياط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عا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غ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سخ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وارد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تنو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دخ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تمك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ك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قتصا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قوي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شرو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أصبح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ص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لع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سل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كيما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تحوي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مو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غذ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م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شب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ناب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ضخ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ش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وسطها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ش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خام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غاز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تزو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صا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مصان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بتروكيماو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الجبيل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ين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احتياجا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غاز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حط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تصد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المدينتين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تصد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خ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غ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مشتقاتهما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وف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دول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يضاً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قروض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منح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دع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صنا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تحوي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مشرو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مشرو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إس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لمواطنين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firstLine="584"/>
        <w:jc w:val="left"/>
        <w:rPr/>
      </w:pP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استثم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أجن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غاز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ؤخر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وق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تفاق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>: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ش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ش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هولندية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ش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وت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فرنسية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ش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رامك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لتنق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غاز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صاحب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تطويره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إنتا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ط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جن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ر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خالي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زا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استثم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وقع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جغرا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تميز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يجع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فذ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سهل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أسو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وروب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آسيا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أفريقيا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ثروا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معد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هائلة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سياسا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نفتحة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سوق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ح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يتمت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شر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عالية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يش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سوق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ح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وسع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ستمراً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تزا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شار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خصخ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حواف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استثما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طرح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حكوم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لاستثم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أجن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منط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ش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أوسط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>.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س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قتصا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ح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ط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ش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أوسط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ستحو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</w:rPr>
        <w:t>25</w:t>
      </w:r>
      <w:r>
        <w:rPr>
          <w:rFonts w:cs="AdvertisingBold"/>
          <w:b/>
          <w:bCs/>
          <w:sz w:val="36"/>
          <w:szCs w:val="36"/>
          <w:rtl w:val="true"/>
        </w:rPr>
        <w:t>%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إجم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نات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قو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تم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حتياط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ترو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>(</w:t>
      </w:r>
      <w:r>
        <w:rPr>
          <w:rFonts w:cs="Rateb lotusb22" w:ascii="Arial" w:hAnsi="Arial"/>
          <w:b/>
          <w:bCs/>
          <w:sz w:val="36"/>
          <w:szCs w:val="36"/>
        </w:rPr>
        <w:t>25</w:t>
      </w:r>
      <w:r>
        <w:rPr>
          <w:rFonts w:cs="AdvertisingBold"/>
          <w:b/>
          <w:bCs/>
          <w:sz w:val="36"/>
          <w:szCs w:val="36"/>
          <w:rtl w:val="true"/>
        </w:rPr>
        <w:t>%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واع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تعدين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تع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بر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ناج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>: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ج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ذه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تع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</w:rPr>
        <w:t>1939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قد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ك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خ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ستخر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حو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</w:rPr>
        <w:t>900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ط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نتج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حو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</w:rPr>
        <w:t>770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وق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</w:rPr>
        <w:t>1.200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وق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ضة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أس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تنق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عاد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اط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كتش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فوس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خز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حو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</w:rPr>
        <w:t>18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طن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ماغنس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حج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بحو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</w:rPr>
        <w:t>17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طن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يبل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إنتا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حو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</w:rPr>
        <w:t>4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لاي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طن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سن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قطا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تعدينية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ص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</w:rPr>
        <w:t>9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ائة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عاد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>: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قصدير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تنجستن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ألمنيوم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كروم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مواليبدنم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منجنيز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نيكل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تيتانيوم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يورانيوم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firstLine="584"/>
        <w:jc w:val="left"/>
        <w:rPr/>
      </w:pP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ي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ثر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عد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دعم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إضافي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لتن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تهد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حكو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قط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شار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تعدينية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توف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بد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ح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لخا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عد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ستوردة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بل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رخ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ح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ثر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عد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</w:rPr>
        <w:t>600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رخ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للتنق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فوسفات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بوكسايت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زنك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النح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ناط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ك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>.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أصب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شرك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سعو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متخص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ستخر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وسب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ateb lotusb22"/>
          <w:b/>
          <w:b/>
          <w:bCs/>
          <w:sz w:val="36"/>
          <w:sz w:val="36"/>
          <w:szCs w:val="36"/>
          <w:rtl w:val="true"/>
        </w:rPr>
        <w:t>المعاد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 w:ascii="Arial" w:hAnsi="Arial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rFonts w:ascii="Arial" w:hAnsi="Arial" w:cs="Rateb lotusb22"/>
          <w:b/>
          <w:b/>
          <w:bCs/>
          <w:sz w:val="36"/>
          <w:szCs w:val="36"/>
        </w:rPr>
      </w:pPr>
      <w:r>
        <w:rPr>
          <w:rFonts w:cs="Rateb lotusb22" w:ascii="Arial" w:hAnsi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تز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تف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ترولية</w:t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rFonts w:cs="Rateb lotusb22"/>
          <w:sz w:val="36"/>
          <w:szCs w:val="36"/>
        </w:rPr>
      </w:pPr>
      <w:r>
        <w:rPr>
          <w:rFonts w:cs="Rateb lotusb22"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ب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خص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نق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تز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ض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وض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جنبي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firstLine="584"/>
        <w:jc w:val="left"/>
        <w:outlineLvl w:val="0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firstLine="584"/>
        <w:jc w:val="left"/>
        <w:outlineLvl w:val="0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ول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است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إنتاج</w:t>
      </w:r>
      <w:r>
        <w:rPr>
          <w:rFonts w:cs="PT Bold Heading"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firstLine="584"/>
        <w:jc w:val="left"/>
        <w:outlineLvl w:val="0"/>
        <w:rPr>
          <w:rFonts w:cs="Rateb lotusb22"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استكش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جن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ز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ض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يض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24" w:leader="none"/>
        </w:tabs>
        <w:spacing w:lineRule="exact" w:line="560" w:before="120" w:after="0"/>
        <w:ind w:left="1124" w:right="0" w:hanging="54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استكش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إنتاج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24" w:leader="none"/>
        </w:tabs>
        <w:spacing w:lineRule="exact" w:line="560" w:before="120" w:after="0"/>
        <w:ind w:left="1124" w:right="0" w:hanging="54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صا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است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إنتاج</w:t>
      </w:r>
      <w:r>
        <w:rPr>
          <w:rFonts w:cs="Rateb lotusb22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24" w:leader="none"/>
        </w:tabs>
        <w:spacing w:lineRule="exact" w:line="560" w:before="120" w:after="0"/>
        <w:ind w:left="1124" w:right="0" w:hanging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استكش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إنتاج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firstLine="584"/>
        <w:jc w:val="left"/>
        <w:outlineLvl w:val="0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firstLine="584"/>
        <w:jc w:val="left"/>
        <w:outlineLvl w:val="0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firstLine="584"/>
        <w:jc w:val="left"/>
        <w:outlineLvl w:val="0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ثاني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إع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firstLine="584"/>
        <w:jc w:val="left"/>
        <w:outlineLvl w:val="0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ر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ا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ا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ز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ا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0" w:right="0" w:firstLine="584"/>
        <w:jc w:val="left"/>
        <w:outlineLvl w:val="0"/>
        <w:rPr>
          <w:rFonts w:cs="Rateb lotusb22"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غا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خ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متي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لكي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ab/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قو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ك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إعد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ص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112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و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ا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شري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متي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ك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إعد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تجار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124" w:leader="none"/>
        </w:tabs>
        <w:spacing w:lineRule="exact" w:line="560" w:before="120" w:after="0"/>
        <w:ind w:left="1124" w:right="0" w:hanging="54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متي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ض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124" w:leader="none"/>
        </w:tabs>
        <w:spacing w:lineRule="exact" w:line="560" w:before="120" w:after="0"/>
        <w:ind w:left="1124" w:right="0" w:hanging="54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ص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صد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ر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124" w:leader="none"/>
        </w:tabs>
        <w:spacing w:lineRule="exact" w:line="560" w:before="120" w:after="0"/>
        <w:ind w:left="1124" w:right="0" w:hanging="54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اق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ind w:left="584" w:right="0" w:hanging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20"/>
        <w:ind w:left="0" w:right="0" w:firstLine="58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متي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جا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ب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ي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نظ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متي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ف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إدا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ق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ضيفة</w:t>
      </w:r>
      <w:r>
        <w:rPr>
          <w:rFonts w:cs="Rateb lotusb22"/>
          <w:b/>
          <w:bCs/>
          <w:sz w:val="36"/>
          <w:szCs w:val="36"/>
          <w:rtl w:val="true"/>
        </w:rPr>
        <w:t xml:space="preserve">.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ق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قليم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بال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لل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ق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خر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ت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ض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rFonts w:cs="Rateb lotusb22"/>
          <w:b/>
          <w:bCs/>
          <w:sz w:val="36"/>
          <w:szCs w:val="36"/>
          <w:rtl w:val="true"/>
        </w:rPr>
        <w:t xml:space="preserve">.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قليم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اجتماعي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تبا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با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ظروف</w:t>
      </w:r>
      <w:r>
        <w:rPr>
          <w:rFonts w:cs="Rateb lotusb22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spacing w:lineRule="exact" w:line="560" w:before="120" w:after="0"/>
        <w:ind w:left="584" w:right="0" w:hanging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رابع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حقوقه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ص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شري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قليم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جراء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قل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ختصا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ض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ضمان</w:t>
      </w:r>
      <w:r>
        <w:rPr>
          <w:rFonts w:cs="Rateb lotusb22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ب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br/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بر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br/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مست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ك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ثم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د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br/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ضر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ستثمار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وان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اخ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ضمان؟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0" w:right="0" w:firstLine="584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شر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ع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ن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يا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صائح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ع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لط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إرا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فرد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ي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لط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ل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س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ض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أيض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كوسي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ناز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بترو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ب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ست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نفيذ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ت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ح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ي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ن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حت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ساو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ث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0" w:right="0" w:firstLine="584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ط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ضيف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ال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ت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لج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ا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ست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ب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ض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تثمر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لج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ت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rFonts w:cs="Rateb lotusb22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ال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ت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ضمان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هتم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د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عاق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ضم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عاق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ضم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ا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ك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ت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د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قا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ق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ئ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قتض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أ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لي</w:t>
      </w:r>
      <w:r>
        <w:rPr>
          <w:rFonts w:cs="Monotype Koufi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spacing w:lineRule="exact" w:line="560" w:before="120" w:after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ر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ست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بن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exact" w:line="560" w:before="120" w:after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دو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حمايته</w:t>
      </w:r>
      <w:r>
        <w:rPr>
          <w:rFonts w:cs="Rateb lotusb22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34"/>
        </w:numPr>
        <w:spacing w:lineRule="exact" w:line="560" w:before="120" w:after="0"/>
        <w:ind w:left="72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ن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ي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ح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رو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بيع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ص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شري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قليم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جراء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ار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شري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زام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عاقدي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exact" w:line="560" w:before="120" w:after="0"/>
        <w:ind w:left="720" w:right="0" w:hanging="360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قت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br/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Cs/>
          <w:sz w:val="36"/>
          <w:szCs w:val="36"/>
        </w:rPr>
        <w:t>OECD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جن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967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(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ا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و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ب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84" w:leader="none"/>
        </w:tabs>
        <w:spacing w:lineRule="exact" w:line="560" w:before="120" w:after="0"/>
        <w:ind w:left="1484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طب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84" w:leader="none"/>
        </w:tabs>
        <w:spacing w:lineRule="exact" w:line="560" w:before="120" w:after="0"/>
        <w:ind w:left="1484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نط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مييز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84" w:leader="none"/>
        </w:tabs>
        <w:spacing w:lineRule="exact" w:line="560" w:before="120" w:after="0"/>
        <w:ind w:left="1484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ح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84" w:leader="none"/>
        </w:tabs>
        <w:spacing w:lineRule="exact" w:line="560" w:before="120" w:after="0"/>
        <w:ind w:left="1484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ؤ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محا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و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966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ادئ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ستي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24" w:leader="none"/>
        </w:tabs>
        <w:spacing w:lineRule="exact" w:line="560" w:before="120" w:after="0"/>
        <w:ind w:left="2024" w:right="0" w:hanging="54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تميز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24" w:leader="none"/>
        </w:tabs>
        <w:spacing w:lineRule="exact" w:line="560" w:before="120" w:after="0"/>
        <w:ind w:left="2024" w:right="0" w:hanging="54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خا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ع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24" w:leader="none"/>
        </w:tabs>
        <w:spacing w:lineRule="exact" w:line="560" w:before="120" w:after="0"/>
        <w:ind w:left="2024" w:right="0" w:hanging="54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24" w:leader="none"/>
        </w:tabs>
        <w:spacing w:lineRule="exact" w:line="560" w:before="120" w:after="0"/>
        <w:ind w:left="2024" w:right="0" w:hanging="54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ك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ع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24" w:leader="none"/>
        </w:tabs>
        <w:spacing w:lineRule="exact" w:line="560" w:before="120" w:after="0"/>
        <w:ind w:left="2024" w:right="0" w:hanging="54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ك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ن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ج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تقر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24" w:leader="none"/>
        </w:tabs>
        <w:spacing w:lineRule="exact" w:line="560" w:before="120" w:after="0"/>
        <w:ind w:left="2024" w:right="0" w:hanging="54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ت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سا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ضم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اف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ثماراته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924" w:leader="none"/>
        </w:tabs>
        <w:spacing w:lineRule="exact" w:line="560" w:before="120" w:after="0"/>
        <w:ind w:left="2924" w:right="0" w:hanging="360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س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24" w:leader="none"/>
        </w:tabs>
        <w:spacing w:lineRule="exact" w:line="560" w:before="120" w:after="0"/>
        <w:ind w:left="2024" w:right="0" w:hanging="54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اص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ان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قتصا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سب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ج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ح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ؤ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است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ي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جن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طمئ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أمان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شري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ق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مكتسب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و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د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ق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سع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قتص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و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ضم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ع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واقع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مست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ضر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Rateb lotusb22"/>
          <w:b/>
          <w:bCs/>
          <w:sz w:val="36"/>
          <w:szCs w:val="36"/>
          <w:rtl w:val="true"/>
        </w:rPr>
        <w:t xml:space="preserve">.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تف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جد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قترا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حو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ي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ع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ع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ا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ز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ق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ل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قترا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د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د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ت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ض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ز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ضمان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148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خامس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إنهائ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 w:before="120" w:after="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ab/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استكش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تنق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خ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متي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مر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زد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خسا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جاز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و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نهائه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ab/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عط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ضر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لي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ن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متياز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ل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ا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ان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متي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exact" w:line="560" w:before="120" w:after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رو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560" w:before="120" w:after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لي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560" w:before="120" w:after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متياز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560" w:before="120" w:after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أميم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ول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ثر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ا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غ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ار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م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ثن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ر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ط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قل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ستثن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ل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ديها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اق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سي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لك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ت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ول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إجراء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ا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ل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ك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ز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سكا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ك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إعل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رو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م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قتصاد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قت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نطلاقه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ق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أن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spacing w:lineRule="exact" w:line="560" w:before="120" w:after="0"/>
        <w:ind w:left="72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س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ثر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بيع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ق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962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numPr>
          <w:ilvl w:val="0"/>
          <w:numId w:val="23"/>
        </w:numPr>
        <w:spacing w:lineRule="exact" w:line="560" w:before="120" w:after="0"/>
        <w:ind w:left="72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3201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قت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د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ي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974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560" w:before="120" w:after="0"/>
        <w:ind w:left="360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ثاني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0" w:right="0" w:firstLine="720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يا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-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شخا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عن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رض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ط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ختصاص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دو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طن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جنب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ق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ق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ا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ث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و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بر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ب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د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بي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سا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ع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ح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ي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و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مأن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شخا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ع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ظيفة</w:t>
      </w:r>
      <w:r>
        <w:rPr>
          <w:rFonts w:cs="Rateb lotusb22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spacing w:lineRule="exact" w:line="560" w:before="120" w:after="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Cs w:val="36"/>
        </w:rPr>
        <w:t>1</w:t>
      </w:r>
      <w:r>
        <w:rPr>
          <w:rFonts w:cs="PT Bold Heading"/>
          <w:sz w:val="36"/>
          <w:szCs w:val="36"/>
          <w:rtl w:val="true"/>
        </w:rPr>
        <w:t xml:space="preserve"> - </w:t>
      </w:r>
      <w:r>
        <w:rPr>
          <w:rFonts w:cs="PT Bold Heading"/>
          <w:sz w:val="36"/>
          <w:sz w:val="36"/>
          <w:szCs w:val="36"/>
          <w:rtl w:val="true"/>
        </w:rPr>
        <w:t>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ولية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584" w:right="0" w:hanging="0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ائ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د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بتر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استكش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م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rFonts w:cs="Rateb lotusb22"/>
          <w:b/>
          <w:bCs/>
          <w:sz w:val="36"/>
          <w:szCs w:val="36"/>
          <w:rtl w:val="true"/>
        </w:rPr>
        <w:t xml:space="preserve">)  </w:t>
      </w:r>
      <w:r>
        <w:rPr>
          <w:rFonts w:cs="Rateb lotusb22"/>
          <w:b/>
          <w:bCs/>
          <w:sz w:val="36"/>
          <w:szCs w:val="36"/>
        </w:rPr>
        <w:t>Pest Signature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 . </w:t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Cs w:val="36"/>
        </w:rPr>
        <w:t>2</w:t>
      </w:r>
      <w:r>
        <w:rPr>
          <w:rFonts w:cs="PT Bold Heading"/>
          <w:sz w:val="36"/>
          <w:szCs w:val="36"/>
          <w:rtl w:val="true"/>
        </w:rPr>
        <w:t xml:space="preserve"> - </w:t>
      </w:r>
      <w:r>
        <w:rPr>
          <w:rFonts w:cs="PT Bold Heading"/>
          <w:sz w:val="36"/>
          <w:sz w:val="36"/>
          <w:szCs w:val="36"/>
          <w:rtl w:val="true"/>
        </w:rPr>
        <w:t>ال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584" w:right="0" w:hanging="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س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قا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عتب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ي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س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وقعها</w:t>
      </w:r>
      <w:r>
        <w:rPr>
          <w:rFonts w:cs="Rateb lotusb22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spacing w:lineRule="exact" w:line="560" w:before="120" w:after="0"/>
        <w:ind w:left="58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Cs w:val="36"/>
        </w:rPr>
        <w:t>3</w:t>
      </w:r>
      <w:r>
        <w:rPr>
          <w:rFonts w:cs="PT Bold Heading"/>
          <w:sz w:val="36"/>
          <w:szCs w:val="36"/>
          <w:rtl w:val="true"/>
        </w:rPr>
        <w:t xml:space="preserve"> - </w:t>
      </w:r>
      <w:r>
        <w:rPr>
          <w:rFonts w:cs="PT Bold Heading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( </w:t>
      </w:r>
      <w:r>
        <w:rPr>
          <w:rFonts w:cs="PT Bold Heading"/>
          <w:sz w:val="36"/>
          <w:sz w:val="36"/>
          <w:szCs w:val="36"/>
          <w:rtl w:val="true"/>
        </w:rPr>
        <w:t>ال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)  :</w:t>
      </w:r>
    </w:p>
    <w:p>
      <w:pPr>
        <w:pStyle w:val="Normal"/>
        <w:spacing w:lineRule="exact" w:line="560" w:before="120" w:after="0"/>
        <w:ind w:left="584" w:right="0" w:hanging="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د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ق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ت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ا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متيا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spacing w:lineRule="exact" w:line="560" w:before="120" w:after="0"/>
        <w:ind w:left="584" w:right="0" w:hanging="0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إي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كم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جاري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584" w:right="0" w:firstLine="54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يا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2744" w:right="0" w:hanging="1620"/>
        <w:jc w:val="left"/>
        <w:rPr/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عيا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Rateb lotusb22"/>
          <w:b/>
          <w:bCs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د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اف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كم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متياز</w:t>
      </w:r>
      <w:r>
        <w:rPr>
          <w:rFonts w:cs="Rateb lotusb22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spacing w:lineRule="exact" w:line="560" w:before="120" w:after="0"/>
        <w:ind w:left="58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عيا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584" w:right="0" w:hanging="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ع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متياز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حق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قرر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متياز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ind w:left="360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6"/>
        </w:numPr>
        <w:spacing w:lineRule="exact" w:line="560" w:before="120" w:after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ائ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ض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مست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متي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م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ن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متي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عاق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ؤسس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ط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ست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بم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متي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ستغ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ر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س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ق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زم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مي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جنبي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رابع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أميم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أ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((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)) .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س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ن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قت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غي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زئ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شر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ض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التأ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ؤ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شترط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مشروع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أمي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((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بدأ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ساوا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)) :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(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سا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ساو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ت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ام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غايرة</w:t>
      </w:r>
      <w:r>
        <w:rPr>
          <w:rFonts w:cs="Rateb lotusb22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قدي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قيم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عويض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ع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و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مشرو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ضر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رص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أ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فت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د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ق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خصوم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60" w:before="120" w:after="0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تف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ترولية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ا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ض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رغب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ش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ختار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حد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نع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br/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وض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رغ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ك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ح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 w:before="120" w:after="0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بر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ج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أنو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84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لج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ت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ا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ع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ستثم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مبر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spacing w:lineRule="exact" w:line="560" w:before="120" w:after="0"/>
        <w:ind w:left="720" w:right="0" w:hanging="360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س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ختا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exact" w:line="560" w:before="120" w:after="0"/>
        <w:ind w:left="720" w:right="0" w:hanging="360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ض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ص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ح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360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2"/>
        </w:numPr>
        <w:spacing w:lineRule="exact" w:line="560" w:before="120" w:after="0"/>
        <w:ind w:left="720" w:right="0" w:hanging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نت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br/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تع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امي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exact" w:line="560" w:before="120" w:after="0"/>
        <w:ind w:left="72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ط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وخ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خ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ثاني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44" w:right="0" w:firstLine="54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قل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وعين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1295" w:right="0" w:hanging="1295"/>
        <w:jc w:val="left"/>
        <w:rPr/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ط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ك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1295" w:right="0" w:hanging="1295"/>
        <w:jc w:val="left"/>
        <w:rPr/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ط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اخ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اخلي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0" w:right="0" w:hanging="7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44" w:right="0" w:firstLine="54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قص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ن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ش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مقت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ز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44" w:right="0" w:firstLine="540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اصاً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ا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ن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لي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اصاً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br/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ص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br/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44" w:right="0" w:firstLine="540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قص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ن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س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ك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حد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br/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ح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ش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جد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44" w:right="0" w:firstLine="54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ب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ان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44" w:right="0" w:firstLine="54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بي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اق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ن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0" w:right="0" w:firstLine="44"/>
        <w:jc w:val="left"/>
        <w:rPr/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شك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شرط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حكي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0" w:right="0" w:firstLine="44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شك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تفاق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حكي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دائمة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مث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ديث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اتفاقي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حكي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دائم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44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شك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تفاق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حكي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خاص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ind w:left="0" w:right="0" w:firstLine="44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ناص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وافره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تفاق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حكي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خاص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spacing w:lineRule="exact" w:line="560" w:before="120" w:after="0"/>
        <w:ind w:left="0" w:right="0" w:firstLine="584"/>
        <w:jc w:val="left"/>
        <w:rPr/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ولاً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Rateb lotusb22"/>
          <w:b/>
          <w:bCs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ك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لج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دنى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spacing w:lineRule="exact" w:line="560" w:before="120" w:after="0"/>
        <w:ind w:left="1304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ين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exact" w:line="560" w:before="120" w:after="0"/>
        <w:ind w:left="1304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exact" w:line="560" w:before="120" w:after="0"/>
        <w:ind w:left="1304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ش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ين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انياً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: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وض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برا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24" w:leader="none"/>
        </w:tabs>
        <w:spacing w:lineRule="exact" w:line="560" w:before="120" w:after="0"/>
        <w:ind w:left="1124" w:right="0" w:hanging="54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طبيقها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24" w:leader="none"/>
        </w:tabs>
        <w:spacing w:lineRule="exact" w:line="560" w:before="120" w:after="0"/>
        <w:ind w:left="1124" w:right="0" w:hanging="54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ب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شك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ب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عا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ص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24" w:leader="none"/>
        </w:tabs>
        <w:spacing w:lineRule="exact" w:line="560" w:before="120" w:after="0"/>
        <w:ind w:left="1124" w:right="0" w:hanging="54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جل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24" w:leader="none"/>
        </w:tabs>
        <w:spacing w:lineRule="exact" w:line="560" w:before="120" w:after="0"/>
        <w:ind w:left="1124" w:right="0" w:hanging="54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غ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إص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24" w:leader="none"/>
        </w:tabs>
        <w:spacing w:lineRule="exact" w:line="560" w:before="120" w:after="0"/>
        <w:ind w:left="1124" w:right="0" w:hanging="54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وا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لالها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24" w:leader="none"/>
        </w:tabs>
        <w:spacing w:lineRule="exact" w:line="560" w:before="120" w:after="0"/>
        <w:ind w:left="1124" w:right="0" w:hanging="54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غ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رافع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الثاً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ق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لج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الجتها</w:t>
      </w:r>
      <w:r>
        <w:rPr>
          <w:rFonts w:cs="Rateb lotusb22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spacing w:lineRule="exact" w:line="560" w:before="120" w:after="0"/>
        <w:jc w:val="left"/>
        <w:rPr/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سائ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عالج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قبات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cs="Rateb lotusb22"/>
          <w:b/>
          <w:b/>
          <w:bCs/>
          <w:i/>
          <w:i/>
          <w:iCs/>
          <w:vanish/>
          <w:sz w:val="36"/>
          <w:sz w:val="36"/>
          <w:szCs w:val="36"/>
          <w:u w:val="single"/>
          <w:rtl w:val="true"/>
        </w:rPr>
        <w:t>خرى</w:t>
      </w:r>
      <w:r>
        <w:rPr>
          <w:b/>
          <w:b/>
          <w:bCs/>
          <w:i/>
          <w:i/>
          <w:iCs/>
          <w:vanish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vanish/>
          <w:sz w:val="36"/>
          <w:sz w:val="36"/>
          <w:szCs w:val="36"/>
          <w:u w:val="single"/>
          <w:rtl w:val="true"/>
        </w:rPr>
        <w:t>أخأخرى</w:t>
      </w:r>
      <w:r>
        <w:rPr>
          <w:b/>
          <w:b/>
          <w:bCs/>
          <w:i/>
          <w:i/>
          <w:iCs/>
          <w:vanish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vanish/>
          <w:sz w:val="36"/>
          <w:sz w:val="36"/>
          <w:szCs w:val="36"/>
          <w:u w:val="single"/>
          <w:rtl w:val="true"/>
        </w:rPr>
        <w:t>أخرى</w:t>
      </w:r>
      <w:r>
        <w:rPr>
          <w:b/>
          <w:b/>
          <w:bCs/>
          <w:i/>
          <w:i/>
          <w:iCs/>
          <w:vanish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vanish/>
          <w:sz w:val="36"/>
          <w:sz w:val="36"/>
          <w:szCs w:val="36"/>
          <w:u w:val="single"/>
          <w:rtl w:val="true"/>
        </w:rPr>
        <w:t>تيبتينبسيبتبسيب</w:t>
      </w:r>
    </w:p>
    <w:p>
      <w:pPr>
        <w:pStyle w:val="Normal"/>
        <w:spacing w:lineRule="exact" w:line="560" w:before="120" w:after="0"/>
        <w:jc w:val="left"/>
        <w:rPr>
          <w:rFonts w:cs="Rateb lotusb22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ق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ث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ضمن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ستثم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965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</w:rPr>
        <w:t>1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 - </w:t>
        <w:tab/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ل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وارد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اتفاقي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ترولية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ذ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ق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عط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ه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لج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560" w:before="120" w:after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</w:rPr>
        <w:t>2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 - </w:t>
        <w:tab/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ل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وارد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تفاق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سو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نازع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استثمار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سن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</w:rPr>
        <w:t>1965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ab/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اه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لج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spacing w:lineRule="exact" w:line="560" w:before="120" w:after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اع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يج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ش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spacing w:lineRule="exact" w:line="560" w:before="120" w:after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spacing w:lineRule="exact" w:line="560" w:before="120" w:after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وض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spacing w:lineRule="exact" w:line="560" w:before="120" w:after="0"/>
        <w:ind w:left="72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ث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360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720" w:right="0" w:hanging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720" w:right="0" w:hanging="72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ab/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تي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720" w:right="0" w:hanging="720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- </w:t>
        <w:tab/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قاعس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ح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طراف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نزاع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تخاذ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إجراء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ايجاب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نحو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شكي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حكمة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- 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د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تفاق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طراف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اع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إجرائ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نبغ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سي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يه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حكمة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560" w:before="120" w:after="0"/>
        <w:jc w:val="left"/>
        <w:rPr/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ج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د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تفاق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طراف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انو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وضوع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واج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طبيق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- 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د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ث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ح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طراف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ما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حكمة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0" w:right="0" w:firstLine="584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ح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د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Rateb lotusb22"/>
          <w:b/>
          <w:bCs/>
          <w:sz w:val="36"/>
          <w:szCs w:val="36"/>
          <w:rtl w:val="true"/>
        </w:rPr>
        <w:t xml:space="preserve">(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شت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تحكيم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0" w:right="0" w:firstLine="584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ساؤ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ي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دمه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60" w:before="120" w:after="0"/>
        <w:ind w:left="720" w:right="0" w:hanging="0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2"/>
        </w:numPr>
        <w:spacing w:lineRule="exact" w:line="560" w:before="120" w:after="0"/>
        <w:ind w:left="1080" w:right="0" w:hanging="36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نازع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قانونية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exact" w:line="560" w:before="120" w:after="0"/>
        <w:ind w:left="1080" w:right="0" w:hanging="36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نازع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ياسية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lineRule="exact" w:line="560" w:before="120" w:after="0"/>
        <w:jc w:val="left"/>
        <w:rPr/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عايي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مييز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نازع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انون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منازع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ياسية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spacing w:lineRule="exact" w:line="560" w:before="120" w:after="0"/>
        <w:ind w:left="720" w:right="0" w:hanging="36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عيا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وضوعي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60" w:before="120" w:after="0"/>
        <w:ind w:left="0" w:right="0" w:firstLine="7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اتجا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فقه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غال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ن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ف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ق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ف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ن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ثناء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ب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نو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نو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ن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سياسي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س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38/1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س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ؤك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124" w:leader="none"/>
        </w:tabs>
        <w:spacing w:lineRule="exact" w:line="560" w:before="120" w:after="0"/>
        <w:ind w:left="1124" w:right="0" w:hanging="54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24" w:leader="none"/>
        </w:tabs>
        <w:spacing w:lineRule="exact" w:line="560" w:before="120" w:after="0"/>
        <w:ind w:left="1124" w:right="0" w:hanging="54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24" w:leader="none"/>
        </w:tabs>
        <w:spacing w:lineRule="exact" w:line="560" w:before="120" w:after="0"/>
        <w:ind w:left="1124" w:right="0" w:hanging="54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Rateb lotusb22"/>
          <w:b/>
          <w:bCs/>
          <w:sz w:val="36"/>
          <w:szCs w:val="36"/>
          <w:rtl w:val="true"/>
        </w:rPr>
        <w:t xml:space="preserve">.  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ت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نازع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24" w:leader="none"/>
        </w:tabs>
        <w:spacing w:lineRule="exact" w:line="560" w:before="120" w:after="0"/>
        <w:ind w:left="1124" w:right="0" w:hanging="54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واتر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24" w:leader="none"/>
        </w:tabs>
        <w:spacing w:lineRule="exact" w:line="560" w:before="120" w:after="0"/>
        <w:ind w:left="1124" w:right="0" w:hanging="54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Rateb lotusb22"/>
          <w:b/>
          <w:bCs/>
          <w:sz w:val="36"/>
          <w:szCs w:val="36"/>
          <w:rtl w:val="true"/>
        </w:rPr>
        <w:t xml:space="preserve">. 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ق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مدينة</w:t>
      </w:r>
      <w:r>
        <w:rPr>
          <w:rFonts w:cs="Rateb lotusb22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124" w:leader="none"/>
        </w:tabs>
        <w:spacing w:lineRule="exact" w:line="560" w:before="120" w:after="0"/>
        <w:ind w:left="1124" w:right="0" w:hanging="54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Rateb lotusb22"/>
          <w:b/>
          <w:bCs/>
          <w:sz w:val="36"/>
          <w:szCs w:val="36"/>
          <w:rtl w:val="true"/>
        </w:rPr>
        <w:t xml:space="preserve">.   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ؤ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60" w:before="120" w:after="0"/>
        <w:ind w:left="360" w:right="0" w:hanging="0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48"/>
        </w:numPr>
        <w:spacing w:lineRule="exact" w:line="560" w:before="120" w:after="0"/>
        <w:ind w:left="720" w:right="0" w:hanging="36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عيا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شخص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ر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نو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ياسياً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ب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مع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خ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ب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ل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صلح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ستن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وجود</w:t>
      </w:r>
      <w:r>
        <w:rPr>
          <w:rFonts w:cs="Rateb lotusb22"/>
          <w:b/>
          <w:bCs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numPr>
          <w:ilvl w:val="0"/>
          <w:numId w:val="48"/>
        </w:numPr>
        <w:spacing w:lineRule="exact" w:line="560" w:before="120" w:after="0"/>
        <w:ind w:left="720" w:right="0" w:hanging="36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سلو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عداد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وعي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واث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exact" w:line="560" w:before="120" w:after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يث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ص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د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سويتها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exact" w:line="560" w:before="120" w:after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س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د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ماثلاً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ص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عت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ب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1080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numPr>
          <w:ilvl w:val="1"/>
          <w:numId w:val="16"/>
        </w:numPr>
        <w:spacing w:lineRule="exact" w:line="560" w:before="120" w:after="0"/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اهدات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spacing w:lineRule="exact" w:line="560" w:before="120" w:after="0"/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spacing w:lineRule="exact" w:line="560" w:before="120" w:after="0"/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ق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ر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spacing w:lineRule="exact" w:line="560" w:before="120" w:after="0"/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ع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وض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exact" w:line="560" w:before="120" w:after="0"/>
        <w:ind w:left="720" w:right="0" w:hanging="360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اه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لز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إ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ق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قل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را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ياس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ال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وي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60" w:before="120" w:after="0"/>
        <w:ind w:left="360" w:right="0" w:hanging="0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6"/>
        </w:numPr>
        <w:spacing w:lineRule="exact" w:line="560" w:before="120" w:after="0"/>
        <w:ind w:left="720" w:right="0" w:hanging="36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نق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سلو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عدا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قولهم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ص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غال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ح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غا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رت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نوني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نو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وض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سيا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خ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كس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وض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شخ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ضم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ف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ر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ط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ست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ؤ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حج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Rateb lotusb22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29"/>
        </w:numPr>
        <w:spacing w:lineRule="exact" w:line="560" w:before="120" w:after="0"/>
        <w:ind w:left="72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ش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ض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ت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جن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ع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سياسي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exact" w:line="560" w:before="120" w:after="0"/>
        <w:ind w:left="72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ر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تز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cs="Rateb lotusb22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spacing w:lineRule="exact" w:line="560" w:before="120" w:after="0"/>
        <w:ind w:left="360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9"/>
        </w:numPr>
        <w:spacing w:lineRule="exact" w:line="560" w:before="120" w:after="0"/>
        <w:ind w:left="72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ض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ت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جن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متز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ت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صلهما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360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- 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حفظ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وارد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اتفاقي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شا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وضوع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حكيم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ف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ب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مك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ص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ف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وعين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: 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حفظ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تعلق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السيادة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spacing w:lineRule="exact" w:line="560" w:before="120" w:after="0"/>
        <w:ind w:left="72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س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قضاء</w:t>
      </w:r>
      <w:r>
        <w:rPr>
          <w:rFonts w:cs="Rateb lotusb22"/>
          <w:b/>
          <w:bCs/>
          <w:sz w:val="36"/>
          <w:szCs w:val="36"/>
          <w:rtl w:val="true"/>
        </w:rPr>
        <w:t xml:space="preserve">.,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ن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ص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ا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نو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ياس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إخ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ك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ف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ض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وض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طا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فظات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30"/>
        </w:numPr>
        <w:spacing w:lineRule="exact" w:line="520" w:before="120" w:after="0"/>
        <w:ind w:left="1434" w:right="0" w:hanging="357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ف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ر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ب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ط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20" w:before="120" w:after="0"/>
        <w:ind w:left="1077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0" w:before="120" w:after="0"/>
        <w:ind w:left="1077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numPr>
          <w:ilvl w:val="1"/>
          <w:numId w:val="30"/>
        </w:numPr>
        <w:spacing w:lineRule="exact" w:line="520" w:before="120" w:after="0"/>
        <w:ind w:left="1434" w:right="0" w:hanging="357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ف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ب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ل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أسي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جعي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30"/>
        </w:numPr>
        <w:spacing w:lineRule="exact" w:line="520" w:before="120" w:after="0"/>
        <w:ind w:left="1434" w:right="0" w:hanging="357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ب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ست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شر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rFonts w:cs="Rateb lotusb22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1"/>
          <w:numId w:val="30"/>
        </w:numPr>
        <w:spacing w:lineRule="exact" w:line="560" w:before="120" w:after="0"/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ف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ب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ض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اخ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س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ف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وضوعي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60" w:before="120" w:after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حكيم</w:t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ش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تش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ب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ت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تش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شكي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شك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نظ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صلي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ضم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963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hanging="3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hanging="3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hanging="3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عضائها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ش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ب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ا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تي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exact" w:line="560" w:before="120" w:after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exact" w:line="560" w:before="120" w:after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يصل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exact" w:line="560" w:before="120" w:after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واف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ي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لط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عيي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عضاء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حكيم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ي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ائ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تش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د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جنس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حكم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اشت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طني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جازي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د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ت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خلاله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عيي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حكم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با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ل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را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س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ت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تض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ه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اع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ال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عط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نع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ل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س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</w:rPr>
        <w:t>1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عيي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عضاء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حكي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واسط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لط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دو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ضيف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1124" w:right="0" w:hanging="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ع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ل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ض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ي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ر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968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ر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راق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ي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ي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ر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ي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</w:rPr>
        <w:t>2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عيي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عضاء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حكي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واسط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حكم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ول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جنبية</w:t>
      </w:r>
    </w:p>
    <w:p>
      <w:pPr>
        <w:pStyle w:val="Normal"/>
        <w:spacing w:lineRule="exact" w:line="560" w:before="120" w:after="0"/>
        <w:ind w:left="1124" w:right="0" w:hanging="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جن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يينه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تض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ختياره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</w:rPr>
        <w:t>3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عيي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عضاء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حكي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واسط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هيئ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ولية</w:t>
      </w:r>
    </w:p>
    <w:p>
      <w:pPr>
        <w:pStyle w:val="Normal"/>
        <w:tabs>
          <w:tab w:val="clear" w:pos="720"/>
          <w:tab w:val="left" w:pos="2204" w:leader="none"/>
        </w:tabs>
        <w:spacing w:lineRule="exact" w:line="560" w:before="120" w:after="0"/>
        <w:ind w:left="1124" w:right="0" w:hanging="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04" w:leader="none"/>
        </w:tabs>
        <w:spacing w:lineRule="exact" w:line="560" w:before="120" w:after="0"/>
        <w:ind w:left="1124" w:right="0" w:hanging="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تج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ري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964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Rateb lotusb22"/>
          <w:b/>
          <w:bCs/>
          <w:sz w:val="36"/>
          <w:szCs w:val="36"/>
          <w:rtl w:val="true"/>
        </w:rPr>
        <w:t xml:space="preserve">: (..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آنف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ا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ان</w:t>
      </w:r>
      <w:r>
        <w:rPr>
          <w:rFonts w:cs="Rateb lotusb22"/>
          <w:b/>
          <w:bCs/>
          <w:sz w:val="36"/>
          <w:szCs w:val="36"/>
          <w:rtl w:val="true"/>
        </w:rPr>
        <w:t>...)</w:t>
      </w:r>
      <w:r>
        <w:br w:type="page"/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</w:rPr>
        <w:t>4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عيي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عضاء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حكي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واسط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وظف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ولي</w:t>
      </w:r>
    </w:p>
    <w:p>
      <w:pPr>
        <w:pStyle w:val="Normal"/>
        <w:tabs>
          <w:tab w:val="clear" w:pos="720"/>
          <w:tab w:val="left" w:pos="2204" w:leader="none"/>
        </w:tabs>
        <w:spacing w:lineRule="exact" w:line="560" w:before="120" w:after="0"/>
        <w:ind w:left="1124" w:right="0" w:hanging="0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ي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ظ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لي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الباً</w:t>
      </w:r>
      <w:r>
        <w:rPr>
          <w:rFonts w:cs="Rateb lotusb22"/>
          <w:b/>
          <w:bCs/>
          <w:sz w:val="36"/>
          <w:szCs w:val="36"/>
          <w:rtl w:val="true"/>
        </w:rPr>
        <w:t xml:space="preserve">-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ص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ضائ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ف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ائ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يابه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04" w:leader="none"/>
        </w:tabs>
        <w:spacing w:lineRule="exact" w:line="560" w:before="120" w:after="0"/>
        <w:ind w:left="1124" w:right="0" w:hanging="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ح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ز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فرن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965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Rateb lotusb22"/>
          <w:b/>
          <w:bCs/>
          <w:sz w:val="36"/>
          <w:szCs w:val="36"/>
          <w:rtl w:val="true"/>
        </w:rPr>
        <w:t xml:space="preserve">: (...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ائ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rFonts w:cs="Rateb lotusb22"/>
          <w:b/>
          <w:bCs/>
          <w:sz w:val="36"/>
          <w:szCs w:val="36"/>
          <w:rtl w:val="true"/>
        </w:rPr>
        <w:t>...)</w:t>
      </w:r>
      <w:r>
        <w:br w:type="page"/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</w:rPr>
        <w:t>5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ن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حك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ح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طرفي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لط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حس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نزاع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مفرده</w:t>
      </w:r>
    </w:p>
    <w:p>
      <w:pPr>
        <w:pStyle w:val="Normal"/>
        <w:tabs>
          <w:tab w:val="clear" w:pos="720"/>
          <w:tab w:val="left" w:pos="2204" w:leader="none"/>
        </w:tabs>
        <w:spacing w:lineRule="exact" w:line="560" w:before="120" w:after="0"/>
        <w:ind w:left="1124" w:right="0" w:hanging="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ضم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949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ت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خط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ص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حك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لط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عيي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فيص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يص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يصل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ميز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حك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فيص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خ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يص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طرا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سالي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اتفاقي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ترول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عيي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فيص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exact" w:line="560" w:before="120" w:after="0"/>
        <w:ind w:left="1155" w:right="0" w:hanging="435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عيي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فيص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واسط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لط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دو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ضيفة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04" w:leader="none"/>
        </w:tabs>
        <w:spacing w:lineRule="exact" w:line="560" w:before="120" w:after="0"/>
        <w:ind w:left="1124" w:right="0" w:hanging="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خ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ل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ض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يص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بتد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ش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ي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ب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عيين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ind w:left="720" w:right="0" w:hanging="0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51"/>
        </w:numPr>
        <w:spacing w:lineRule="exact" w:line="560" w:before="120" w:after="0"/>
        <w:ind w:left="1155" w:right="0" w:hanging="435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عيي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فيص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واسط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حكم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و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جنبية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04" w:leader="none"/>
        </w:tabs>
        <w:spacing w:lineRule="exact" w:line="560" w:before="120" w:after="0"/>
        <w:ind w:left="1124" w:right="0" w:hanging="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ش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ي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ي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جنبي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exact" w:line="560" w:before="120" w:after="0"/>
        <w:ind w:left="1155" w:right="0" w:hanging="435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عيي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فيص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واسط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هيئ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جنب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04" w:leader="none"/>
        </w:tabs>
        <w:spacing w:lineRule="exact" w:line="560" w:before="120" w:after="0"/>
        <w:ind w:left="1124" w:right="0" w:hanging="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ي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يص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جنبية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51"/>
        </w:numPr>
        <w:spacing w:lineRule="exact" w:line="560" w:before="120" w:after="0"/>
        <w:ind w:left="1155" w:right="0" w:hanging="435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عيي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فيص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واسط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وظف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ول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04" w:leader="none"/>
        </w:tabs>
        <w:spacing w:lineRule="exact" w:line="560" w:before="120" w:after="0"/>
        <w:ind w:left="112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خ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ي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يص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ظ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فيع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04" w:leader="none"/>
        </w:tabs>
        <w:spacing w:lineRule="exact" w:line="560" w:before="120" w:after="0"/>
        <w:ind w:left="1124" w:right="0" w:hanging="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د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04" w:leader="none"/>
        </w:tabs>
        <w:spacing w:lineRule="exact" w:line="560" w:before="120" w:after="0"/>
        <w:ind w:left="1124" w:right="0" w:hanging="0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وقع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آ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ز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نج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21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غسط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912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4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بتم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914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ك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ن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ريطاني</w:t>
      </w:r>
      <w:r>
        <w:rPr>
          <w:rFonts w:cs="Rateb lotusb22"/>
          <w:b/>
          <w:bCs/>
          <w:sz w:val="36"/>
          <w:szCs w:val="36"/>
          <w:rtl w:val="true"/>
        </w:rPr>
        <w:t xml:space="preserve">..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ت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ست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ريطاني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04" w:leader="none"/>
        </w:tabs>
        <w:spacing w:lineRule="exact" w:line="560" w:before="120" w:after="0"/>
        <w:ind w:left="112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04" w:leader="none"/>
        </w:tabs>
        <w:spacing w:lineRule="exact" w:line="560" w:before="120" w:after="0"/>
        <w:ind w:left="112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961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04" w:leader="none"/>
        </w:tabs>
        <w:spacing w:lineRule="exact" w:line="560" w:before="120" w:after="0"/>
        <w:ind w:left="112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/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ج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شروط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واج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وافره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عضاء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حكي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عيني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غير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و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ع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اطمئ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ي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غ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ض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ك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Rateb lotusb22"/>
          <w:b/>
          <w:bCs/>
          <w:sz w:val="36"/>
          <w:szCs w:val="36"/>
          <w:rtl w:val="true"/>
        </w:rPr>
        <w:t>:</w:t>
      </w:r>
      <w:r>
        <w:br w:type="page"/>
      </w:r>
    </w:p>
    <w:p>
      <w:pPr>
        <w:pStyle w:val="Normal"/>
        <w:spacing w:lineRule="exact" w:line="560" w:before="120" w:after="0"/>
        <w:ind w:left="720" w:right="0" w:hanging="0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35"/>
        </w:numPr>
        <w:spacing w:lineRule="exact" w:line="560" w:before="120" w:after="0"/>
        <w:ind w:left="1155" w:right="0" w:hanging="435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شرط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جنس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غايرة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ي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ح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ع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نحياز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شت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أ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بلوم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نس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ind w:left="720" w:right="0" w:hanging="0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35"/>
        </w:numPr>
        <w:spacing w:lineRule="exact" w:line="560" w:before="120" w:after="0"/>
        <w:ind w:left="1155" w:right="0" w:hanging="435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نتقاء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جو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صلح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نزاع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ضم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ح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ع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ي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لة</w:t>
      </w:r>
      <w:r>
        <w:rPr>
          <w:rFonts w:cs="Rateb lotusb22"/>
          <w:b/>
          <w:bCs/>
          <w:sz w:val="36"/>
          <w:szCs w:val="36"/>
          <w:rtl w:val="true"/>
        </w:rPr>
        <w:t>...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cs="Rateb lotusb22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5"/>
        </w:numPr>
        <w:spacing w:lineRule="exact" w:line="560" w:before="120" w:after="0"/>
        <w:ind w:left="1155" w:right="0" w:hanging="435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شرط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كفاءة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ر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خ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غ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ف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ختار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ج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حكيم</w:t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ض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شو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ك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ض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إجراء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شكل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720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ءا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</w:t>
      </w:r>
      <w:r>
        <w:br w:type="page"/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سلو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اتفاقي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عالجته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إجراء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حكم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حكي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سل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طراف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مك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ص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حتو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exact" w:line="560" w:before="120" w:after="0"/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exact" w:line="560" w:before="120" w:after="0"/>
        <w:ind w:left="144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ش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حالة</w:t>
      </w:r>
      <w:r>
        <w:rPr>
          <w:rFonts w:cs="Rateb lotusb22"/>
          <w:b/>
          <w:bCs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56"/>
        </w:numPr>
        <w:spacing w:lineRule="exact" w:line="560" w:before="120" w:after="0"/>
        <w:ind w:left="144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غف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تفاقي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نظم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إجراء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حكم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حكي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صور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باشرة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بت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720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ظ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لي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لي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مز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br/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دولي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عتم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7"/>
        </w:numPr>
        <w:spacing w:lineRule="exact" w:line="520" w:before="120" w:after="0"/>
        <w:ind w:left="1434" w:right="0" w:hanging="357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لي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963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Rateb lotusb22"/>
          <w:b/>
          <w:bCs/>
          <w:sz w:val="36"/>
          <w:szCs w:val="36"/>
          <w:rtl w:val="true"/>
        </w:rPr>
        <w:t>: 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ب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جمه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ح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مخالف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Rateb lotusb22"/>
          <w:b/>
          <w:bCs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7"/>
        </w:numPr>
        <w:spacing w:lineRule="exact" w:line="520" w:before="120" w:after="0"/>
        <w:ind w:left="1434" w:right="0" w:hanging="357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عتم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exact" w:line="520" w:before="120" w:after="0"/>
        <w:ind w:left="1434" w:right="0" w:hanging="357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بر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ن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25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955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39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64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س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1080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7"/>
        </w:numPr>
        <w:spacing w:lineRule="exact" w:line="560" w:before="120" w:after="0"/>
        <w:ind w:left="144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ي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نجلوفا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923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خ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طب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rFonts w:cs="Rateb lotusb22"/>
          <w:b/>
          <w:bCs/>
          <w:sz w:val="36"/>
          <w:szCs w:val="36"/>
          <w:rtl w:val="true"/>
        </w:rPr>
        <w:t>. 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cs="Rateb lotusb22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را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ض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شر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متي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ر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br w:type="page"/>
      </w:r>
    </w:p>
    <w:p>
      <w:pPr>
        <w:pStyle w:val="Normal"/>
        <w:spacing w:lineRule="exact" w:line="560" w:before="120" w:after="0"/>
        <w:ind w:left="0" w:right="0" w:firstLine="720"/>
        <w:jc w:val="center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تف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بر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Cs/>
          <w:sz w:val="32"/>
          <w:szCs w:val="32"/>
          <w:rtl w:val="true"/>
        </w:rPr>
        <w:br/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لي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</w:rPr>
        <w:t>1963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ز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</w:rPr>
        <w:t>1963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</w:rPr>
        <w:t>1963</w:t>
      </w:r>
      <w:r>
        <w:rPr>
          <w:rFonts w:cs="PT Bold Heading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560" w:before="120" w:after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تفاقي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نظم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إجراء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حكم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حكي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صور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باشر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أسلو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إحا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إ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أرام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933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هم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نج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938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Rateb lotusb22"/>
          <w:b/>
          <w:bCs/>
          <w:sz w:val="36"/>
          <w:szCs w:val="36"/>
          <w:rtl w:val="true"/>
        </w:rPr>
        <w:t xml:space="preserve">: (.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وضو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ب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ق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تباعها</w:t>
      </w:r>
      <w:r>
        <w:rPr>
          <w:rFonts w:cs="Rateb lotusb22"/>
          <w:b/>
          <w:bCs/>
          <w:sz w:val="36"/>
          <w:szCs w:val="36"/>
          <w:rtl w:val="true"/>
        </w:rPr>
        <w:t>..).</w:t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محك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ي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949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خ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خ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ي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560" w:before="120" w:after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اتفاقي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ترول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غفل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إشار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إجراء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حكم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حكي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ح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فيها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الة؟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ساؤ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آراء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84"/>
        <w:jc w:val="left"/>
        <w:rPr/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رأ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ت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أسي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 w:before="120" w:after="0"/>
        <w:ind w:left="0" w:right="0" w:firstLine="584"/>
        <w:jc w:val="left"/>
        <w:rPr/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رأ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ق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عاق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جنبي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عاق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584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ب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عاقد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سي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rFonts w:cs="Rateb lotusb22"/>
          <w:b/>
          <w:bCs/>
          <w:sz w:val="36"/>
          <w:szCs w:val="36"/>
          <w:rtl w:val="true"/>
        </w:rPr>
        <w:t>).</w:t>
      </w:r>
      <w:r>
        <w:br w:type="page"/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نماذج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لإجراء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ساس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اد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جا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واقع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مل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لتحكي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ما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exact" w:line="560" w:before="120" w:after="0"/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exact" w:line="560" w:before="120" w:after="0"/>
        <w:ind w:left="108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exact" w:line="560" w:before="120" w:after="0"/>
        <w:ind w:left="108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exact" w:line="560" w:before="120" w:after="0"/>
        <w:ind w:left="108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دء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إجراء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حكيم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تاب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د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دد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ل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خفاق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أن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فصي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كرت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رغ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عل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ل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علانه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فصي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ختا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جنس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رتض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تحكيم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طراف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حكي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م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ربط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م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شت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تضا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نض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ت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مث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كا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حكي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ع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نع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rFonts w:cs="Rateb lotusb22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ه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720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7"/>
        </w:numPr>
        <w:spacing w:lineRule="exact" w:line="560" w:before="120" w:after="0"/>
        <w:ind w:left="1080" w:right="0" w:hanging="360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br/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exact" w:line="560" w:before="120" w:after="0"/>
        <w:ind w:left="108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ئ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ي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قل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ل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اف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exact" w:line="560" w:before="120" w:after="0"/>
        <w:ind w:left="108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س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قليمها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exact" w:line="560" w:before="120" w:after="0"/>
        <w:ind w:left="108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تبا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720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7"/>
        </w:numPr>
        <w:spacing w:lineRule="exact" w:line="560" w:before="120" w:after="0"/>
        <w:ind w:left="108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حد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ق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ضيف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exact" w:line="560" w:before="120" w:after="0"/>
        <w:ind w:left="108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حد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ق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جنبي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exact" w:line="560" w:before="120" w:after="0"/>
        <w:ind w:left="108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exact" w:line="560" w:before="120" w:after="0"/>
        <w:ind w:left="108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ملها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إجراء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ما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حكم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حكيم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حت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فصي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دف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شه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خب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ب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ذك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تعم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لس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قرا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نف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rFonts w:cs="Rateb lotusb22"/>
          <w:b/>
          <w:bCs/>
          <w:sz w:val="36"/>
          <w:szCs w:val="36"/>
          <w:rtl w:val="true"/>
        </w:rPr>
        <w:t xml:space="preserve">..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ائ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ائ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جر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نع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مي</w:t>
      </w:r>
      <w:r>
        <w:rPr>
          <w:rFonts w:cs="Rateb lotusb22"/>
          <w:b/>
          <w:bCs/>
          <w:sz w:val="36"/>
          <w:szCs w:val="36"/>
          <w:rtl w:val="true"/>
        </w:rPr>
        <w:t xml:space="preserve">..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فصيله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ج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كا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جمع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اتفاقي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ترول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رض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هذ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وضوع،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جواز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ك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ستثم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965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ر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بليغ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هائ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قت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واه</w:t>
      </w:r>
      <w:r>
        <w:rPr>
          <w:rFonts w:cs="Rateb lotusb22"/>
          <w:b/>
          <w:bCs/>
          <w:sz w:val="36"/>
          <w:szCs w:val="36"/>
          <w:rtl w:val="true"/>
        </w:rPr>
        <w:t>...).</w:t>
      </w:r>
      <w:r>
        <w:br w:type="page"/>
      </w:r>
    </w:p>
    <w:p>
      <w:pPr>
        <w:pStyle w:val="Normal"/>
        <w:spacing w:lineRule="exact" w:line="560" w:before="120" w:after="0"/>
        <w:ind w:left="0" w:right="0" w:firstLine="7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حكيم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رض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ش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غ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ح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560" w:before="120" w:after="0"/>
        <w:ind w:left="1304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إص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60" w:before="120" w:after="0"/>
        <w:ind w:left="130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غ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إص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60" w:before="120" w:after="0"/>
        <w:ind w:left="130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60" w:before="120" w:after="0"/>
        <w:ind w:left="130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م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60" w:before="120" w:after="0"/>
        <w:ind w:left="1304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58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560" w:before="120" w:after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د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لازم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إصدا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قرا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حكي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ا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ل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إص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ح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إص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ل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إص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ل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را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30</w:t>
      </w:r>
      <w:r>
        <w:rPr>
          <w:rFonts w:cs="Rateb lotusb22"/>
          <w:b/>
          <w:bCs/>
          <w:sz w:val="36"/>
          <w:szCs w:val="36"/>
          <w:rtl w:val="true"/>
        </w:rPr>
        <w:t>-</w:t>
      </w:r>
      <w:r>
        <w:rPr>
          <w:rFonts w:cs="Rateb lotusb22"/>
          <w:b/>
          <w:bCs/>
          <w:sz w:val="36"/>
          <w:szCs w:val="36"/>
        </w:rPr>
        <w:t>180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فصي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امل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با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Rateb lotusb22"/>
          <w:b/>
          <w:bCs/>
          <w:sz w:val="36"/>
          <w:szCs w:val="36"/>
          <w:rtl w:val="true"/>
        </w:rPr>
        <w:t>: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560" w:before="120" w:after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غلب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لازم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إصدا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رار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صل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مف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ي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ي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غ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كث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ص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إص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560" w:before="120" w:after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فسي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را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ح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مك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ستثم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965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د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صدر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فس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إي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560" w:before="120" w:after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دى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إمكان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طع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قرا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حكي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ب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ت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ضائي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560" w:before="120" w:after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نفيذ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قرا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Rateb lotusb22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حكيم</w:t>
      </w:r>
    </w:p>
    <w:p>
      <w:pPr>
        <w:pStyle w:val="Normal"/>
        <w:spacing w:lineRule="exact" w:line="560" w:before="120" w:after="0"/>
        <w:ind w:left="0" w:right="0" w:firstLine="584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ستن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–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س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طعن</w:t>
      </w:r>
      <w:r>
        <w:rPr>
          <w:rFonts w:cs="Rateb lotusb22"/>
          <w:sz w:val="36"/>
          <w:szCs w:val="36"/>
          <w:rtl w:val="true"/>
        </w:rPr>
        <w:t xml:space="preserve">-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دواه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ع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Rateb lotusb22"/>
          <w:b/>
          <w:bCs/>
          <w:sz w:val="36"/>
          <w:szCs w:val="36"/>
          <w:rtl w:val="true"/>
        </w:rPr>
        <w:t xml:space="preserve">-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rFonts w:cs="Rateb lotusb22"/>
          <w:b/>
          <w:bCs/>
          <w:sz w:val="36"/>
          <w:szCs w:val="36"/>
          <w:rtl w:val="true"/>
        </w:rPr>
        <w:t>):</w:t>
      </w:r>
    </w:p>
    <w:p>
      <w:pPr>
        <w:pStyle w:val="Normal"/>
        <w:spacing w:lineRule="exact" w:line="560" w:before="120" w:after="0"/>
        <w:ind w:left="94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ع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ر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ب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كف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از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عاق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ز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ت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ض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متل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ز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br/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إن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م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كيمي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ind w:left="94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firstLine="584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Rateb lotusb22"/>
          <w:sz w:val="36"/>
          <w:szCs w:val="36"/>
          <w:rtl w:val="true"/>
        </w:rPr>
        <w:t>-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944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ع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تر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ق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ه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ص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س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و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ا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ل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ا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روتوك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زائ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ر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هيدروكربو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</w:rPr>
        <w:t>1965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ق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رن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جزائر</w:t>
      </w:r>
      <w:r>
        <w:rPr>
          <w:rFonts w:cs="Rateb lotusb22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firstLine="584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exact" w:line="560" w:before="120" w:after="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تر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ن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وض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تطب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نو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خض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ن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متي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خض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ب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ض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ختارونه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از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نو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عر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وض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رغ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طب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را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PT Bold Heading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وض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رتبا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ساس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خ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رتباطا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ضم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بر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ق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اض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,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خض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ش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اه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حك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rFonts w:cs="Rateb lotusb22"/>
          <w:b/>
          <w:bCs/>
          <w:sz w:val="36"/>
          <w:szCs w:val="36"/>
          <w:rtl w:val="true"/>
        </w:rPr>
        <w:t>,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نش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حك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) .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نش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ن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ظ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ا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م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غ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عاق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نتق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نتق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تي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exact" w:line="560" w:before="120" w:after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ق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ط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جن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ب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ع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numPr>
          <w:ilvl w:val="0"/>
          <w:numId w:val="26"/>
        </w:numPr>
        <w:spacing w:lineRule="exact" w:line="560" w:before="120" w:after="0"/>
        <w:ind w:left="720" w:right="0" w:hanging="360"/>
        <w:jc w:val="left"/>
        <w:rPr>
          <w:rFonts w:cs="Rateb lotusb22"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ساسي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لز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ن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عت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ن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ا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ب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)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60" w:before="120" w:after="0"/>
        <w:ind w:left="36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360" w:right="0" w:hanging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ضم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أس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ن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,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عتب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ط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transnational</w:t>
      </w:r>
      <w:r>
        <w:rPr>
          <w:rFonts w:cs="Rateb lotusb22"/>
          <w:b/>
          <w:bCs/>
          <w:sz w:val="36"/>
          <w:szCs w:val="36"/>
          <w:rtl w:val="true"/>
        </w:rPr>
        <w:t>)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ك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كت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,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س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,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ث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,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ل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),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ظروف</w:t>
      </w:r>
      <w:r>
        <w:rPr>
          <w:rFonts w:cs="Rateb lotusb22"/>
          <w:b/>
          <w:bCs/>
          <w:sz w:val="36"/>
          <w:szCs w:val="36"/>
          <w:rtl w:val="true"/>
        </w:rPr>
        <w:t xml:space="preserve">.    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ان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ليه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exact" w:line="560" w:before="120" w:after="0"/>
        <w:ind w:left="720" w:right="0" w:hanging="360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نو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خد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ستق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اخ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ق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60" w:before="120" w:after="0"/>
        <w:ind w:left="720" w:right="0" w:hanging="360"/>
        <w:jc w:val="left"/>
        <w:rPr>
          <w:rFonts w:cs="Rateb lotusb22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مدينة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عتب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د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ر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حتياطي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ل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غ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560" w:before="120" w:after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60" w:before="120" w:after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م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شخصي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,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,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ص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م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60" w:before="120" w:after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,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تف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60" w:before="120" w:after="0"/>
        <w:ind w:left="72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ض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ال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ضو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د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560" w:before="120" w:after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خط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ا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ن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60" w:before="120" w:after="0"/>
        <w:ind w:left="720" w:right="0" w:hanging="360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ط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شأ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طوره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تجا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ت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وا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حتيا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ضم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إ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خ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متي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ب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 w:before="120" w:after="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ب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ج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أ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exact" w:line="560" w:before="120" w:after="0"/>
        <w:ind w:left="720" w:right="0" w:hanging="360"/>
        <w:jc w:val="left"/>
        <w:rPr/>
      </w:pPr>
      <w:r>
        <w:rPr>
          <w:rFonts w:cs="Rateb lotusb22"/>
          <w:b/>
          <w:b/>
          <w:bCs/>
          <w:spacing w:val="-8"/>
          <w:sz w:val="36"/>
          <w:sz w:val="36"/>
          <w:szCs w:val="36"/>
          <w:rtl w:val="true"/>
        </w:rPr>
        <w:t>أ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6"/>
          <w:sz w:val="36"/>
          <w:szCs w:val="36"/>
          <w:rtl w:val="true"/>
        </w:rPr>
        <w:t>متطلبات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6"/>
          <w:sz w:val="36"/>
          <w:szCs w:val="36"/>
          <w:rtl w:val="true"/>
        </w:rPr>
        <w:t>المعاملات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6"/>
          <w:sz w:val="36"/>
          <w:szCs w:val="36"/>
          <w:rtl w:val="true"/>
        </w:rPr>
        <w:t>تقتضي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6"/>
          <w:sz w:val="36"/>
          <w:szCs w:val="36"/>
          <w:rtl w:val="true"/>
        </w:rPr>
        <w:t>تطبيق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6"/>
          <w:sz w:val="36"/>
          <w:szCs w:val="36"/>
          <w:rtl w:val="true"/>
        </w:rPr>
        <w:t>وتدويل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6"/>
          <w:sz w:val="36"/>
          <w:szCs w:val="36"/>
          <w:rtl w:val="true"/>
        </w:rPr>
        <w:t>اتفاقيات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6"/>
          <w:sz w:val="36"/>
          <w:szCs w:val="36"/>
          <w:rtl w:val="true"/>
        </w:rPr>
        <w:t>التنمية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pacing w:val="-8"/>
          <w:sz w:val="36"/>
          <w:szCs w:val="36"/>
          <w:rtl w:val="true"/>
        </w:rPr>
        <w:t>,</w:t>
      </w:r>
      <w:r>
        <w:rPr>
          <w:rFonts w:cs="Rateb lotusb22"/>
          <w:b/>
          <w:b/>
          <w:bCs/>
          <w:spacing w:val="-8"/>
          <w:sz w:val="36"/>
          <w:sz w:val="36"/>
          <w:szCs w:val="36"/>
          <w:rtl w:val="true"/>
        </w:rPr>
        <w:t>ومنه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6"/>
          <w:sz w:val="36"/>
          <w:szCs w:val="36"/>
          <w:rtl w:val="true"/>
        </w:rPr>
        <w:t>الاتفاقيات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exact" w:line="560" w:before="120" w:after="0"/>
        <w:ind w:left="72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د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)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مقتض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ح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اقهم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360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43"/>
        </w:numPr>
        <w:spacing w:lineRule="exact" w:line="560" w:before="120" w:after="0"/>
        <w:ind w:left="72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ث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قلي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ن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شخا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cs="Rateb lotusb22"/>
          <w:b/>
          <w:bCs/>
          <w:sz w:val="36"/>
          <w:szCs w:val="36"/>
          <w:rtl w:val="true"/>
        </w:rPr>
        <w:t xml:space="preserve">,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نو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مر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,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قلي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360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ئي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غ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تر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ب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عتب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لية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 w:before="120" w:after="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م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ع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ع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غ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ط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ص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نس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راكز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120" w:after="0"/>
        <w:ind w:left="-30" w:right="0" w:hanging="0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120" w:after="0"/>
        <w:ind w:left="-30" w:right="0" w:hanging="0"/>
        <w:jc w:val="center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توفيقه،،،</w:t>
      </w:r>
    </w:p>
    <w:p>
      <w:pPr>
        <w:pStyle w:val="Normal"/>
        <w:widowControl w:val="false"/>
        <w:spacing w:lineRule="exact" w:line="560" w:before="120" w:after="0"/>
        <w:ind w:left="510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2098" w:right="2098" w:gutter="0" w:header="0" w:top="567" w:footer="8732" w:bottom="878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68630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30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Simplified Arabic"/>
                            </w:rPr>
                            <w:t>29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30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16.3pt;mso-wrap-distance-left:0pt;mso-wrap-distance-right:0pt;mso-wrap-distance-top:0pt;mso-wrap-distance-bottom:0pt;margin-top:0.05pt;mso-position-vertical-relative:text;margin-left:17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sz w:val="30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Simplified Arabic"/>
                      </w:rPr>
                      <w:t>292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30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24"/>
        </w:tabs>
        <w:ind w:left="1124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24"/>
        </w:tabs>
        <w:ind w:left="1124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124"/>
        </w:tabs>
        <w:ind w:left="1124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528"/>
        </w:tabs>
        <w:ind w:left="1528" w:hanging="72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124"/>
        </w:tabs>
        <w:ind w:left="112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360"/>
      </w:pPr>
    </w:lvl>
    <w:lvl w:ilvl="1">
      <w:start w:val="1"/>
      <w:numFmt w:val="decimal"/>
      <w:lvlText w:val="%2."/>
      <w:lvlJc w:val="right"/>
      <w:pPr>
        <w:tabs>
          <w:tab w:val="num" w:pos="2024"/>
        </w:tabs>
        <w:ind w:left="20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44"/>
        </w:tabs>
        <w:ind w:left="2744" w:hanging="180"/>
      </w:pPr>
    </w:lvl>
    <w:lvl w:ilvl="3">
      <w:start w:val="1"/>
      <w:numFmt w:val="decimal"/>
      <w:lvlText w:val="%4."/>
      <w:lvlJc w:val="left"/>
      <w:pPr>
        <w:tabs>
          <w:tab w:val="num" w:pos="3464"/>
        </w:tabs>
        <w:ind w:left="3464" w:hanging="360"/>
      </w:pPr>
    </w:lvl>
    <w:lvl w:ilvl="4">
      <w:start w:val="1"/>
      <w:numFmt w:val="lowerLetter"/>
      <w:lvlText w:val="%5."/>
      <w:lvlJc w:val="left"/>
      <w:pPr>
        <w:tabs>
          <w:tab w:val="num" w:pos="4184"/>
        </w:tabs>
        <w:ind w:left="4184" w:hanging="360"/>
      </w:pPr>
    </w:lvl>
    <w:lvl w:ilvl="5">
      <w:start w:val="1"/>
      <w:numFmt w:val="lowerRoman"/>
      <w:lvlText w:val="%6."/>
      <w:lvlJc w:val="right"/>
      <w:pPr>
        <w:tabs>
          <w:tab w:val="num" w:pos="4904"/>
        </w:tabs>
        <w:ind w:left="4904" w:hanging="180"/>
      </w:pPr>
    </w:lvl>
    <w:lvl w:ilvl="6">
      <w:start w:val="1"/>
      <w:numFmt w:val="decimal"/>
      <w:lvlText w:val="%7."/>
      <w:lvlJc w:val="left"/>
      <w:pPr>
        <w:tabs>
          <w:tab w:val="num" w:pos="5624"/>
        </w:tabs>
        <w:ind w:left="5624" w:hanging="360"/>
      </w:pPr>
    </w:lvl>
    <w:lvl w:ilvl="7">
      <w:start w:val="1"/>
      <w:numFmt w:val="lowerLetter"/>
      <w:lvlText w:val="%8."/>
      <w:lvlJc w:val="left"/>
      <w:pPr>
        <w:tabs>
          <w:tab w:val="num" w:pos="6344"/>
        </w:tabs>
        <w:ind w:left="6344" w:hanging="360"/>
      </w:pPr>
    </w:lvl>
    <w:lvl w:ilvl="8">
      <w:start w:val="1"/>
      <w:numFmt w:val="lowerRoman"/>
      <w:lvlText w:val="%9."/>
      <w:lvlJc w:val="right"/>
      <w:pPr>
        <w:tabs>
          <w:tab w:val="num" w:pos="7064"/>
        </w:tabs>
        <w:ind w:left="7064" w:hanging="18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124"/>
        </w:tabs>
        <w:ind w:left="1124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124"/>
        </w:tabs>
        <w:ind w:left="1124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124"/>
        </w:tabs>
        <w:ind w:left="1124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8"/>
      <w:numFmt w:val="arabicAlpha"/>
      <w:lvlText w:val="%3-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124"/>
        </w:tabs>
        <w:ind w:left="1124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124"/>
        </w:tabs>
        <w:ind w:left="1124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124"/>
        </w:tabs>
        <w:ind w:left="1124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124"/>
        </w:tabs>
        <w:ind w:left="1124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124"/>
        </w:tabs>
        <w:ind w:left="1124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124"/>
        </w:tabs>
        <w:ind w:left="1124" w:hanging="360"/>
      </w:p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1528"/>
        </w:tabs>
        <w:ind w:left="1528" w:hanging="72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1124"/>
        </w:tabs>
        <w:ind w:left="1124" w:hanging="360"/>
      </w:p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1124"/>
        </w:tabs>
        <w:ind w:left="112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1124"/>
        </w:tabs>
        <w:ind w:left="1124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1124"/>
        </w:tabs>
        <w:ind w:left="1124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1124"/>
        </w:tabs>
        <w:ind w:left="1124" w:hanging="360"/>
      </w:p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1124"/>
        </w:tabs>
        <w:ind w:left="1124" w:hanging="360"/>
      </w:p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24"/>
        </w:tabs>
        <w:ind w:left="2024" w:hanging="360"/>
      </w:pPr>
      <w:rPr/>
    </w:lvl>
    <w:lvl w:ilvl="2">
      <w:start w:val="1"/>
      <w:numFmt w:val="bullet"/>
      <w:lvlText w:val=""/>
      <w:lvlJc w:val="left"/>
      <w:pPr>
        <w:tabs>
          <w:tab w:val="num" w:pos="2744"/>
        </w:tabs>
        <w:ind w:left="27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4"/>
        </w:tabs>
        <w:ind w:left="34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4"/>
        </w:tabs>
        <w:ind w:left="41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4"/>
        </w:tabs>
        <w:ind w:left="49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4"/>
        </w:tabs>
        <w:ind w:left="56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4"/>
        </w:tabs>
        <w:ind w:left="63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4"/>
        </w:tabs>
        <w:ind w:left="7064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360"/>
      </w:pPr>
    </w:lvl>
    <w:lvl w:ilvl="1">
      <w:start w:val="1"/>
      <w:numFmt w:val="decimal"/>
      <w:lvlText w:val="%2-"/>
      <w:lvlJc w:val="right"/>
      <w:pPr>
        <w:tabs>
          <w:tab w:val="num" w:pos="960"/>
        </w:tabs>
        <w:ind w:left="960" w:hanging="360"/>
      </w:pPr>
      <w:rPr/>
    </w:lvl>
    <w:lvl w:ilvl="2">
      <w:start w:val="0"/>
      <w:numFmt w:val="bullet"/>
      <w:lvlText w:val="-"/>
      <w:lvlJc w:val="left"/>
      <w:pPr>
        <w:tabs>
          <w:tab w:val="num" w:pos="2924"/>
        </w:tabs>
        <w:ind w:left="2924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464"/>
        </w:tabs>
        <w:ind w:left="3464" w:hanging="360"/>
      </w:pPr>
    </w:lvl>
    <w:lvl w:ilvl="4">
      <w:start w:val="1"/>
      <w:numFmt w:val="lowerLetter"/>
      <w:lvlText w:val="%5."/>
      <w:lvlJc w:val="left"/>
      <w:pPr>
        <w:tabs>
          <w:tab w:val="num" w:pos="4184"/>
        </w:tabs>
        <w:ind w:left="4184" w:hanging="360"/>
      </w:pPr>
    </w:lvl>
    <w:lvl w:ilvl="5">
      <w:start w:val="1"/>
      <w:numFmt w:val="lowerRoman"/>
      <w:lvlText w:val="%6."/>
      <w:lvlJc w:val="right"/>
      <w:pPr>
        <w:tabs>
          <w:tab w:val="num" w:pos="4904"/>
        </w:tabs>
        <w:ind w:left="4904" w:hanging="180"/>
      </w:pPr>
    </w:lvl>
    <w:lvl w:ilvl="6">
      <w:start w:val="1"/>
      <w:numFmt w:val="decimal"/>
      <w:lvlText w:val="%7."/>
      <w:lvlJc w:val="left"/>
      <w:pPr>
        <w:tabs>
          <w:tab w:val="num" w:pos="5624"/>
        </w:tabs>
        <w:ind w:left="5624" w:hanging="360"/>
      </w:pPr>
    </w:lvl>
    <w:lvl w:ilvl="7">
      <w:start w:val="1"/>
      <w:numFmt w:val="lowerLetter"/>
      <w:lvlText w:val="%8."/>
      <w:lvlJc w:val="left"/>
      <w:pPr>
        <w:tabs>
          <w:tab w:val="num" w:pos="6344"/>
        </w:tabs>
        <w:ind w:left="6344" w:hanging="360"/>
      </w:pPr>
    </w:lvl>
    <w:lvl w:ilvl="8">
      <w:start w:val="1"/>
      <w:numFmt w:val="lowerRoman"/>
      <w:lvlText w:val="%9."/>
      <w:lvlJc w:val="right"/>
      <w:pPr>
        <w:tabs>
          <w:tab w:val="num" w:pos="7064"/>
        </w:tabs>
        <w:ind w:left="7064" w:hanging="18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1124"/>
        </w:tabs>
        <w:ind w:left="1124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1124"/>
        </w:tabs>
        <w:ind w:left="1124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1124"/>
        </w:tabs>
        <w:ind w:left="1124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1124"/>
        </w:tabs>
        <w:ind w:left="1124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1124"/>
        </w:tabs>
        <w:ind w:left="1124" w:hanging="360"/>
      </w:pPr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2024"/>
        </w:tabs>
        <w:ind w:left="2024" w:hanging="360"/>
      </w:pPr>
      <w:rPr/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1124"/>
        </w:tabs>
        <w:ind w:left="1124" w:hanging="360"/>
      </w:p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1124"/>
        </w:tabs>
        <w:ind w:left="11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80" w:after="80"/>
      <w:ind w:left="0" w:right="0" w:firstLine="567"/>
      <w:jc w:val="left"/>
      <w:outlineLvl w:val="0"/>
    </w:pPr>
    <w:rPr>
      <w:rFonts w:cs="Simplified Arabic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spacing w:lineRule="exact" w:line="480" w:before="80" w:after="80"/>
      <w:jc w:val="left"/>
      <w:outlineLvl w:val="1"/>
    </w:pPr>
    <w:rPr>
      <w:rFonts w:cs="Simplified Arabic"/>
      <w:b/>
      <w:bCs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 w:before="80" w:after="80"/>
      <w:ind w:left="0" w:right="0" w:hanging="0"/>
      <w:jc w:val="center"/>
      <w:outlineLvl w:val="2"/>
    </w:pPr>
    <w:rPr>
      <w:rFonts w:cs="Simplified Arabic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 w:before="80" w:after="80"/>
      <w:ind w:left="0" w:right="0" w:hanging="0"/>
      <w:jc w:val="center"/>
      <w:outlineLvl w:val="3"/>
    </w:pPr>
    <w:rPr>
      <w:rFonts w:cs="Simplified Arabic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 w:before="80" w:after="80"/>
      <w:ind w:left="0" w:right="0" w:hanging="0"/>
      <w:jc w:val="left"/>
      <w:outlineLvl w:val="4"/>
    </w:pPr>
    <w:rPr>
      <w:rFonts w:cs="Simplified Arabic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480" w:before="80" w:after="80"/>
      <w:ind w:left="0" w:right="0" w:hanging="0"/>
      <w:jc w:val="left"/>
      <w:outlineLvl w:val="5"/>
    </w:pPr>
    <w:rPr>
      <w:rFonts w:cs="Simplified Arabic"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80" w:before="80" w:after="80"/>
      <w:ind w:left="0" w:right="0" w:hanging="0"/>
      <w:jc w:val="center"/>
      <w:outlineLvl w:val="6"/>
    </w:pPr>
    <w:rPr>
      <w:rFonts w:cs="Simplified Arabic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80" w:before="80" w:after="80"/>
      <w:ind w:left="0" w:right="0" w:hanging="0"/>
      <w:jc w:val="left"/>
      <w:outlineLvl w:val="7"/>
    </w:pPr>
    <w:rPr>
      <w:rFonts w:cs="Simplified Arabic"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 w:before="80" w:after="80"/>
      <w:ind w:left="0" w:right="0" w:hanging="0"/>
      <w:jc w:val="center"/>
      <w:outlineLvl w:val="8"/>
    </w:pPr>
    <w:rPr>
      <w:rFonts w:cs="Simplified Arabic"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raditional Arabic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Times New Roman" w:hAnsi="Times New Roman" w:eastAsia="Times New Roman" w:cs="Traditional Arabic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raditional Arabic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Arial" w:hAnsi="Arial" w:eastAsia="Times New Roman" w:cs="Traditional Arabic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rFonts w:cs="Simplified Arabic"/>
      <w:sz w:val="32"/>
      <w:szCs w:val="30"/>
      <w:lang w:val="en-US" w:bidi="ar-SA"/>
    </w:rPr>
  </w:style>
  <w:style w:type="character" w:styleId="WWChar">
    <w:name w:val="WW- Char"/>
    <w:basedOn w:val="DefaultParagraphFont"/>
    <w:qFormat/>
    <w:rPr>
      <w:rFonts w:cs="Simplified Arabic"/>
      <w:b/>
      <w:bCs/>
      <w:sz w:val="26"/>
      <w:szCs w:val="28"/>
      <w:lang w:val="en-US" w:bidi="ar-SA"/>
    </w:rPr>
  </w:style>
  <w:style w:type="character" w:styleId="WWChar1">
    <w:name w:val="WW- Char1"/>
    <w:basedOn w:val="DefaultParagraphFont"/>
    <w:qFormat/>
    <w:rPr>
      <w:rFonts w:cs="Simplified Arabic"/>
      <w:b/>
      <w:bCs/>
      <w:sz w:val="26"/>
      <w:szCs w:val="28"/>
      <w:lang w:val="en-US" w:bidi="ar-SA"/>
    </w:rPr>
  </w:style>
  <w:style w:type="character" w:styleId="WWChar2">
    <w:name w:val="WW- Char2"/>
    <w:basedOn w:val="DefaultParagraphFont"/>
    <w:qFormat/>
    <w:rPr>
      <w:rFonts w:cs="Simplified Arabic"/>
      <w:sz w:val="26"/>
      <w:szCs w:val="28"/>
      <w:lang w:val="en-US" w:bidi="ar-SA"/>
    </w:rPr>
  </w:style>
  <w:style w:type="character" w:styleId="WWChar3">
    <w:name w:val="WW- Char3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WWChar4">
    <w:name w:val="WW- Char4"/>
    <w:basedOn w:val="DefaultParagraphFont"/>
    <w:qFormat/>
    <w:rPr>
      <w:sz w:val="24"/>
      <w:szCs w:val="24"/>
      <w:lang w:val="en-US" w:bidi="ar-SA"/>
    </w:rPr>
  </w:style>
  <w:style w:type="character" w:styleId="WWChar5">
    <w:name w:val="WW- Char5"/>
    <w:basedOn w:val="DefaultParagraphFont"/>
    <w:qFormat/>
    <w:rPr>
      <w:sz w:val="24"/>
      <w:szCs w:val="24"/>
      <w:lang w:val="en-US" w:bidi="ar-SA"/>
    </w:rPr>
  </w:style>
  <w:style w:type="character" w:styleId="WWChar6">
    <w:name w:val="WW- Char6"/>
    <w:basedOn w:val="DefaultParagraphFont"/>
    <w:qFormat/>
    <w:rPr>
      <w:rFonts w:cs="Simplified Arabic"/>
      <w:sz w:val="26"/>
      <w:szCs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 w:before="80" w:after="80"/>
      <w:ind w:left="0" w:right="0" w:firstLine="567"/>
      <w:jc w:val="left"/>
    </w:pPr>
    <w:rPr>
      <w:rFonts w:cs="Simplified Arabic"/>
      <w:sz w:val="26"/>
      <w:szCs w:val="28"/>
    </w:rPr>
  </w:style>
  <w:style w:type="paragraph" w:styleId="BodyTextIndent2">
    <w:name w:val="Body Text Indent 2"/>
    <w:basedOn w:val="Normal"/>
    <w:qFormat/>
    <w:pPr>
      <w:widowControl w:val="false"/>
      <w:spacing w:lineRule="exact" w:line="480" w:before="80" w:after="80"/>
      <w:ind w:left="0" w:right="0" w:firstLine="567"/>
      <w:jc w:val="left"/>
    </w:pPr>
    <w:rPr>
      <w:rFonts w:cs="Simplified Arabic"/>
      <w:sz w:val="26"/>
      <w:szCs w:val="28"/>
    </w:rPr>
  </w:style>
  <w:style w:type="paragraph" w:styleId="BodyTextIndent3">
    <w:name w:val="Body Text Indent 3"/>
    <w:basedOn w:val="Normal"/>
    <w:qFormat/>
    <w:pPr>
      <w:widowControl w:val="false"/>
      <w:spacing w:lineRule="exact" w:line="480" w:before="80" w:after="80"/>
      <w:ind w:left="0" w:right="0" w:firstLine="567"/>
      <w:jc w:val="left"/>
    </w:pPr>
    <w:rPr>
      <w:rFonts w:cs="Simplified Arabic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شعر1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Rateb lotusb22"/>
      <w:spacing w:val="-6"/>
      <w:szCs w:val="32"/>
    </w:rPr>
  </w:style>
  <w:style w:type="paragraph" w:styleId="Footnote">
    <w:name w:val="Footnote Text"/>
    <w:basedOn w:val="Normal"/>
    <w:pPr>
      <w:tabs>
        <w:tab w:val="clear" w:pos="720"/>
        <w:tab w:val="left" w:pos="397" w:leader="none"/>
      </w:tabs>
      <w:spacing w:lineRule="exact" w:line="320"/>
      <w:ind w:left="340" w:right="0" w:hanging="340"/>
      <w:jc w:val="both"/>
    </w:pPr>
    <w:rPr>
      <w:rFonts w:cs="Rateb lotusb22"/>
      <w:szCs w:val="2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5:33:00Z</dcterms:created>
  <dc:creator>Professor Hesham</dc:creator>
  <dc:description/>
  <dc:language>en-US</dc:language>
  <cp:lastModifiedBy>HISHAM</cp:lastModifiedBy>
  <cp:lastPrinted>2008-08-27T00:44:00Z</cp:lastPrinted>
  <dcterms:modified xsi:type="dcterms:W3CDTF">2008-11-03T05:33:00Z</dcterms:modified>
  <cp:revision>3</cp:revision>
  <dc:subject/>
  <dc:title>بسم الله الرحمن الرحيم</dc:title>
</cp:coreProperties>
</file>