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ربا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ل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426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اير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.000.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يا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ه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هرب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ي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غ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جه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هرب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يا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التكا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.040.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rtl w:val="true"/>
        </w:rPr>
        <w:t>المطلوب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لي</w:t>
      </w:r>
      <w:r>
        <w:rPr>
          <w:rFonts w:cs="Arabic Transparent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7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ـ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ا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ي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=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ـ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80.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ح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644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Arabic Transparent"/>
        </w:rPr>
        <w:t>1.68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</w:rPr>
        <w:t>12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غير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44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عة</w:t>
      </w:r>
      <w:r>
        <w:rPr>
          <w:rtl w:val="true"/>
        </w:rPr>
        <w:t xml:space="preserve"> </w:t>
      </w:r>
      <w:r>
        <w:rPr>
          <w:rFonts w:cs="Arabic Transparent"/>
        </w:rPr>
        <w:t>6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44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Arabic Transparent"/>
        </w:rPr>
        <w:t>2.40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المطلوب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850" w:right="0" w:hanging="283"/>
        <w:jc w:val="left"/>
        <w:rPr>
          <w:rFonts w:cs="Arabic Transparent"/>
        </w:rPr>
      </w:pP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حد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0" w:right="0" w:hanging="283"/>
        <w:jc w:val="left"/>
        <w:rPr>
          <w:rFonts w:cs="Arabic Transparent"/>
        </w:rPr>
      </w:pP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ع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0" w:right="0" w:hanging="283"/>
        <w:jc w:val="left"/>
        <w:rPr>
          <w:rFonts w:cs="Arabic Transparent"/>
        </w:rPr>
      </w:pPr>
      <w:r>
        <w:rPr>
          <w:rFonts w:cs="Arabic Transparent"/>
          <w:rtl w:val="true"/>
        </w:rPr>
        <w:t>نسبة الربح الحدي</w:t>
      </w:r>
      <w:r>
        <w:rPr>
          <w:rFonts w:cs="Arabic Transparent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12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427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283"/>
        <w:jc w:val="left"/>
        <w:rPr>
          <w:rFonts w:cs="Arabic Transparent"/>
        </w:rPr>
      </w:pPr>
      <w:r>
        <w:rPr>
          <w:rFonts w:cs="Arabic Transparent"/>
          <w:rtl w:val="true"/>
        </w:rPr>
        <w:t>التكا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</w:rPr>
        <w:t>2.24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283"/>
        <w:jc w:val="left"/>
        <w:rPr>
          <w:rFonts w:cs="Arabic Transparent"/>
        </w:rPr>
      </w:pPr>
      <w:r>
        <w:rPr>
          <w:rFonts w:cs="Arabic Transparent"/>
          <w:rtl w:val="true"/>
        </w:rPr>
        <w:t>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Arabic Transparent"/>
        </w:rPr>
        <w:t>4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283"/>
        <w:jc w:val="left"/>
        <w:rPr>
          <w:rFonts w:cs="Arabic Transparent"/>
        </w:rPr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ناعة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Arabic Transparent"/>
        </w:rPr>
        <w:t>1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851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ش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مشة</w:t>
      </w:r>
      <w:r>
        <w:rPr>
          <w:rtl w:val="true"/>
        </w:rPr>
        <w:t xml:space="preserve"> </w:t>
      </w:r>
      <w:r>
        <w:rPr>
          <w:rFonts w:cs="Arabic Transparent"/>
        </w:rPr>
        <w:t>8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51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</w:rPr>
        <w:t>4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51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51" w:right="0" w:hanging="284"/>
        <w:jc w:val="left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م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Arabic Transparent"/>
        </w:rPr>
        <w:t>14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د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خازن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المطلوب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ح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هد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Arabic Transparent"/>
        </w:rPr>
        <w:t>16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حد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7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بح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تهد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60.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=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50"/>
        </w:tabs>
        <w:ind w:left="850" w:hanging="283"/>
      </w:pPr>
      <w:rPr/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643"/>
        </w:tabs>
        <w:ind w:left="643" w:hanging="28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644"/>
        </w:tabs>
        <w:ind w:left="644" w:hanging="284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3:00Z</dcterms:created>
  <dc:creator>DR.ABDULATEF</dc:creator>
  <dc:description/>
  <cp:keywords/>
  <dc:language>en-US</dc:language>
  <cp:lastModifiedBy>DR.ABDULATEF</cp:lastModifiedBy>
  <dcterms:modified xsi:type="dcterms:W3CDTF">2007-11-26T16:44:00Z</dcterms:modified>
  <cp:revision>5</cp:revision>
  <dc:subject/>
  <dc:title>تمارين على الفصل الثامن</dc:title>
</cp:coreProperties>
</file>