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رين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6/2/1426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صنيع</w:t>
      </w:r>
      <w:r>
        <w:rPr>
          <w:rtl w:val="true"/>
        </w:rPr>
        <w:t xml:space="preserve"> </w:t>
      </w:r>
      <w:r>
        <w:rPr>
          <w:rFonts w:cs="Arabic Transparent"/>
        </w:rPr>
        <w:t>12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ا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Arabic Transparent"/>
        </w:rPr>
        <w:t>5.46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ا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تالي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Arabic Transparent"/>
        </w:rPr>
        <w:t>96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</w:rPr>
        <w:t>66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رو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Arabic Transparent"/>
        </w:rPr>
        <w:t>1.96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</w:rPr>
        <w:t>1.44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صا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</w:rPr>
        <w:t>18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30/5/1426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تا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ات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طلوب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 xml:space="preserve">إعداد القيود اليومية اللازمة لإثبات ما </w:t>
      </w:r>
      <w:r>
        <w:rPr>
          <w:rtl w:val="true"/>
        </w:rPr>
        <w:t>تقدم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18"/>
        <w:gridCol w:w="405"/>
        <w:gridCol w:w="3857"/>
      </w:tblGrid>
      <w:tr>
        <w:trPr/>
        <w:tc>
          <w:tcPr>
            <w:tcW w:w="3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18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05" w:type="dxa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18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05" w:type="dxa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18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05" w:type="dxa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18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05" w:type="dxa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رين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باف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ق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صن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ا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ل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صن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Arabic Transparent"/>
        </w:rPr>
        <w:t>1.70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Arabic Transparent"/>
        </w:rPr>
        <w:t>300.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تها</w:t>
      </w:r>
      <w:r>
        <w:rPr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د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Arabic Transparent"/>
        </w:rPr>
        <w:t>3.00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ا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صفاتها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طلوب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إعداد القيود في دفاتر مصنع المكائن إثبات قيود اليومية اللازمة لتحميل الأمر الانتاجي رقم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الخاص بإنتاج مكينة فقط بعناصر التكاليف المختلفة، وسداد قيمة الفاتورة البالغة </w:t>
      </w:r>
      <w:r>
        <w:rPr>
          <w:rFonts w:cs="Arabic Transparent"/>
        </w:rPr>
        <w:t>3.00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 نقداً</w:t>
      </w:r>
      <w:r>
        <w:rPr>
          <w:rFonts w:cs="Arabic Transparent"/>
          <w:rtl w:val="true"/>
        </w:rPr>
        <w:t>.</w:t>
      </w:r>
    </w:p>
    <w:tbl>
      <w:tblPr>
        <w:bidiVisual w:val="true"/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با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با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ائن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يان</w:t>
            </w:r>
          </w:p>
        </w:tc>
      </w:tr>
      <w:tr>
        <w:trPr>
          <w:trHeight w:val="80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رين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ن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427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643" w:right="0" w:hanging="283"/>
        <w:jc w:val="left"/>
        <w:rPr>
          <w:rFonts w:cs="Arabic Transparent"/>
        </w:rPr>
      </w:pPr>
      <w:r>
        <w:rPr>
          <w:rFonts w:cs="Arabic Transparent"/>
          <w:rtl w:val="true"/>
        </w:rPr>
        <w:t>التكا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Arabic Transparent"/>
        </w:rPr>
        <w:t>2.24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43" w:right="0" w:hanging="283"/>
        <w:jc w:val="left"/>
        <w:rPr>
          <w:rFonts w:cs="Arabic Transparent"/>
        </w:rPr>
      </w:pPr>
      <w:r>
        <w:rPr>
          <w:rFonts w:cs="Arabic Transparent"/>
          <w:rtl w:val="true"/>
        </w:rPr>
        <w:t>س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Arabic Transparent"/>
        </w:rPr>
        <w:t>4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Arabic Transparent"/>
        </w:rPr>
        <w:t>2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43" w:right="0" w:hanging="283"/>
        <w:jc w:val="left"/>
        <w:rPr>
          <w:rFonts w:cs="Arabic Transparent"/>
        </w:rPr>
      </w:pP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ناعة</w:t>
      </w:r>
      <w:r>
        <w:rPr>
          <w:rtl w:val="true"/>
        </w:rPr>
        <w:t xml:space="preserve">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Arabic Transparent"/>
        </w:rPr>
        <w:t>1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851" w:right="0" w:hanging="284"/>
        <w:jc w:val="left"/>
        <w:rPr>
          <w:rFonts w:cs="Arabic Transparent"/>
        </w:rPr>
      </w:pP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ش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مشة</w:t>
      </w:r>
      <w:r>
        <w:rPr>
          <w:rtl w:val="true"/>
        </w:rPr>
        <w:t xml:space="preserve"> </w:t>
      </w:r>
      <w:r>
        <w:rPr>
          <w:rFonts w:cs="Arabic Transparent"/>
        </w:rPr>
        <w:t>8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51" w:right="0" w:hanging="284"/>
        <w:jc w:val="left"/>
        <w:rPr>
          <w:rFonts w:cs="Arabic Transparent"/>
        </w:rPr>
      </w:pPr>
      <w:r>
        <w:rPr>
          <w:rFonts w:cs="Arabic Transparent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</w:rPr>
        <w:t>4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51" w:right="0" w:hanging="284"/>
        <w:jc w:val="left"/>
        <w:rPr>
          <w:rFonts w:cs="Arabic Transparent"/>
        </w:rPr>
      </w:pP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51" w:right="0" w:hanging="284"/>
        <w:jc w:val="left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م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Arabic Transparent"/>
        </w:rPr>
        <w:t>14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د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خازن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</w:rPr>
        <w:t>المطلوب</w:t>
      </w:r>
      <w:r>
        <w:rPr>
          <w:rFonts w:cs="Arabic Transparent"/>
          <w:b/>
          <w:bCs/>
          <w:u w:val="single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 xml:space="preserve">إجراء قيد اليومية اللازم لتحميل الأمر الانتاجي السابق بعناصر التكاليف الخاصة به، ثم إجراء قيد اليومية اللازم لإثبات شراء الحديد </w:t>
      </w:r>
      <w:r>
        <w:rPr>
          <w:rtl w:val="true"/>
        </w:rPr>
        <w:t>والأقمشة</w:t>
      </w:r>
      <w:r>
        <w:rPr>
          <w:rtl w:val="true"/>
        </w:rPr>
        <w:t>.</w:t>
      </w:r>
    </w:p>
    <w:tbl>
      <w:tblPr>
        <w:bidiVisual w:val="true"/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با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با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ائن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يان</w:t>
            </w:r>
          </w:p>
        </w:tc>
      </w:tr>
      <w:tr>
        <w:trPr>
          <w:trHeight w:val="617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643"/>
        </w:tabs>
        <w:ind w:left="643" w:hanging="283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851"/>
        </w:tabs>
        <w:ind w:left="851" w:hanging="28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49:00Z</dcterms:created>
  <dc:creator>DR.ABDULATEF</dc:creator>
  <dc:description/>
  <cp:keywords/>
  <dc:language>en-US</dc:language>
  <cp:lastModifiedBy>DR.ABDULATEF</cp:lastModifiedBy>
  <dcterms:modified xsi:type="dcterms:W3CDTF">2007-11-26T16:45:00Z</dcterms:modified>
  <cp:revision>5</cp:revision>
  <dc:subject/>
  <dc:title>تمارين على الفصل السابع</dc:title>
</cp:coreProperties>
</file>