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فصل الثامن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قوائم المالية والحسابات الختامية في المنشآت التجارية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تلخيص في ميزان المراجعة الخطوة الأخيرة في عملية تسجيل العمليات المالية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تطلب  توصيل المعلومات المالية إلى المستفيدين إعداد القوائم المالية والتي تعتبر أهم مخرجات المحاسبة ولها أهمية كبيرة لدى متخذي القرار داخل و خارج المنشأ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تنقسم هذه القوائم إ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ئم المالية وتشتمل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الدخ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المركز المالي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حسابات الختام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المتاجرة 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الأرباح والخسائر</w:t>
      </w:r>
    </w:p>
    <w:p>
      <w:pPr>
        <w:pStyle w:val="Normal"/>
        <w:ind w:left="3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ئم الم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ئمة الدخ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ة عن تقرير أو قائمة تظهر نتيجة أعمال المنشأة خل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منية معينة</w:t>
      </w:r>
      <w:r>
        <w:rPr>
          <w:sz w:val="28"/>
          <w:sz w:val="28"/>
          <w:szCs w:val="28"/>
          <w:rtl w:val="true"/>
        </w:rPr>
        <w:t xml:space="preserve"> وتعد في صورة تقرير من جانب واحد ، وتحتوي على المصطلح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عادلات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مبيع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يرادا المبيع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ردودات المبيع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سموحات المبيعا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صافي المشتري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شتري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ردودات المشتري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سموحات المشتري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خصم المكتسب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لفة المشتري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المشتري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صاريف المشتري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قل المشتريات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مصاريف رسوم جمركي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مولة وكلاء شراء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صاريف التأمين على المشتريات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لفة البضاعة المبا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بيعات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 xml:space="preserve">بضاعة أول المد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تكلفة المشتري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ضاعة آخر المد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ل الر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و الخسارة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 xml:space="preserve">صافي المبيع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كلفة المبيعات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رب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 الخسارة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مجمل الرب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 الخسارة </w:t>
      </w:r>
      <w:r>
        <w:rPr>
          <w:sz w:val="28"/>
          <w:szCs w:val="28"/>
          <w:rtl w:val="true"/>
        </w:rPr>
        <w:t xml:space="preserve">)  + </w:t>
      </w:r>
      <w:r>
        <w:rPr>
          <w:sz w:val="28"/>
          <w:sz w:val="28"/>
          <w:szCs w:val="28"/>
          <w:rtl w:val="true"/>
        </w:rPr>
        <w:t xml:space="preserve">الإيراد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صروف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تظهر قائمة الدخل بالشكل التالي 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rtl w:val="true"/>
        </w:rPr>
        <w:t xml:space="preserve">                           </w:t>
      </w:r>
      <w:r>
        <w:rPr>
          <w:color w:val="000000"/>
          <w:rtl w:val="true"/>
        </w:rPr>
        <w:t xml:space="preserve">قائمة عن السنة المنتهية في </w:t>
      </w:r>
      <w:r>
        <w:rPr>
          <w:color w:val="000000"/>
        </w:rPr>
        <w:t>30/12</w:t>
      </w:r>
      <w:r>
        <w:rPr>
          <w:color w:val="000000"/>
          <w:rtl w:val="true"/>
        </w:rPr>
        <w:t xml:space="preserve"> </w:t>
      </w:r>
    </w:p>
    <w:tbl>
      <w:tblPr>
        <w:bidiVisual w:val="true"/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401"/>
        <w:gridCol w:w="1665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ردودات المبيعات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سموحات المبيعات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خصم المسموح ب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افي المبيعات</w:t>
            </w:r>
          </w:p>
          <w:p>
            <w:pPr>
              <w:pStyle w:val="Normal"/>
              <w:ind w:left="15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ردودات المشتريات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سموحات المشتريات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خصم المكتس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افي المشتري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  <w:rtl w:val="true"/>
              </w:rPr>
              <w:t>مصروفات المشتري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كلفة المشتري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بضاعة أول المد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كلفة البضاعة المتاحة للبي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بضاعة آخر المد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كلفة البضاعة المباع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جمل الرب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أو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مجمل الخسارة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  <w:rtl w:val="true"/>
              </w:rPr>
              <w:t>جميع الإيرادات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ميع المصروف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صافي الربح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أو صافي الخسارة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×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×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××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××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×××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×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كل السابق  لقائمة الدخل يستخدم في الطريقة الأمريكية ، ونظرا لأن قائمة الدخل ليست حساب بل كشف لذا لا بد من وجود حساب يمكن أن تقفل به حسابات الإيراد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والمصروفات وهو حساب ملخص قائمة الدخ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ساب يدمج حسابي المتاجرة والأرباح والخسائر مع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ئمة المركز الما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يزانية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ة عن قائمة أو تقرير يبين المركز المالي للمنشأة من حيث موجوداتها والتزاماتها  تجاه الغير كما تبين حقوق ملاكه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حظة مع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صنف المعلومات في قائمة المركز المالي إلى ثلاث أقسام رئيسية و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صول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عبارة عن حقوق وممتلكات المنشأة وتنقسم إ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ول متداو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عرف بأنها النقدية والأصول الأخرى القابلة للتحويل إلى نقدية أو الاستخدام خلال فترة مالية واحدة و تتض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قد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صندوق و البن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الاستثمارات قصيرة الأجل في الأسهم والسند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راق مالية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، المدينون ، المخزون السلعي ، أوراق القبض ، المصروفات المدفوعة مقدما ، الإيرادات المستحق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ول الثاب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متلكها المنشأة بقصد استخدامها في أداء نشاطها ، ومن أمث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راضي ، المباني ،السيارات ، الأجهز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ول غير الملمو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ثل ما دفعته المنشأة للحصول على منفعة ليس لها كيان مادي ملموس ،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هرة المحل ، حقوق التأليف ، براءة الاختراع ، العلامة التج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خصو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ة عن الالتزامات على المنشأة تجاه الغير وتنقسم إلى ك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وم متداول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زامات علة المنشأة للغير يلزم سدادها خلال فترة مالية واحدة وتتض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دائنون ، قروض قصيرة الأجل ، مصاريف مستحقة ، إيرادات مقدم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وم طويلة الأج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مثل التزامات على المنشأة يجب سدادها بعد مدة تزيد عن فترة مالية واحدة ، ومن أمث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ندات ، قروض طويلة الأجل ، قروض برهن عقا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وق الملك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ة عن استثمارات الملاك في المنشأة ، وتتمثل أساسا من رأس الما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أي أرباح متراكمة لدى المنشأ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بر أحيانا عن حقوق الملكية بمصطلح صافي الأصول والذي يمثل الفرق بين الأصول والخصو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يب الأصول والخصوم في قائمة المركز الما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ختلف ترتيب الأصول والخصوم في قائمة المركز المالي حسب طبيعة نشاط المنشأة ، فقد يتم ترتيب الأصول في القائمة على أساس مدى سيولة كل عنصر ، بحيث يبدأ بالعناصر الأكثر سيولة وهي الأصول المتداولة ثم يلي ذلك الأصول الأقل سيولة وهي الأصول الثابتة ثم الأصول غير الملمو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ذلك يبدأ ترتيب الخصوم بالخصوم قصيرة الأجل فالخصوم طويلة الأجل ثم حقوق الملك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ا الترتيب ملائم في حالة المنشآت التي تكون فيها  السيولة ذات أهمية نسبية أكبر من الأصول الثابتة كما في حال المنشآت المالية كالبنوك وشركات التأم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ترتيب آخر عكس الترتيب السابق وهو مناسب للمنشآت التجارية والصناعية حيث تكون فيها الأصول الثابتة ذات أهمية نسبية أكبر من السيولة ، ويبدأ هذا الترتيب بالأصول الأقل سيولة والتدرج نحو الأكثر سيولة وانتهاء بالنقد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صول غير ملموسة ثم أصول ثابتة ، ثم أصول متداول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كذلك يتم البدء بحقوق الملكية ثم الخصوم طويلة الأجل فالخصوم قصيرة الأج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ما يلي قائمة المركز المالي مبوبة حسب صعوبة تحويلها على نقدي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قائمة المركز المالي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 xml:space="preserve">في </w:t>
      </w:r>
      <w:r>
        <w:rPr>
          <w:rFonts w:cs="Traditional Arabic"/>
          <w:sz w:val="28"/>
          <w:szCs w:val="28"/>
        </w:rPr>
        <w:t>30/12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 xml:space="preserve">مبوبة حسب صعوبة التحويل لنقدية </w:t>
      </w:r>
      <w:r>
        <w:rPr>
          <w:rFonts w:cs="Traditional Arabic"/>
          <w:sz w:val="28"/>
          <w:szCs w:val="28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34"/>
        <w:gridCol w:w="2514"/>
        <w:gridCol w:w="1005"/>
        <w:gridCol w:w="906"/>
        <w:gridCol w:w="240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صول معنوية غير ملموسة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شهرة محل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براءة اختراع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حقوق امتيا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  <w:rtl w:val="true"/>
              </w:rPr>
              <w:t>أصول ثابتة</w:t>
            </w:r>
            <w:r>
              <w:rPr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قا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راض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لآ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يار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ثا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 الأصول الثابتة</w:t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أصول متداولة</w:t>
            </w:r>
            <w:r>
              <w:rPr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صروفات مقدم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إيرادات مستحق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ضاعة آخر المد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دينو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مالي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بنك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ند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 الأصول المتدا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 الأصو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729355</wp:posOffset>
                      </wp:positionH>
                      <wp:positionV relativeFrom="paragraph">
                        <wp:posOffset>79375</wp:posOffset>
                      </wp:positionV>
                      <wp:extent cx="56261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65pt,6.25pt" to="337.9pt,6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××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(××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حقوق الملكية</w:t>
            </w:r>
            <w:r>
              <w:rPr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أس الما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  <w:rtl w:val="true"/>
              </w:rPr>
              <w:t>صافي الرب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صافي لخسار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  <w:rtl w:val="true"/>
              </w:rPr>
              <w:t>الاحتياطي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مسحو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مالي حقوق الملكية</w:t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خصوم طويلة الأجل</w:t>
            </w:r>
            <w:r>
              <w:rPr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قروض طويلة الأج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قرض عقا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قرض سند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 الخصوم طويلة الأجل</w:t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خصوم قصيرة الأجل</w:t>
            </w:r>
            <w:r>
              <w:rPr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دائنو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دف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نك سحب على المكشو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قرض قصير الأج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صروفات مستحق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إيرادات مقد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 الخصوم قصيرة الأج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 الخصوم وحقوق الملكي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 مثا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صفحة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ث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صفحة </w:t>
      </w:r>
      <w:r>
        <w:rPr>
          <w:sz w:val="28"/>
          <w:szCs w:val="28"/>
        </w:rPr>
        <w:t>24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حسابات الختامية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مد الطريقة الانجليزية على فتح حسابات ختامية في نهاية العام هي حساب المتاجرة وحساب الأرباح والخسائر ، وهما يقابلا حساب ملخص الدخل في الطريقة الأمريك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اب المتاج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وضح هذا الحساب نتيجة عمليات شراء وبيع البضاعة خلال فترة معينة وما إذا كانت المنشأة قد حققت أرباح إجمالية أو خسائر إجم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حساب المتاجرة يفتح في نهاية السنة حيث يخصص له صفحة بدفتر الأستاذ و يتم إعداده كما يلي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تقفل في الجانب المدين  منه الحسابات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حساب مخز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 بضاع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ل المدة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ساب المشتريات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حساب مردود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 مسموحات المبيعات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ساب مصروفات الشر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قل المشتريات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مصاريف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رسوم جمركي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مولة وكلاء شراء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صاريف التأمين على المشتريات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خصم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سموح به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فل في الجانب الدائن منه الحسابات 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حساب المبيعات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حساب مردودات ومسموحات المشتريات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خصم مكتسب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إثبات بضا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 مخزو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آخر المدة في الجانب الدائن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ترصيد حساب المتاجرة  وتنقل نتيجة الحساب إلى حساب الأرباح والخسائر 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مجموع الجانب الدائن أكبر من مجموع الجانب المدين تكون نتيجة الحساب مجمل ربح تنقل إلى الجانب الدائن من حساب الأرباح والخسائ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إذا كان مجموع الجانب المدين أكبر من مجموع الجانب الدائن تكون نتيجة الحساب مجمل خسارة تنقل إلى الجانب المدين من حساب الأرباح والخسائ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ود </w:t>
      </w:r>
      <w:r>
        <w:rPr>
          <w:sz w:val="28"/>
          <w:sz w:val="28"/>
          <w:szCs w:val="28"/>
          <w:rtl w:val="true"/>
        </w:rPr>
        <w:t xml:space="preserve">اليومية المتعلقة بحساب المتاجر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د إقفال الحسابات ذات الأرصدة المدينة في الجانب المدين من حساب المتاجر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تاجرة  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 مذكورين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ضاعة أول المدة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ردودات المبيعات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سموحات المبيعات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صم مسموح به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ل المشتري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د إقفال الحسابات ذات الأرصدة الدائنة في الجانب الدائن من حساب المتاجر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ذكورين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بيع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ردودات المشتري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صم مكتسب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سموحات مشتري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إ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تاج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د اثبات مخزون آخر المد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خزون آخر الم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تاج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د إقفال نتيجة حساب المتاجرة  في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رباح والخسائ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نت النتيجة مجمل رب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انب الدائن اكبر من المدي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تاج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إ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خ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نت النتيجة مجمل خسا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انب المدين اكبر من الدائ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خ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إلى حـ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اب الأرباح والخسائ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وضح هذا الحساب صافي الربح او صافي الخسارة خلال فترة معينة  ، وهو حساب ختامي يخصص له صفحة في دفتر الأستاذ وتقفل فيه جميع الإيرادات والمصروفات في المنشأ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عدا المصروفات والإيرادات التي تم إقفالها في حساب المتاجر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صوير الحساب ك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فل في الجانب المدين الحسابات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جمل الخسارة المنقولة من حساب المتاجرة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تب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يجا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صاريف إدارية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علان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كهرباء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إهلاك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إلخ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فل في الجانب الدائن الحبات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جمل الربح المنقول من حساب المتاج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يراد عقار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إيراد أوراق مال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رصيد الحساب ونقل نتيجته إلى حساب رأس المال ك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مجموع الجانب الدائ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اكبر من مجموع الجانب المدين تكون نتيجة الحساب صافي ربح ويكون حساب رأس المال دائن بالمبلغ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مجموع الجانب المدين أكبر من مجموع الجانب الدائن تكون نتيجة الحساب صافي خسارة ويكون حساب رأس مال مدين بالمبلغ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ود اليومية المتعلقة بحساب الأرباح والخسائر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د إقفال الحسابات ذات الأرصدة المدينة في الجانب المدين من الحساب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خ  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 مذكورين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أمين ضد الحريق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اتف وفاكس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رتبات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يجار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ل المبيعات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عاية وإعل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د إقفال الحسابات ذات الأرصدة الدائنة في الجانب الدائن من الحسا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ذكور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راد عقا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راد أوراق ما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يرادات متنو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خ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حوظ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د نقل نتيجة حساب المتاجرة إلى حساب الأرباح والخسائر يسجل مرة واحدة فقط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قد تم تسجيله عند تسجيل القيود المتعلقة بحساب المتاجرة أعلاه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د إقفال نتيجة حساب الأرباح والخسائر  في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أس الما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ت النتيجة صافي ربح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انب الدائن أكبر من الجانب المدين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خ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أس الم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ت النتيجة صافي خسا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انب المدين أكبر من الجانب الدائن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أس الما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إلى ح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خ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6:00Z</dcterms:created>
  <dc:creator>Anisah Turkistani</dc:creator>
  <dc:description/>
  <cp:keywords/>
  <dc:language>en-US</dc:language>
  <cp:lastModifiedBy>Anisah Turkistani</cp:lastModifiedBy>
  <dcterms:modified xsi:type="dcterms:W3CDTF">2007-11-10T17:16:00Z</dcterms:modified>
  <cp:revision>6</cp:revision>
  <dc:subject/>
  <dc:title>الفصل الثامن / القوائم المالية والحسابات الختامية في المنشآت التجارية </dc:title>
</cp:coreProperties>
</file>