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4"/>
          <w:szCs w:val="6"/>
        </w:rPr>
      </w:pPr>
      <w:r>
        <w:rPr>
          <w:rFonts w:cs="Arabic Transparent"/>
          <w:b/>
          <w:bCs/>
          <w:sz w:val="4"/>
          <w:szCs w:val="6"/>
          <w:rtl w:val="true"/>
        </w:rPr>
      </w:r>
    </w:p>
    <w:tbl>
      <w:tblPr>
        <w:bidiVisual w:val="true"/>
        <w:tblW w:w="89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618"/>
      </w:tblGrid>
      <w:tr>
        <w:trPr>
          <w:trHeight w:val="918" w:hRule="atLeast"/>
        </w:trPr>
        <w:tc>
          <w:tcPr>
            <w:tcW w:w="43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س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م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ـــ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شفي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رمز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PAD42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1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899160" cy="913130"/>
                  <wp:effectExtent l="0" t="0" r="0" b="0"/>
                  <wp:docPr id="1" name="univ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left="-1054" w:right="-1080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Heading5"/>
        <w:spacing w:lineRule="auto" w:line="480"/>
        <w:ind w:left="-1054" w:right="-1080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sz w:val="2"/>
          <w:szCs w:val="2"/>
          <w:u w:val="single"/>
          <w:lang w:eastAsia="en-US"/>
        </w:rPr>
      </w:pPr>
      <w:r>
        <w:rPr>
          <w:sz w:val="2"/>
          <w:szCs w:val="2"/>
          <w:u w:val="single"/>
          <w:rtl w:val="true"/>
          <w:lang w:eastAsia="en-US"/>
        </w:rPr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ـا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ش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شفي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شفي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شفي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ـا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م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ستشفي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لها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لما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AD 370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رج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ساس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85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ؤ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ت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0" w:hanging="36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ؤل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عا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راج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ـاع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ؤ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هرا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حتوي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قر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اهيم أساسية في إدارة المستشف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فهوم المستشفى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لمحة تاريخية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ظائف الأساسية للمستشفي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عاية الطبية والصح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ليم والتدري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حوث الطبية والاجتماع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صنيف المستشفي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شفيات الحكو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شفيات الخاص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صنيف على أساس التخصص ونوع الخدم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ساسيات ووظائف إدارة المستشفي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هية الإدارة في المستشفي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خطيط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نظي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وجي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قابة أو متابعة الأد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ساليب متابعة الأداء في المستشف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يير التصميمية للمستشفيات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ختيار موقع المستشف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د حجم المستشف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نواع المستشفي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ختيار أنماط تصميم المستشف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د التشكيلات المنظمية للمستشفى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ثال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يير الإدارية للمستشف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لاقة المستشفى بوزارة الصح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خطيط لأنشطة المستشفى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وضوح الأدوار القيادية للمستشف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دريب الأطر البشرية في المستشفى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صول على الموارد المال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لاقة المستشفى بالبيئ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ابير الأمنية في المستشفى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نظيم الزيارات إلى المستشفى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ستعلام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راب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يير التقانة الصحية في المستشف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ايير تقانة الإدارة الصح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كتب استقبال وقبول المرضى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نظم المعلومات الطب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غذية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دوية والمواد الصيدلا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صرف الدم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حوصات المخبر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ايير تقانة الأجهزة الطب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ايير تقانة الهندسة الصح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لزمات الصح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ضوضاء في المستشفي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لوث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وفير الملابس والبياض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نظيف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قيم المركز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خام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تحليل المشكلات واتخاذ القرارات الإدارية في المستشف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ا المشكلات الإدار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وقات حل المشكلات الإدار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يف تتغلب على المعوق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هارات حل المشكل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تخاذ القرار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ركان القرار الإدار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خطاء الشائعة في اتخاذ القرارات الإدار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خصائص الشخصية وجودة القر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ردد في اتخاذ القرا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نموذج القائمة الإرشادية لاتخاذ القرار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ساد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غيل المستشفي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فهوم عقود التشغي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ساليب تشغيل المستشفي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إيجابيات وسلبيات نظام تشغيل الشرك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قود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الات تطبيقية في تشغيل الشرك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جربة المملكة العربية السعودي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قومات استخدام نظام تشغيل الشرك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عقود التشغيل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ساب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يير تقويم الأداء في المستشف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فهوم تقويم الأداء</w:t>
            </w:r>
            <w:r>
              <w:rPr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همية تقويم الأداء في المستشفي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ؤشرات تقويم الأداء في المستشفي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ثا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طق الخدمات المتخصصة خدمات الطوارئ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صائب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وارث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خدمات المرضى الزائري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جلات الطب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عاية اليو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قسم العملي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خدمات التشخيص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جلات الطب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يدل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ـا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480"/>
        <w:ind w:left="-1054" w:right="-1080" w:hanging="0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/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6" w:color="000000"/>
      </w:pBd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rabic Transparent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4" w:right="-1080" w:hanging="0"/>
      <w:jc w:val="both"/>
      <w:outlineLvl w:val="4"/>
    </w:pPr>
    <w:rPr>
      <w:rFonts w:cs="Arabic Transparent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57:00Z</dcterms:created>
  <dc:creator>halghamdi</dc:creator>
  <dc:description/>
  <cp:keywords/>
  <dc:language>en-US</dc:language>
  <cp:lastModifiedBy>ECONOMICS</cp:lastModifiedBy>
  <cp:lastPrinted>2008-08-12T12:00:00Z</cp:lastPrinted>
  <dcterms:modified xsi:type="dcterms:W3CDTF">2008-10-21T14:57:00Z</dcterms:modified>
  <cp:revision>2</cp:revision>
  <dc:subject/>
  <dc:title>جامعة الملك عبد العزيز</dc:title>
</cp:coreProperties>
</file>