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lang w:val="en-US"/>
        </w:rPr>
      </w:pPr>
      <w:r>
        <w:rPr>
          <w:rFonts w:eastAsia="Arial" w:cs="Arial" w:ascii="Arial" w:hAnsi="Arial"/>
          <w:b/>
          <w:spacing w:val="-4"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pacing w:val="-4"/>
          <w:sz w:val="32"/>
          <w:lang w:val="en-US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NAME</w:t>
        <w:tab/>
        <w:tab/>
        <w:tab/>
        <w:t xml:space="preserve">:  </w:t>
      </w:r>
      <w:r>
        <w:rPr>
          <w:rFonts w:cs="Arial" w:ascii="Arial" w:hAnsi="Arial"/>
          <w:b/>
          <w:bCs/>
          <w:spacing w:val="-3"/>
          <w:lang w:val="en-US"/>
        </w:rPr>
        <w:t>DR. SAAD MOHAMMAD AL-MUHAYAW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NATIONALITY</w:t>
        <w:tab/>
        <w:t>:  Sau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DDRESS</w:t>
        <w:tab/>
        <w:tab/>
        <w:t>:  Department of Otolaryngology, Head &amp;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Faculty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King Abdulaziz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          </w:t>
      </w:r>
      <w:r>
        <w:rPr>
          <w:rFonts w:cs="Arial" w:ascii="Arial" w:hAnsi="Arial"/>
          <w:spacing w:val="-3"/>
          <w:lang w:val="en-US"/>
        </w:rPr>
        <w:tab/>
        <w:tab/>
        <w:t xml:space="preserve">   P.O. Box 80215, Jeddah 215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                 </w:t>
      </w:r>
      <w:r>
        <w:rPr>
          <w:rFonts w:cs="Arial" w:ascii="Arial" w:hAnsi="Arial"/>
          <w:spacing w:val="-3"/>
          <w:lang w:val="en-US"/>
        </w:rPr>
        <w:tab/>
        <w:t xml:space="preserve">  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Tel. No.: +966-2-6401000 (KAUH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ab/>
        <w:tab/>
        <w:tab/>
        <w:tab/>
        <w:t xml:space="preserve">      +966-2-6408351 (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  <w:t xml:space="preserve">      + 966-2-6408281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  <w:t xml:space="preserve">      +966-50-5604643 (Mobi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>POSITION</w:t>
        <w:tab/>
        <w:tab/>
        <w:t xml:space="preserve">: - Chairman, Department of Otorhinolaryngolo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Associate Professor &amp; Consultant of Otorhin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Acting Chairman, Department of Otorhinolaryngolo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King Abdulaziz University Hospital (2004 -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- Director for the Postgraduate Residenc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King Khalid National Guard Hospital (1996 - 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Chairman of Training Committee for Saudi Bo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Specialty Program in ENT – Western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Chairman of Saudi Board Examination in 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Western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Member of the Quality Control Program (QI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 Member of the Quality Assurance (QI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Member of Mortality &amp; Morbidit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King Khalid National Guard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- External Examiner in Fellowship of Royal Colle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Surgeons of Ir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- Member of Credential and Privileg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King Abdulaziz University Hospi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4"/>
          <w:lang w:val="en-US"/>
        </w:rPr>
        <w:tab/>
        <w:tab/>
        <w:tab/>
        <w:t xml:space="preserve"> - Asst. Professor &amp; Consultant in ORL, Head &amp;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4"/>
          <w:lang w:val="en-US"/>
        </w:rPr>
      </w:pPr>
      <w:r>
        <w:rPr>
          <w:rFonts w:cs="Arial" w:ascii="Arial" w:hAnsi="Arial"/>
          <w:bCs/>
          <w:spacing w:val="-4"/>
          <w:lang w:val="en-US"/>
        </w:rPr>
        <w:tab/>
        <w:tab/>
        <w:tab/>
        <w:t xml:space="preserve">   1990  -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4"/>
          <w:lang w:val="en-US"/>
        </w:rPr>
      </w:pPr>
      <w:r>
        <w:rPr>
          <w:rFonts w:cs="Arial" w:ascii="Arial" w:hAnsi="Arial"/>
          <w:bCs/>
          <w:spacing w:val="-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4"/>
          <w:lang w:val="en-US"/>
        </w:rPr>
      </w:pPr>
      <w:r>
        <w:rPr>
          <w:rFonts w:cs="Arial" w:ascii="Arial" w:hAnsi="Arial"/>
          <w:bCs/>
          <w:spacing w:val="-4"/>
          <w:lang w:val="en-US"/>
        </w:rPr>
        <w:tab/>
        <w:tab/>
        <w:tab/>
        <w:t xml:space="preserve"> - Associate Professor &amp; Consultant in ORL, Head &amp; Neck Surg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4"/>
          <w:lang w:val="en-US"/>
        </w:rPr>
      </w:pPr>
      <w:r>
        <w:rPr>
          <w:rFonts w:cs="Arial" w:ascii="Arial" w:hAnsi="Arial"/>
          <w:bCs/>
          <w:spacing w:val="-4"/>
          <w:lang w:val="en-US"/>
        </w:rPr>
        <w:tab/>
        <w:tab/>
        <w:tab/>
        <w:t xml:space="preserve">   (2006 –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4"/>
          <w:lang w:val="en-US"/>
        </w:rPr>
      </w:pPr>
      <w:r>
        <w:rPr>
          <w:rFonts w:cs="Arial" w:ascii="Arial" w:hAnsi="Arial"/>
          <w:bCs/>
          <w:spacing w:val="-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FF0000"/>
          <w:spacing w:val="-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pacing w:val="-4"/>
          <w:u w:val="single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Degre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FF0000"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)  Fellowship     </w:t>
        <w:tab/>
        <w:tab/>
        <w:t>: Clinical Fellowship in Head &amp; Neck Surgery, University of Toro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  <w:t xml:space="preserve">   (1988-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)  F.R.C.S.C.</w:t>
        <w:tab/>
        <w:tab/>
        <w:t>: Fellow, Royal College of Surgeon of Canada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)  C.R.C.S.C.</w:t>
        <w:tab/>
        <w:tab/>
        <w:t>: Certificate of Royal College of Surgeons of Canada,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)  BPSE</w:t>
        <w:tab/>
        <w:tab/>
        <w:tab/>
        <w:t>: Basic Principle Surgical Exam (Dalhousie University), Canada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5)  M.C.C.E.E.</w:t>
        <w:tab/>
        <w:tab/>
        <w:t>: Medical Council of Canada, Evaluation Examination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>6)  M.B.Ch.B (M.D)</w:t>
        <w:tab/>
        <w:tab/>
        <w:t>:  King Abdulaziz University, College of Medicine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16"/>
          <w:lang w:val="en-US"/>
        </w:rPr>
      </w:pPr>
      <w:r>
        <w:rPr>
          <w:rFonts w:cs="Arial" w:ascii="Arial" w:hAnsi="Arial"/>
          <w:spacing w:val="-3"/>
          <w:sz w:val="12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lang w:val="en-US"/>
        </w:rPr>
      </w:pPr>
      <w:r>
        <w:rPr>
          <w:rFonts w:cs="Arial" w:ascii="Arial" w:hAnsi="Arial"/>
          <w:spacing w:val="-3"/>
          <w:sz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lang w:val="en-US"/>
        </w:rPr>
      </w:pPr>
      <w:r>
        <w:rPr>
          <w:rFonts w:cs="Arial" w:ascii="Arial" w:hAnsi="Arial"/>
          <w:spacing w:val="-3"/>
          <w:sz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FF0000"/>
          <w:spacing w:val="-4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Experi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8"/>
          <w:szCs w:val="8"/>
          <w:lang w:val="en-US"/>
        </w:rPr>
      </w:pPr>
      <w:r>
        <w:rPr>
          <w:rFonts w:cs="Arial" w:ascii="Arial" w:hAnsi="Arial"/>
          <w:b/>
          <w:color w:val="FF0000"/>
          <w:spacing w:val="-4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)  One years</w:t>
        <w:tab/>
        <w:tab/>
        <w:t>:  Rotating Internship in Surgery - 3 month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</w:t>
      </w:r>
      <w:r>
        <w:rPr>
          <w:rFonts w:cs="Arial" w:ascii="Arial" w:hAnsi="Arial"/>
          <w:spacing w:val="-3"/>
          <w:lang w:val="en-US"/>
        </w:rPr>
        <w:t>(1981-1982)</w:t>
        <w:tab/>
        <w:t xml:space="preserve">   Medicine -3 months, Pediatrics - 2 month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                             </w:t>
      </w:r>
      <w:r>
        <w:rPr>
          <w:rFonts w:cs="Arial" w:ascii="Arial" w:hAnsi="Arial"/>
          <w:spacing w:val="-3"/>
          <w:lang w:val="en-US"/>
        </w:rPr>
        <w:t>Elective Anesthesia - 2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/>
      </w:pPr>
      <w:r>
        <w:rPr>
          <w:rFonts w:cs="Arial" w:ascii="Arial" w:hAnsi="Arial"/>
          <w:spacing w:val="-3"/>
          <w:lang w:val="en-US"/>
        </w:rPr>
        <w:tab/>
        <w:t xml:space="preserve">2) Two years            :  Senior House Officer in the E.N.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 xml:space="preserve">(1982-1984)    </w:t>
        <w:tab/>
        <w:t xml:space="preserve">   Department of King Abdulaziz University Hospital for 24 months,                                                  during which time, I did regular On Call Duties in General Surgery                                       </w:t>
        <w:tab/>
        <w:t xml:space="preserve">   and E.N.T. in addition to my clinical and teaching du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/>
      </w:pPr>
      <w:r>
        <w:rPr>
          <w:rFonts w:cs="Arial" w:ascii="Arial" w:hAnsi="Arial"/>
          <w:spacing w:val="-3"/>
          <w:lang w:val="en-US"/>
        </w:rPr>
        <w:tab/>
        <w:t>3) Four years</w:t>
        <w:tab/>
        <w:tab/>
        <w:t xml:space="preserve">:  Otolaryngology at Dalhousie Univers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 xml:space="preserve">(1984-1988)    </w:t>
        <w:tab/>
        <w:t xml:space="preserve">   (VGH), Halifax Infirmary, Hospital for Sick Childr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(Teaching Hospitals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2"/>
          <w:szCs w:val="12"/>
          <w:lang w:val="en-US"/>
        </w:rPr>
      </w:pPr>
      <w:r>
        <w:rPr>
          <w:rFonts w:eastAsia="Arial" w:cs="Arial" w:ascii="Arial" w:hAnsi="Arial"/>
          <w:spacing w:val="-3"/>
          <w:sz w:val="12"/>
          <w:szCs w:val="12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>4)  Two years</w:t>
        <w:tab/>
        <w:tab/>
        <w:t>:  Clinical Fellowship in Head &amp; Neck Surgery, (1988-1990)</w:t>
        <w:tab/>
        <w:t xml:space="preserve">                          (1988-1990)             St. Michaels Hospital, Princess Margaret Hospit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The Wellesely Hospital, Toronto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 xml:space="preserve">5)  Five years     </w:t>
        <w:tab/>
        <w:t xml:space="preserve"> :  Assistant Professor &amp; Consultant in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(1990-1995)</w:t>
        <w:tab/>
        <w:t xml:space="preserve">    Head &amp; Neck Surgery, (Jan. 1990-1995)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  King Abdulaziz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>6)  Six Years</w:t>
        <w:tab/>
        <w:tab/>
        <w:t xml:space="preserve">: Acting Chairman &amp; Consultant in ENT Depar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(1996-2002)</w:t>
        <w:tab/>
        <w:t xml:space="preserve">  King Khalid National Guard Hospi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  <w:tab/>
        <w:tab/>
        <w:t xml:space="preserve">  Director for Postgraduate Saudi Training for ENT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7) Two Years</w:t>
        <w:tab/>
        <w:tab/>
        <w:t>: Acting Chairman &amp; Consultant in ENT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 xml:space="preserve">(2003 – 2005) </w:t>
        <w:tab/>
        <w:t xml:space="preserve">  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8) 2005 to Present</w:t>
        <w:tab/>
        <w:t>: Chairman, Department of Otorhinolaryngology, Head &amp;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                             </w:t>
      </w:r>
      <w:r>
        <w:rPr>
          <w:rFonts w:cs="Arial" w:ascii="Arial" w:hAnsi="Arial"/>
          <w:spacing w:val="-3"/>
          <w:lang w:val="en-US"/>
        </w:rPr>
        <w:t>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u w:val="single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u w:val="single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Hosp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color w:val="FF0000"/>
          <w:spacing w:val="-3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)  St. Michaels Hospital, Toro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)  Princess Margaret Hospital, Toro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)  The Wellesely Hospital, Toro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)  (VGH), Halifax Infirmary, Hospital for Sick Children (University Hospit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5)  King Abdulaziz University Hospital, Jedd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6) King Khalid National Guard Hospital, Jedd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7) King Faisal Specialist Hospital, Jedd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8)  Dr. Soliman Fakeeh Hospital, Jeddah (Part-time Consult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9) Saudi German Hospital (SGH, Jedda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10) Al-Salama Hospital, Jedd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US"/>
        </w:rPr>
      </w:pPr>
      <w:r>
        <w:rPr>
          <w:rFonts w:cs="Arial" w:ascii="Arial" w:hAnsi="Arial"/>
          <w:b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US"/>
        </w:rPr>
      </w:pPr>
      <w:r>
        <w:rPr>
          <w:rFonts w:cs="Arial" w:ascii="Arial" w:hAnsi="Arial"/>
          <w:b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US"/>
        </w:rPr>
      </w:pPr>
      <w:r>
        <w:rPr>
          <w:rFonts w:cs="Arial" w:ascii="Arial" w:hAnsi="Arial"/>
          <w:b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u w:val="single"/>
          <w:lang w:val="en-US"/>
        </w:rPr>
      </w:pPr>
      <w:r>
        <w:rPr>
          <w:rFonts w:cs="Arial" w:ascii="Arial" w:hAnsi="Arial"/>
          <w:b/>
          <w:spacing w:val="-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4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Associ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8"/>
          <w:szCs w:val="8"/>
          <w:lang w:val="en-US"/>
        </w:rPr>
      </w:pPr>
      <w:r>
        <w:rPr>
          <w:rFonts w:cs="Arial" w:ascii="Arial" w:hAnsi="Arial"/>
          <w:color w:val="FF0000"/>
          <w:spacing w:val="-3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1)  Canadian Society of Otolaryngology, Head &amp;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)  American Academy of Otolaryngology, Head &amp;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)  American Society of Head &amp; Neck On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5)  College of Physician and Surgeon of University of Toro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6)  Saudi Otolaryngology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7) Jeddah Oncology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  <w:lang w:val="en-US"/>
        </w:rPr>
      </w:pPr>
      <w:r>
        <w:rPr>
          <w:rFonts w:cs="Arial" w:ascii="Arial" w:hAnsi="Arial"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Papers and 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lang w:val="en-US"/>
        </w:rPr>
      </w:pPr>
      <w:r>
        <w:rPr>
          <w:rFonts w:cs="Arial" w:ascii="Arial" w:hAnsi="Arial"/>
          <w:b/>
          <w:color w:val="FF0000"/>
          <w:spacing w:val="-4"/>
          <w:lang w:val="en-US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Al-Muhayawi</w:t>
      </w:r>
      <w:r>
        <w:rPr>
          <w:rFonts w:cs="Arial" w:ascii="Arial" w:hAnsi="Arial"/>
        </w:rPr>
        <w:t>, Laryngeal Carcinoma; The experience of King Abdulaziz University Hospital, Jeddah, Saudi Arabia. Saudi Journal of Oto-Rhino-laryngology Head and Neck Surgery, Vol 7 No.1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. Obeid, A. Awada, Y. Mousali, M. Nusair,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S. Muhayawi</w:t>
      </w:r>
      <w:r>
        <w:rPr>
          <w:rFonts w:cs="Arial" w:ascii="Arial" w:hAnsi="Arial"/>
        </w:rPr>
        <w:t xml:space="preserve"> and S. Memish. Extensive radiculopathy: a manifestation of intracranial hypertension. European Journal of Neurology 2000, 7: 549-5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M. Al Muhayawi</w:t>
      </w:r>
      <w:r>
        <w:rPr>
          <w:rFonts w:cs="Arial" w:ascii="Arial" w:hAnsi="Arial"/>
        </w:rPr>
        <w:t>, Soad K. Al Jaouni. Adenotonsillectomy in Children with Sickle Cell Anemia without Preoperative Blood Transfusion. Saudi Journal of Oto-Rhino_laryngology Head and Neck Surgery, Vol 7 No.2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M. Al Muhayawi</w:t>
      </w:r>
      <w:r>
        <w:rPr>
          <w:rFonts w:cs="Arial" w:ascii="Arial" w:hAnsi="Arial"/>
        </w:rPr>
        <w:t>. Hoareseness of Voice, Concepts on Etiologies and Managements: Experience of King Abdulaziz University Hospital. Journal of King Abdulaziz University, JKAU – Medical Science (Accepted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M. Al Muhayawi</w:t>
      </w:r>
      <w:r>
        <w:rPr>
          <w:rFonts w:cs="Arial" w:ascii="Arial" w:hAnsi="Arial"/>
        </w:rPr>
        <w:t>. Pattern of Thyroid Malignancy at a Tertiary Care Center Jeddah, Saudi Arabia. Medical Journal of Cairo University (Accepted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M. Al Muhayawi.</w:t>
      </w:r>
      <w:r>
        <w:rPr>
          <w:rFonts w:cs="Arial" w:ascii="Arial" w:hAnsi="Arial"/>
        </w:rPr>
        <w:t xml:space="preserve"> Epistaxis: A single institution experience. Saudi Journal of Oto-Rhino_laryngology Head and Neck Surgery (Accep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for publishing in The Saudi Journal of Oto-Rhino_laryngology Head and Neck Surgery Vol. 8 No. 2, July 2006.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Essam Al-Zimaiti,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Saad Al Muhayawi</w:t>
      </w:r>
      <w:r>
        <w:rPr>
          <w:rFonts w:cs="Arial" w:ascii="Arial" w:hAnsi="Arial"/>
        </w:rPr>
        <w:t>. Invasive A spergillosis of the Cervical Region and Mediastinum – Case Report and Review of Literature. Saudi Journal of Oto-Rhino_laryngology Head and Neck Surgery. Vol. 5 No. 1, 2004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aad AL Muhayawi</w:t>
      </w:r>
      <w:r>
        <w:rPr>
          <w:rFonts w:cs="Arial" w:ascii="Arial" w:hAnsi="Arial"/>
        </w:rPr>
        <w:t xml:space="preserve">, K. AL- Nouri. Rare Malignancy of sinonasal tract: case presentation and literature review. Accepted for presentation as proceeding in the International SymposiumRecent Advanced in Otolaryngology Head &amp; Neck Surgery, 12 April 1994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oad Al-Johani, Saad Al-Muhayawi</w:t>
      </w:r>
      <w:r>
        <w:rPr>
          <w:rFonts w:cs="Arial" w:ascii="Arial" w:hAnsi="Arial"/>
        </w:rPr>
        <w:t>. Randomized Clinical Trial to Evaluate the Safety of Avoiding Pre-operative Transfusion in the Sickle Cell Anemia. Bahrain Medical Bulletin, Vol. 28, Dec 2006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oad Al-Johani, Saad Al Muhayawi, etal</w:t>
      </w:r>
      <w:r>
        <w:rPr>
          <w:rFonts w:cs="Arial" w:ascii="Arial" w:hAnsi="Arial"/>
        </w:rPr>
        <w:t xml:space="preserve">. Glucose 6 Phosphate Dehydrogenase Deficiency Correlation between Genotype and Phenotype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osterior Epistaxis - Comparison of treat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Review of 663 cases of Neck Dissections with Dr. Briant.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    </w:t>
      </w:r>
      <w:r>
        <w:rPr>
          <w:rFonts w:cs="Arial" w:ascii="Arial" w:hAnsi="Arial"/>
          <w:spacing w:val="-3"/>
          <w:lang w:val="en-US"/>
        </w:rPr>
        <w:t>(Presented in Canadian Society of Otolaryngology in 1989 meeting at Toront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Rational Classification of Neck Diss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Treatment Modalities in the Invasive fungal sinusi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Internal Carotid Aneurysm in the Middle Ear, Unusual Presentation and Literature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arotid Tumor, The Incidence and Treatment Options in Western Region, Saudi Arabi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10"/>
          <w:szCs w:val="10"/>
          <w:lang w:val="en-US"/>
        </w:rPr>
      </w:pPr>
      <w:r>
        <w:rPr>
          <w:rFonts w:cs="Arial" w:ascii="Arial" w:hAnsi="Arial"/>
          <w:spacing w:val="-3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epare and Review the Textbook on Multimodal Therapy in the Management of Pati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</w:t>
      </w:r>
      <w:r>
        <w:rPr>
          <w:rFonts w:cs="Arial" w:ascii="Arial" w:hAnsi="Arial"/>
          <w:spacing w:val="-3"/>
          <w:lang w:val="en-US"/>
        </w:rPr>
        <w:t>with Differentiated Thyroid Carcinoma. In collaboration with the Oncology group, Prin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Noorah Oncology Center, King Abdulaziz Medical City, National Guard Jedda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Researches:</w:t>
      </w:r>
    </w:p>
    <w:p>
      <w:pPr>
        <w:pStyle w:val="Normal"/>
        <w:rPr/>
      </w:pPr>
      <w:r>
        <w:rPr/>
        <w:tab/>
        <w:t>I</w:t>
        <w:tab/>
      </w:r>
      <w:r>
        <w:rPr>
          <w:rFonts w:cs="Arial" w:ascii="Arial" w:hAnsi="Arial"/>
          <w:spacing w:val="-3"/>
        </w:rPr>
        <w:t>Safety of Avoiding Perioperative Transfusion in Sickle Hemoglobropallin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(Controlled Stud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mitted for pub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er presentation and Abstract accep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yal College of Physician &amp; Surgeon of Canada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pacing w:val="-3"/>
        </w:rPr>
        <w:t>7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Anniversary Annual Meeting, Ottawa, Canada</w:t>
      </w:r>
    </w:p>
    <w:p>
      <w:pPr>
        <w:pStyle w:val="Normal"/>
        <w:ind w:left="1800" w:first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ptember 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inth International Thalassemia Conference, ITALY – Palermo</w:t>
      </w:r>
    </w:p>
    <w:p>
      <w:pPr>
        <w:pStyle w:val="Normal"/>
        <w:ind w:left="21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7 October 200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3"/>
        </w:rPr>
        <w:t xml:space="preserve">American Society of Hematology (ASH) Meeting Abstract </w:t>
      </w:r>
      <w:r>
        <w:rPr>
          <w:rFonts w:cs="Times New Roman" w:ascii="Times New Roman" w:hAnsi="Times New Roman"/>
          <w:spacing w:val="-3"/>
        </w:rPr>
        <w:t>#</w:t>
      </w:r>
      <w:r>
        <w:rPr>
          <w:rFonts w:cs="Arial" w:ascii="Arial" w:hAnsi="Arial"/>
          <w:spacing w:val="-3"/>
        </w:rPr>
        <w:t xml:space="preserve"> 3535</w:t>
      </w:r>
    </w:p>
    <w:p>
      <w:pPr>
        <w:pStyle w:val="Normal"/>
        <w:ind w:left="21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4 Annual Meeting, Philadelphia, USA – December 6-10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/>
        <w:t>II</w:t>
        <w:tab/>
      </w:r>
      <w:r>
        <w:rPr>
          <w:rFonts w:cs="Arial" w:ascii="Arial" w:hAnsi="Arial"/>
          <w:spacing w:val="-3"/>
        </w:rPr>
        <w:t xml:space="preserve">Adetonsillectomy in Children with Sickle Cell Anemia without Preoper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>Blood Transfussion (Controlled stud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mitted for pub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pacing w:val="-3"/>
          <w:lang w:val="en-US"/>
        </w:rPr>
      </w:pPr>
      <w:r>
        <w:rPr>
          <w:rFonts w:cs="Arial" w:ascii="Arial" w:hAnsi="Arial"/>
          <w:spacing w:val="-3"/>
        </w:rPr>
        <w:t>Accepted as abstract and oral presentation at 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International Society for Pediatric Hematology/Oncology (ESPH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8-9 April 2004, Cairpo, Egyp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  <w:r>
        <w:rPr/>
        <w:t>III</w:t>
        <w:tab/>
      </w:r>
      <w:r>
        <w:rPr>
          <w:rFonts w:cs="Arial" w:ascii="Arial" w:hAnsi="Arial"/>
          <w:spacing w:val="-3"/>
          <w:lang w:val="en-US"/>
        </w:rPr>
        <w:t xml:space="preserve">The correlation of nasopharyngeal carcinoma with Epstein-Barr Virus (EBV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ab/>
      </w:r>
      <w:r>
        <w:rPr>
          <w:spacing w:val="-3"/>
          <w:lang w:val="en-US"/>
        </w:rPr>
        <w:t>IV</w:t>
      </w:r>
      <w:r>
        <w:rPr>
          <w:rFonts w:cs="Arial" w:ascii="Arial" w:hAnsi="Arial"/>
          <w:spacing w:val="-3"/>
          <w:lang w:val="en-US"/>
        </w:rPr>
        <w:tab/>
        <w:t>Surgical treatment for parathyroid adenoma comparing neck exploration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 xml:space="preserve">endoscopic removal of the adenom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FF0000"/>
          <w:spacing w:val="-3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pacing w:val="-3"/>
          <w:u w:val="single"/>
          <w:lang w:val="en-US"/>
        </w:rPr>
        <w:t>Committe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Member of the Medical Board Committee, King Abdulaziz University Hospital, Jedd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ember of the Faculty Board, King Abdulaziz University Hospital, Jedd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Chairman of the Training Committee for Saudi Board Speciality Training Program in Otolaryngology, Head &amp; Neck Surgery (Western Reg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ember of the Privileging and Credentialing Committee, King Abdulaziz University Hospital, Jedd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ember of the Post-graduate Training Committee, King Abdulaziz University, Jedd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ember of Quality Control Committee, King Abdulaziz University Hospital, Jedda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u w:val="single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Courses and Con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color w:val="FF0000"/>
          <w:spacing w:val="-3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) Histopathology Head &amp; Neck Surgery Course of Indiana School of Medic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</w:t>
      </w:r>
      <w:r>
        <w:rPr>
          <w:rFonts w:cs="Arial" w:ascii="Arial" w:hAnsi="Arial"/>
          <w:spacing w:val="-3"/>
          <w:lang w:val="en-US"/>
        </w:rPr>
        <w:t>Indianapolis, Indiana, Aug.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2"/>
          <w:szCs w:val="12"/>
          <w:lang w:val="en-US"/>
        </w:rPr>
      </w:pPr>
      <w:r>
        <w:rPr>
          <w:rFonts w:cs="Arial" w:ascii="Arial" w:hAnsi="Arial"/>
          <w:b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2) University of Michigan Temporal Bone Surgical Dissection Course, Oct. 6-10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)  Temporal Bone Surgical Dissection Course, House Ear Institute,      Oct.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)  St. Louis University School of Medicine Otolaryngology, Review Course, Sept. 19 – 25,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5)  American Academy of Otolaryngology, Head and Neck Surgery Found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91st Annual meeting, Sept. 19-23, 1987, Chicago, Illino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6) Lasers in otolaryngology, Head and Neck Surgery Course, Oct. 1987 at Department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Otolaryngology, Vanderbilt University  Medical Center, Nasville, Tennes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7)  Laser Surgery Congress for otolaryngology, Head and Neck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</w:t>
      </w:r>
      <w:r>
        <w:rPr>
          <w:rFonts w:cs="Arial" w:ascii="Arial" w:hAnsi="Arial"/>
          <w:spacing w:val="-3"/>
          <w:lang w:val="en-US"/>
        </w:rPr>
        <w:t>June 22-26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8)  Sinus Endoscopy Course at University of Toronto, Nov. 1988,  Michael Haw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9)  Dizziness update at University of Toronto Oct.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0)  Canadian Society of Otolaryngology and Head and Neck Surgery, Toronto mee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 xml:space="preserve">1989. Present paper on rational classification of neck dissection and 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 </w:t>
      </w:r>
      <w:r>
        <w:rPr>
          <w:rFonts w:cs="Arial" w:ascii="Arial" w:hAnsi="Arial"/>
          <w:spacing w:val="-3"/>
          <w:lang w:val="en-US"/>
        </w:rPr>
        <w:t>experience at  University of Toronto in reviewing 663 cases of neck  diss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11)  Armed Forces Institute of Pathology Course, Washington DC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2)  World Congress of Otolaryngology, Head and Neck Surgery, Istanbul, 199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3) The 1st Saudi International Conference on Advances of Otolaryngolog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Head and Neck Surgery, Riyadh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4)  Sleep Study Course, ABR, ENG Course, University of Wisconsin School of Medicine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September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5)  American Academy of Otolaryngology, Head and Neck Surg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 xml:space="preserve">(98th Annual Meeting), San Diego, Ca, Sept.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/>
        </w:rPr>
      </w:pPr>
      <w:r>
        <w:rPr>
          <w:rFonts w:cs="Arial" w:ascii="Arial" w:hAnsi="Arial"/>
          <w:spacing w:val="-3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6)  The first Oncology Symposium in Jeddah - 9-11 January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7)  Symposium on Recent Advances in Management of Head &amp; Neck On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lang w:val="en-US"/>
        </w:rPr>
        <w:t xml:space="preserve">        </w:t>
      </w:r>
      <w:r>
        <w:rPr>
          <w:rFonts w:cs="Arial" w:ascii="Arial" w:hAnsi="Arial"/>
          <w:spacing w:val="-3"/>
          <w:lang w:val="en-US"/>
        </w:rPr>
        <w:t xml:space="preserve">King Faisal Specialist Hospital, Riyadh, March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8)  2nd International Scientific Conference on Rhinology - 19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Research &amp; Post Graduate Center, King Fahad Hospital, Jedda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19)  Participated in Lecturing for the Primary F.R.C.S.I. Cou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King Abdulaziz University Medical School from 3</w:t>
      </w:r>
      <w:r>
        <w:rPr>
          <w:rFonts w:cs="Arial" w:ascii="Arial" w:hAnsi="Arial"/>
          <w:spacing w:val="-3"/>
          <w:vertAlign w:val="superscript"/>
          <w:lang w:val="en-US"/>
        </w:rPr>
        <w:t>rd</w:t>
      </w:r>
      <w:r>
        <w:rPr>
          <w:rFonts w:cs="Arial" w:ascii="Arial" w:hAnsi="Arial"/>
          <w:spacing w:val="-3"/>
          <w:lang w:val="en-US"/>
        </w:rPr>
        <w:t xml:space="preserve"> December 1994 to 31</w:t>
      </w:r>
      <w:r>
        <w:rPr>
          <w:rFonts w:cs="Arial" w:ascii="Arial" w:hAnsi="Arial"/>
          <w:spacing w:val="-3"/>
          <w:vertAlign w:val="superscript"/>
          <w:lang w:val="en-US"/>
        </w:rPr>
        <w:t>st</w:t>
      </w:r>
      <w:r>
        <w:rPr>
          <w:rFonts w:cs="Arial" w:ascii="Arial" w:hAnsi="Arial"/>
          <w:spacing w:val="-3"/>
          <w:lang w:val="en-US"/>
        </w:rPr>
        <w:t xml:space="preserve"> January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US"/>
        </w:rPr>
        <w:t>20) The 3</w:t>
      </w:r>
      <w:r>
        <w:rPr>
          <w:rFonts w:cs="Arial" w:ascii="Arial" w:hAnsi="Arial"/>
          <w:spacing w:val="-3"/>
          <w:vertAlign w:val="superscript"/>
          <w:lang w:val="en-US"/>
        </w:rPr>
        <w:t>rd</w:t>
      </w:r>
      <w:r>
        <w:rPr>
          <w:rFonts w:cs="Arial" w:ascii="Arial" w:hAnsi="Arial"/>
          <w:spacing w:val="-3"/>
          <w:lang w:val="en-US"/>
        </w:rPr>
        <w:t xml:space="preserve"> International Course on Rhinoplasty technique, Amsterdam, the Netherlands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1) The 100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American Academy of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Head &amp; Neck Surgery annual meeting, Washington, DC, U.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22) The 5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International Cochlear Implant Conference, New York, U.S.A.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23) 8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National symposium of Saudi Otolaryngology Society, Jeddah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4) U.C.S.F. otolaryngology up to date, San Francisco, Californi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5) The advances in treatment of a dizzy patient, King Fahd Military Hospital, Jeddah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6) The Otology update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7) The American Academy Meeting U.S.A.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28) Workshop on Strategic Action Planning for the Faculty of Medicine, December 15-16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(CME – 10 credit h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29) The 1</w:t>
      </w:r>
      <w:r>
        <w:rPr>
          <w:rFonts w:cs="Arial" w:ascii="Arial" w:hAnsi="Arial"/>
          <w:spacing w:val="-3"/>
          <w:vertAlign w:val="superscript"/>
          <w:lang w:val="en-US"/>
        </w:rPr>
        <w:t>st</w:t>
      </w:r>
      <w:r>
        <w:rPr>
          <w:rFonts w:cs="Arial" w:ascii="Arial" w:hAnsi="Arial"/>
          <w:spacing w:val="-3"/>
          <w:lang w:val="en-US"/>
        </w:rPr>
        <w:t xml:space="preserve"> International Congress of Pediatrics Hematology Oncology, ESPHO, Cairo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30) Royal College of Physicians &amp; Surgeon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</w:t>
      </w:r>
      <w:r>
        <w:rPr>
          <w:rFonts w:cs="Arial" w:ascii="Arial" w:hAnsi="Arial"/>
          <w:spacing w:val="-3"/>
          <w:lang w:val="en-US"/>
        </w:rPr>
        <w:t>75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Annual Meeting, Ottawa – September 30 – 02 October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31) The 6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Workshop of ENT Surgery &amp; Sleep Apn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King Fahd General Hospital, Jeddah – December 27-2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2) Saudi ORL Society, Scientific Activity Symposium, Septem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3) Saudi ORL Society, Scientific Meeting Speaker, November 30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4) International Saudi Symposium of Pediatric Hematology/Oncology, November 21-23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</w:t>
      </w:r>
      <w:r>
        <w:rPr>
          <w:rFonts w:cs="Arial" w:ascii="Arial" w:hAnsi="Arial"/>
          <w:spacing w:val="-3"/>
          <w:lang w:val="en-US"/>
        </w:rPr>
        <w:t>(CME – 17 credit h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35) The 1</w:t>
      </w:r>
      <w:r>
        <w:rPr>
          <w:rFonts w:cs="Arial" w:ascii="Arial" w:hAnsi="Arial"/>
          <w:spacing w:val="-3"/>
          <w:vertAlign w:val="superscript"/>
          <w:lang w:val="en-US"/>
        </w:rPr>
        <w:t>st</w:t>
      </w:r>
      <w:r>
        <w:rPr>
          <w:rFonts w:cs="Arial" w:ascii="Arial" w:hAnsi="Arial"/>
          <w:spacing w:val="-3"/>
          <w:lang w:val="en-US"/>
        </w:rPr>
        <w:t xml:space="preserve"> International Pediatric Airway Surgical Course, King Abdulaziz Medical Ci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Riyadh, Saudi Arabia, February 11-12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36) The 6</w:t>
      </w:r>
      <w:r>
        <w:rPr>
          <w:rFonts w:cs="Arial" w:ascii="Arial" w:hAnsi="Arial"/>
          <w:spacing w:val="-3"/>
          <w:vertAlign w:val="superscript"/>
          <w:lang w:val="en-US"/>
        </w:rPr>
        <w:t>th</w:t>
      </w:r>
      <w:r>
        <w:rPr>
          <w:rFonts w:cs="Arial" w:ascii="Arial" w:hAnsi="Arial"/>
          <w:spacing w:val="-3"/>
          <w:lang w:val="en-US"/>
        </w:rPr>
        <w:t xml:space="preserve"> International Otolaryngology Head &amp; Neck Surgery Saudi Society Sympos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February 13-15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7) Learner-Centered Education, King Abdulaziz University, Jeddah, April 29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8) Advanced Presentation Skills Workshop, King Abdulaziz University, Jeddah, May 14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>39) Workshop on Operational Planning for Faculty of Medicine, 19 April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0) Symposium on the Recent Advances of Sleep Disorder and Surgical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King Fahd Hospital, Jeddah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1) Chairman in Ottawa- Jeddah Head &amp; Neck Oncology Sympos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Princess Noorah Oncology Centre at King Abdulaziz Medical Centre National Gu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Jeddah, Novembe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2) Symposium on the Recent Advances in Head &amp; Neck Surgical On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University of Toronto, Canada, Septembe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43) Staff Development Workshop – Essential Skills in Medic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     </w:t>
      </w:r>
      <w:r>
        <w:rPr>
          <w:rFonts w:cs="Arial" w:ascii="Arial" w:hAnsi="Arial"/>
          <w:spacing w:val="-3"/>
          <w:lang w:val="en-US"/>
        </w:rPr>
        <w:t>King Abdulaziz University Hospital, Jeddah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u w:val="single"/>
          <w:lang w:val="en-US"/>
        </w:rPr>
      </w:pPr>
      <w:r>
        <w:rPr>
          <w:rFonts w:cs="Arial" w:ascii="Arial" w:hAnsi="Arial"/>
          <w:b/>
          <w:color w:val="FF0000"/>
          <w:spacing w:val="-4"/>
          <w:u w:val="single"/>
          <w:lang w:val="en-US"/>
        </w:rPr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u w:val="single"/>
          <w:lang w:val="en-US"/>
        </w:rPr>
      </w:pPr>
      <w:r>
        <w:rPr>
          <w:rFonts w:cs="Arial" w:ascii="Arial" w:hAnsi="Arial"/>
          <w:b/>
          <w:color w:val="FF0000"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G.M. NOVOT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alhousi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335 Queen St., Halifax, Nova Scotia, B3J 2H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DR. M.N. WA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335 Queen Street, Halifax, Nova Scotia, B3J 2H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T.D.R. BRI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 &amp; Ch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University of Toro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t.Michael'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30 Bond Street, Toronto, Ontario, M5B 1W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DR. V. KET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ssistant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tolaryng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1335 Queen Street, Halifax, Nova Scotia, B3J 2H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lang w:val="en-US"/>
        </w:rPr>
        <w:t xml:space="preserve">PROF. FOUAD M. ZAHRA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R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.O. Box 80215, Jeddah 21589,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lang w:val="en-US"/>
        </w:rPr>
        <w:t>PROF. TAREK S. JA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R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.O. Box 80215, Jeddah 21589,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KAMAL J. DAGHIST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R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King Abdulaziz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.O. Box 80215, Jeddah 21589,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SADEK ZA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US"/>
        </w:rPr>
        <w:t xml:space="preserve">Department of OR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Cairo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>Tel. No.: 002 – 02 – 5192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>Fax No.: 002 – 1017907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E-Mail:   </w:t>
      </w:r>
      <w:hyperlink r:id="rId2">
        <w:r>
          <w:rPr>
            <w:rStyle w:val="InternetLink"/>
            <w:rFonts w:cs="Arial" w:ascii="Arial" w:hAnsi="Arial"/>
            <w:spacing w:val="-3"/>
            <w:sz w:val="20"/>
            <w:szCs w:val="20"/>
            <w:lang w:val="pt-BR"/>
          </w:rPr>
          <w:t>sadekzaher@hotmail.com</w:t>
        </w:r>
      </w:hyperlink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pt-BR"/>
        </w:rPr>
      </w:pPr>
      <w:r>
        <w:rPr>
          <w:rFonts w:cs="Arial" w:ascii="Arial" w:hAnsi="Arial"/>
          <w:b/>
          <w:bCs/>
          <w:spacing w:val="-3"/>
          <w:lang w:val="pt-BR"/>
        </w:rPr>
        <w:t>PROF. WOLFGANG DRA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partment of OR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acelliallee 4, 36043 Fuld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Postfach 1380, 36013 Ful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Tel. No.: (0661) 846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>Fax No.: (0661) 846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E-Mail:  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  <w:lang w:val="pt-BR"/>
          </w:rPr>
          <w:t>wdtaf@ad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b/>
          <w:bCs/>
          <w:spacing w:val="-3"/>
          <w:lang w:val="pt-BR"/>
        </w:rPr>
        <w:t xml:space="preserve">PROF. </w:t>
      </w:r>
      <w:r>
        <w:rPr>
          <w:rFonts w:cs="Arial" w:ascii="Arial" w:hAnsi="Arial"/>
          <w:b/>
          <w:bCs/>
          <w:spacing w:val="-3"/>
          <w:lang w:val="en-US"/>
        </w:rPr>
        <w:t>TAHER K. IS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epartment of OR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Magrabi Hospital &amp;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 xml:space="preserve">Madina Road – Jedda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P.O Box 20377 Jeddah 214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Kingdom of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Tel. No.: 00966 – 2 – 665 – 53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Fax No.: 00966 – 2 665 – 0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E-Mail:   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  <w:lang w:val="pt-BR"/>
          </w:rPr>
          <w:t>madina-road@magrabi.com.sa</w:t>
        </w:r>
      </w:hyperlink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NABIL FULEIH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epartment of OR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merican University of Beirut,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P.O. Box 11 – 0263 Beirut – Leban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Tel. No.: (011-961) 1 – 340460 – 547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Fax No.: (011-961) 1 – 37079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E-Mail:   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  <w:lang w:val="pt-BR"/>
          </w:rPr>
          <w:t>nf02@aub.edu.lb</w:t>
        </w:r>
      </w:hyperlink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PROF. MOHAMMAD EL – FATIH BARA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epartment of OR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Willow Hayne, 61a Lancaster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Cabus, Garstang, Preston, PR31, JD, U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Tel. No.: +44199-560110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Fax No.: +44199-560110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pt-BR"/>
        </w:rPr>
        <w:t xml:space="preserve">E-Mail:   </w:t>
      </w:r>
      <w:hyperlink r:id="rId6">
        <w:r>
          <w:rPr>
            <w:rStyle w:val="InternetLink"/>
            <w:rFonts w:cs="Arial" w:ascii="Arial" w:hAnsi="Arial"/>
            <w:spacing w:val="-3"/>
            <w:sz w:val="20"/>
            <w:szCs w:val="20"/>
            <w:lang w:val="pt-BR"/>
          </w:rPr>
          <w:t>baraka@btinternet.com</w:t>
        </w:r>
      </w:hyperlink>
      <w:r>
        <w:rPr>
          <w:rFonts w:cs="Arial" w:ascii="Arial" w:hAnsi="Arial"/>
          <w:spacing w:val="-3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pt-BR"/>
        </w:rPr>
      </w:pPr>
      <w:r>
        <w:rPr>
          <w:rFonts w:cs="Arial" w:ascii="Arial" w:hAnsi="Arial"/>
          <w:b/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pt-BR"/>
        </w:rPr>
        <w:t xml:space="preserve">PROF. </w:t>
      </w:r>
      <w:r>
        <w:rPr>
          <w:rFonts w:cs="Arial" w:ascii="Arial" w:hAnsi="Arial"/>
          <w:b/>
          <w:bCs/>
          <w:spacing w:val="-3"/>
          <w:lang w:val="en-US"/>
        </w:rPr>
        <w:t>PATRICK GUL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epartment of OR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Toronto General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University Avenue, Toronto, Ontario, M5B 1W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sectPr>
      <w:footerReference w:type="default" r:id="rId7"/>
      <w:type w:val="nextPage"/>
      <w:pgSz w:w="12240" w:h="15840"/>
      <w:pgMar w:left="1077" w:right="1077" w:gutter="0" w:header="0" w:top="720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9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9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16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288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360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righ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righ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144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atinArial">
    <w:name w:val="Normal + (Latin) Arial"/>
    <w:basedOn w:val="Normal"/>
    <w:qFormat/>
    <w:pPr/>
    <w:rPr>
      <w:spacing w:val="-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ekzaher@hotmail.com" TargetMode="External"/><Relationship Id="rId3" Type="http://schemas.openxmlformats.org/officeDocument/2006/relationships/hyperlink" Target="mailto:wdtaf@ad.com" TargetMode="External"/><Relationship Id="rId4" Type="http://schemas.openxmlformats.org/officeDocument/2006/relationships/hyperlink" Target="mailto:madina-road@magrabi.com.sa" TargetMode="External"/><Relationship Id="rId5" Type="http://schemas.openxmlformats.org/officeDocument/2006/relationships/hyperlink" Target="mailto:nf02@aub.edu.lb" TargetMode="External"/><Relationship Id="rId6" Type="http://schemas.openxmlformats.org/officeDocument/2006/relationships/hyperlink" Target="mailto:baraka@btinterne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08:00Z</dcterms:created>
  <dc:creator>E.N.T. DEPT.</dc:creator>
  <dc:description/>
  <cp:keywords/>
  <dc:language>en-US</dc:language>
  <cp:lastModifiedBy>msolis</cp:lastModifiedBy>
  <cp:lastPrinted>2008-09-03T14:32:00Z</cp:lastPrinted>
  <dcterms:modified xsi:type="dcterms:W3CDTF">2009-02-18T08:50:00Z</dcterms:modified>
  <cp:revision>24</cp:revision>
  <dc:subject/>
  <dc:title>_CURRICULUM VITAE</dc:title>
</cp:coreProperties>
</file>