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2.png" ContentType="image/png"/>
  <Override PartName="/word/media/image81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umber of valence electrons in an atom is equal to it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mber of orbi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eriod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oup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mber of orbital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cording to the Lewis dot symbol, the number of electrons in the outermost shell of gallium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ment having five electrons in the valence shell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ment not having seven electrons in the outermost shell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st stable ion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r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n</w:t>
            </w:r>
            <w:r>
              <w:rPr>
                <w:vertAlign w:val="superscript"/>
              </w:rPr>
              <w:t>3+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on not having Octet configuration in the outermost shell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</w:t>
            </w:r>
            <w:r>
              <w:rPr>
                <w:vertAlign w:val="superscript"/>
              </w:rPr>
              <w:t>2–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is not isoelectronic with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st stable ion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i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i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g</w:t>
            </w:r>
            <w:r>
              <w:rPr>
                <w:vertAlign w:val="superscript"/>
              </w:rPr>
              <w:t>3+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favorable condition for two elements to form an ionic bond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th should be electropositi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ne should have low electron affinity and the other high ionization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ne should have high electron affinity and the other low ionization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th should be highly electronegativ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oup-1 elements form ionic compounds with group 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w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igh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evente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ourtee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 ionic compou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Cl is not a good conductor in _____ stat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olt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u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vapo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i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ormula of strontium nitride is 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r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r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r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ormula of aluminum sulfide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S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esium sulfate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thium nitride is 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an ionic compound,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ation is a metal and the anion is the non-m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anion is the metal and the cation is the non-m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egative ion is a metal and the positive ion is the non-me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th elements can be metal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will form an ionic compoun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 and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i and 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 and 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 and 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will form a covalent compoun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 and 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 and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 and 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a and 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processes represents lattice energ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>) +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aq</w:t>
            </w:r>
            <w:r>
              <w:rPr/>
              <w:t>) +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aq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aq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rn-Haber cycle is used to determine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c radiu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attice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nergy of formatio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mpound having the highest lattice energy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rrect order of lattice energy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I &gt; Li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O &lt; K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O &gt; K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&lt; KB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nergy change for the process Li(</w:t>
            </w:r>
            <w:r>
              <w:rPr>
                <w:i/>
                <w:iCs/>
              </w:rPr>
              <w:t>g</w:t>
            </w:r>
            <w:r>
              <w:rPr/>
              <w:t>) + F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Li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F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is _____ kJ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5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9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9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nergy change for the reaction A(</w:t>
            </w:r>
            <w:r>
              <w:rPr>
                <w:i/>
                <w:iCs/>
              </w:rPr>
              <w:t>g</w:t>
            </w:r>
            <w:r>
              <w:rPr/>
              <w:t>) + B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B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E(of A) + EA(of B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E(of A) – EA(of B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A(of B) – IE(of A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(EA(of B) + IE(of A)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processes will be exothermic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(</w:t>
            </w:r>
            <w:r>
              <w:rPr>
                <w:i/>
                <w:iCs/>
              </w:rPr>
              <w:t>g</w:t>
            </w:r>
            <w:r>
              <w:rPr/>
              <w:t>) + I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Li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I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g</w:t>
            </w:r>
            <w:r>
              <w:rPr/>
              <w:t>) + Cl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(</w:t>
            </w:r>
            <w:r>
              <w:rPr>
                <w:i/>
                <w:iCs/>
              </w:rPr>
              <w:t>g</w:t>
            </w:r>
            <w:r>
              <w:rPr/>
              <w:t>) + Br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KBr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g</w:t>
            </w:r>
            <w:r>
              <w:rPr/>
              <w:t>) + I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I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cording to Lewis's theory, a covalent bond is formed by the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ransfer of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haring of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verlap of electro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onation of electron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compounds contains a lone pair of electron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ow many lone pairs are there at bromine in HBr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lecule containing two lone pairs of electrons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lecule containing no lone pairs of electrons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lecule containing a triple bo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thyle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tha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etha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etyle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mpound not containing a multiple bo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arbon–carbon bond is stronges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tha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thyle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ropa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etyle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arbon–carbon bond distance is shortes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enze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yclohexa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thyle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etyle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has no uni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 affin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omic radiu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least electronegative element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quantities does not represent energy chang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potenti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 affinit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 example of a polar covalent molecule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lecule, which is non-polar of the following,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st ionic compou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e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ctrostatic attractive force is smalles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ctrostatic attractive force of the following is larges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e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etal–oxygen bond is covalent in _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order of increase in ionic character of the bond in the following compounds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Cl &gt; NaCl &gt; KCl &gt; Rb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Cl &lt; RbCl &lt; LiCl &lt; K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Cl &lt; NaCl &lt; KCl &lt; Rb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Cl &gt; RbCl &gt; LiCl &gt; K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onic compound having greatest covalent character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egree of ionic character depends on the difference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omic radiu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 affin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energ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ctronegativities of the elements D, E, F and G are 3.8, 3.3, 2.8 and 1.3. The order of decreasing covalent bond character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G &gt; DF &gt; DG &gt; 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G &gt; EG &gt; DF &gt; 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E &gt; DF &gt; EG &gt; D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E &gt; DG &gt; DF &gt; E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ctronegativities of the elements D, E, F and G are 3.8, 3.3, 2.8 and 1.3. The order of increasing ionic character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G &lt; EG &lt; DF &lt; 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G &lt; EG &lt; DF &lt; D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E &lt; DF &lt; EG &lt; D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G &lt; DG &gt; DE &gt; DF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bonds is most ionic in natur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–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–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i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hemical bond most covalent in nature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–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–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lectronegativity difference between carbon and fluorine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.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onic bo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s–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–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i–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–B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onic compou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luorine will form a covalent compound with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valent compou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K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bCl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Octet rule is applicable mainly to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group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rst period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ransition element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econd period element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bonds is not possib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 = 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 = 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C </w:t>
            </w:r>
            <w:r>
              <w:rPr>
                <w:rFonts w:cs="Symbol" w:ascii="Symbol" w:hAnsi="Symbol"/>
              </w:rPr>
              <w:t></w:t>
            </w:r>
            <w:r>
              <w:rPr/>
              <w:t xml:space="preserve"> 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 = 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compounds does not exhibit resonanc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pecies that will exhibit resonance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ons will have the maximum number of resonance structur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NO bond is presen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the Lewis structure of XeO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, how many lone pairs surround the xen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lecule not obeying the octet rule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bCl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easurement of bond energy will be accurate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trongest bond of the following i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B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F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–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processes is exothermic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nd breaka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soci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nd formatio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–H bond energy is _____ kJ mol</w:t>
            </w:r>
            <w:r>
              <w:rPr>
                <w:vertAlign w:val="superscript"/>
              </w:rPr>
              <w:t>–1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92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9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9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or the reaction O(</w:t>
            </w:r>
            <w:r>
              <w:rPr>
                <w:i/>
                <w:iCs/>
              </w:rPr>
              <w:t>g</w:t>
            </w:r>
            <w:r>
              <w:rPr/>
              <w:t>) + O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</w:t>
            </w:r>
            <w:r>
              <w:rPr/>
              <w:t>H = –107.2 kJ. Calculate the average bond energy in 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07.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03.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14.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21.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bond energy of F</w:t>
            </w:r>
            <w:r>
              <w:rPr>
                <w:vertAlign w:val="subscript"/>
              </w:rPr>
              <w:t>2</w:t>
            </w:r>
            <w:r>
              <w:rPr/>
              <w:t xml:space="preserve"> is 156.9 kJ mol</w:t>
            </w:r>
            <w:r>
              <w:rPr>
                <w:vertAlign w:val="superscript"/>
              </w:rPr>
              <w:t>–1</w:t>
            </w:r>
            <w:r>
              <w:rPr/>
              <w:t>.  The enthalpy of formation of F(</w:t>
            </w:r>
            <w:r>
              <w:rPr>
                <w:i/>
                <w:iCs/>
              </w:rPr>
              <w:t>g</w:t>
            </w:r>
            <w:r>
              <w:rPr/>
              <w:t>) is _____ kJ mol</w:t>
            </w:r>
            <w:r>
              <w:rPr>
                <w:vertAlign w:val="superscript"/>
              </w:rPr>
              <w:t>–1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156.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8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78.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56.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reaction F(</w:t>
            </w:r>
            <w:r>
              <w:rPr>
                <w:i/>
                <w:iCs/>
              </w:rPr>
              <w:t>g</w:t>
            </w:r>
            <w:r>
              <w:rPr/>
              <w:t>) +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F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represent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 affin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energ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nd energ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bond dissociation energy of fluorine is given by the proces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F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F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F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F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nthalpy of formation of NaCl is given by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g</w:t>
            </w:r>
            <w:r>
              <w:rPr/>
              <w:t>) + Cl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s</w:t>
            </w:r>
            <w:r>
              <w:rPr/>
              <w:t>) + 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s</w:t>
            </w:r>
            <w:r>
              <w:rPr/>
              <w:t>) + 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s</w:t>
            </w:r>
            <w:r>
              <w:rPr/>
              <w:t>) + 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Cl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process Na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e</w:t>
            </w:r>
            <w:r>
              <w:rPr>
                <w:vertAlign w:val="superscript"/>
              </w:rPr>
              <w:t>–</w:t>
            </w:r>
            <w:r>
              <w:rPr/>
              <w:t xml:space="preserve"> represent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 affin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positiv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nization energ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processes is exothermic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Cl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(</w:t>
            </w:r>
            <w:r>
              <w:rPr>
                <w:i/>
                <w:iCs/>
              </w:rPr>
              <w:t>g</w:t>
            </w:r>
            <w:r>
              <w:rPr/>
              <w:t>) +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Cl</w:t>
            </w:r>
            <w:r>
              <w:rPr>
                <w:vertAlign w:val="superscript"/>
              </w:rPr>
              <w:t>–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g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perscript"/>
              </w:rPr>
              <w:t>+</w:t>
            </w:r>
            <w:r>
              <w:rPr/>
              <w:t>(</w:t>
            </w:r>
            <w:r>
              <w:rPr>
                <w:i/>
                <w:iCs/>
              </w:rPr>
              <w:t>g</w:t>
            </w:r>
            <w:r>
              <w:rPr/>
              <w:t>) + e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a(</w:t>
            </w:r>
            <w:r>
              <w:rPr>
                <w:i/>
                <w:iCs/>
              </w:rPr>
              <w:t>s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a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–H bond energy is _____ kJ mol</w:t>
            </w:r>
            <w:r>
              <w:rPr>
                <w:vertAlign w:val="superscript"/>
              </w:rPr>
              <w:t>–1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1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1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itrogen-to-nitrogen bond is shortes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riple bond is presen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is isoelectronic with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is isoelectronic with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ons does not exis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 is isoelectronic with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Zn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i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riple bond is present in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N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not isoelectronic with other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N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xperiments show that it takes 1656 kJ/mol to break all the bonds in methane (CH</w:t>
            </w:r>
            <w:r>
              <w:rPr>
                <w:vertAlign w:val="subscript"/>
              </w:rPr>
              <w:t>4</w:t>
            </w:r>
            <w:r>
              <w:rPr/>
              <w:t>) and 4006 kJ/mol to break all the bonds in propane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. Based on these data, calculate the average bond energy of the C-C bon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4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6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532" w:after="532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Chapter 9 Chemical Bonding I: Basic Concepts</w:t>
      </w:r>
    </w:p>
    <w:p>
      <w:pPr>
        <w:pStyle w:val="Normal"/>
        <w:widowControl w:val="false"/>
        <w:autoSpaceDE w:val="false"/>
        <w:spacing w:before="319" w:after="319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Student: ___________________________________________________________________________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>Which of these compounds is most likely to be ionic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K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Cl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S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ICl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Which of these compounds is most likely to be ionic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GaA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SrBr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Br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E.</w:t>
        <w:tab/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Which of these compounds is most likely to be ionic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Cl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Ba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S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SF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>Which of these pairs of elements would be most likely to form an ionic compound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Cl and 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Al and K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l and Mg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 and 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Al and Mg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>Which of these compounds is most likely to be covalent? </w:t>
        <w:br/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A.</w:t>
        <w:tab/>
        <w:t>Rb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Sr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S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a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MgI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>Which of these compounds is most likely to be covalen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K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a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SF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Al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CaSO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>Which of these compounds is most likely to be covalen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CsOH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F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Sr(N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a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LiF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.</w:t>
        <w:tab/>
        <w:t xml:space="preserve">Complete this statement: Coulomb's law states that the magnitude of the </w:t>
      </w:r>
      <w:r>
        <w:rPr>
          <w:rFonts w:cs="Times" w:ascii="Times" w:hAnsi="Times"/>
          <w:color w:val="000000"/>
          <w:u w:val="single"/>
        </w:rPr>
        <w:t>force of interaction</w:t>
      </w:r>
      <w:r>
        <w:rPr>
          <w:rFonts w:cs="Times" w:ascii="Times" w:hAnsi="Times"/>
          <w:color w:val="000000"/>
        </w:rPr>
        <w:t xml:space="preserve"> between two charged bodies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directly proportional to the product of the charges on the bodies and directly proportional to the distance separating them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directly proportional to the product of the charges on the bodies, and inversely proportional to the square of the distance separating them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inversely proportional to the charges on the bodies, and directly proportional to the square of the distance separating them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directly proportional to the sum of the charges on the bodies, and inversely proportional to the square of the distance separating them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>The Lewis dot symbol for the a lead atom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  <w:sz w:val="20"/>
          <w:szCs w:val="20"/>
        </w:rPr>
        <w:drawing>
          <wp:inline distT="0" distB="0" distL="0" distR="0">
            <wp:extent cx="419100" cy="3683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292100" cy="2032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93700" cy="3683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81000" cy="3683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93700" cy="2921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.</w:t>
        <w:tab/>
        <w:t xml:space="preserve">The Lewis dot symbol for the S </w:t>
      </w:r>
      <w:r>
        <w:rPr>
          <w:rFonts w:cs="Times" w:ascii="Times" w:hAnsi="Times"/>
          <w:color w:val="000000"/>
          <w:vertAlign w:val="superscript"/>
        </w:rPr>
        <w:t>2-</w:t>
      </w:r>
      <w:r>
        <w:rPr>
          <w:rFonts w:cs="Times" w:ascii="Times" w:hAnsi="Times"/>
          <w:color w:val="000000"/>
        </w:rPr>
        <w:t xml:space="preserve"> ion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292100" cy="3429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419100" cy="3429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279400" cy="2667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3175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406400" cy="3429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</w:t>
        <w:tab/>
        <w:t>The Lewis dot symbol for the chloride ion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42900" cy="3429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93700" cy="3302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42900" cy="25400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93700" cy="3429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292100" cy="2540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.</w:t>
        <w:tab/>
        <w:t>The Lewis dot symbol for the calcium ion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08000" cy="2540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73100" cy="19050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08000" cy="34290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381000" cy="24130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228600" cy="20320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.</w:t>
        <w:tab/>
        <w:t>Which of these ionic solids would have the largest lattice energy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a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a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aBr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s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Ca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</w:t>
        <w:tab/>
        <w:t>Which of these ionic solids would have the largest lattice energy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Sr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a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aBr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s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BaSO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.</w:t>
        <w:tab/>
        <w:t>Which of these solids would have the highest melting poin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a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a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aBr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NaI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.</w:t>
        <w:tab/>
        <w:t>Which of these solids would have the highest melting poin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a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aF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Mg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Mg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KF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.</w:t>
        <w:tab/>
        <w:t>Which of these solids would have the lowest melting poin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K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KBr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K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KF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8.</w:t>
        <w:tab/>
        <w:t>Calculate the energy change for the reaction</w:t>
        <w:br/>
        <w:br/>
        <w:t xml:space="preserve">K(g) + Br(g)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" w:ascii="Times" w:hAnsi="Times"/>
          <w:color w:val="000000"/>
        </w:rPr>
        <w:t xml:space="preserve"> K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>(g) + Br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(g)</w:t>
        <w:br/>
        <w:br/>
        <w:t>given the following ionization energy (IE) and electron affinity (EA) values</w:t>
        <w:br/>
        <w:t>         </w:t>
      </w:r>
      <w:r>
        <w:rPr>
          <w:rFonts w:cs="Times" w:ascii="Times" w:hAnsi="Times"/>
          <w:color w:val="000000"/>
        </w:rPr>
        <w:drawing>
          <wp:inline distT="0" distB="0" distL="0" distR="0">
            <wp:extent cx="2032000" cy="49530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 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-1,092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-95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95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1,092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1,187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9.</w:t>
        <w:tab/>
        <w:t>Calculate the energy change for the reaction</w:t>
        <w:br/>
        <w:br/>
        <w:t xml:space="preserve">K(g) + I(g)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" w:ascii="Times" w:hAnsi="Times"/>
          <w:color w:val="000000"/>
        </w:rPr>
        <w:t xml:space="preserve"> K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>(g) + I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(g)</w:t>
        <w:br/>
        <w:br/>
        <w:t>given the following ionization energy (IE) and electron affinity (EA) values. </w:t>
        <w:br/>
        <w:t>         </w:t>
      </w:r>
      <w:r>
        <w:rPr>
          <w:rFonts w:cs="Times" w:ascii="Times" w:hAnsi="Times"/>
          <w:color w:val="000000"/>
        </w:rPr>
        <w:drawing>
          <wp:inline distT="0" distB="0" distL="0" distR="0">
            <wp:extent cx="2044700" cy="50800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 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-124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-715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715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1429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none of these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0.</w:t>
        <w:tab/>
        <w:t>Use the Born-Haber cycle to calculate the lattice energy of LiCl(s) given the following data:</w:t>
        <w:br/>
        <w:br/>
        <w:t>        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(sublimation) Li = 155.2 kJ/mol</w:t>
        <w:br/>
        <w:t>        I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(Li) = 520 kJ/mol</w:t>
        <w:br/>
        <w:t>        Bond energy (Cl-Cl) = 242.8 kJ/mol</w:t>
        <w:br/>
        <w:t>        EA (Cl) = 348 kJ/mol</w:t>
        <w:br/>
        <w:t>        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f</w:t>
      </w:r>
      <w:r>
        <w:rPr>
          <w:rFonts w:cs="Times" w:ascii="Times" w:hAnsi="Times"/>
          <w:color w:val="000000"/>
        </w:rPr>
        <w:t xml:space="preserve"> (LiCl(s)) = -408.8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-40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40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736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857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1,553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1.</w:t>
        <w:tab/>
        <w:t>Use the Born-Haber cycle to calculate the lattice energy of NaBr (s) given the following data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(sublimation) Na = 177.8 kJ/mol</w:t>
        <w:br/>
        <w:t>I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(Na) = 495.9 kJ/mol</w:t>
        <w:br/>
        <w:t>Bond energy (Br-Br) = 192.5 kJ/mol</w:t>
        <w:br/>
        <w:t>EA (Br) = 325 kJ/mol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f</w:t>
      </w:r>
      <w:r>
        <w:rPr>
          <w:rFonts w:cs="Times" w:ascii="Times" w:hAnsi="Times"/>
          <w:color w:val="000000"/>
        </w:rPr>
        <w:t xml:space="preserve"> (NaBr(s)) = -361.1 kJ/mol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456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806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450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902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421 kJ/mol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2.</w:t>
        <w:tab/>
        <w:t xml:space="preserve">Which of these elements has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electronegativity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A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G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S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3.</w:t>
        <w:tab/>
        <w:t xml:space="preserve">Which of these atom is the </w:t>
      </w:r>
      <w:r>
        <w:rPr>
          <w:rFonts w:cs="Times" w:ascii="Times" w:hAnsi="Times"/>
          <w:i/>
          <w:iCs/>
          <w:color w:val="000000"/>
        </w:rPr>
        <w:t>most</w:t>
      </w:r>
      <w:r>
        <w:rPr>
          <w:rFonts w:cs="Times" w:ascii="Times" w:hAnsi="Times"/>
          <w:color w:val="000000"/>
        </w:rPr>
        <w:t xml:space="preserve"> electronegativ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L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P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A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G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4.</w:t>
        <w:tab/>
        <w:t xml:space="preserve">Which of these elements has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electronegativity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Se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Sb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K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G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F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5.</w:t>
        <w:tab/>
        <w:t xml:space="preserve">Which of these elements is the </w:t>
      </w:r>
      <w:r>
        <w:rPr>
          <w:rFonts w:cs="Times" w:ascii="Times" w:hAnsi="Times"/>
          <w:i/>
          <w:iCs/>
          <w:color w:val="000000"/>
        </w:rPr>
        <w:t>least</w:t>
      </w:r>
      <w:r>
        <w:rPr>
          <w:rFonts w:cs="Times" w:ascii="Times" w:hAnsi="Times"/>
          <w:color w:val="000000"/>
        </w:rPr>
        <w:t xml:space="preserve"> electronegativ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Sr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V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P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I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6.</w:t>
        <w:tab/>
        <w:t xml:space="preserve">Which of these elements has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electronegativity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Mg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G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Si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B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P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7.</w:t>
        <w:tab/>
        <w:t>A polar covalent bond would form in which one of these pairs of atom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96900" cy="1905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58800" cy="1905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1905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20320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2032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8.</w:t>
        <w:tab/>
        <w:t>What type of chemical bond holds the atoms together within a water molecul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Ionic bond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Nonpolar covalent bond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Polar covalent bond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oordinate covalent bon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29.</w:t>
        <w:tab/>
        <w:t xml:space="preserve">A </w:t>
      </w:r>
      <w:r>
        <w:rPr>
          <w:rFonts w:cs="Times" w:ascii="Times" w:hAnsi="Times"/>
          <w:i/>
          <w:iCs/>
          <w:color w:val="000000"/>
        </w:rPr>
        <w:t>nonpolar</w:t>
      </w:r>
      <w:r>
        <w:rPr>
          <w:rFonts w:cs="Times" w:ascii="Times" w:hAnsi="Times"/>
          <w:color w:val="000000"/>
        </w:rPr>
        <w:t xml:space="preserve"> covalent bond (i.e., pure covalent) would form in which of these pairs of atom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47700" cy="21590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71500" cy="20320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09600" cy="2159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2159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21590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0.</w:t>
        <w:tab/>
        <w:t xml:space="preserve">Which of these bonds would have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polarity (i.e., highest percent ionic character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20320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190500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96900" cy="19050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84200" cy="19050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08000" cy="20320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1.</w:t>
        <w:tab/>
        <w:t xml:space="preserve">Which of these covalent bonds is the </w:t>
      </w:r>
      <w:r>
        <w:rPr>
          <w:rFonts w:cs="Times" w:ascii="Times" w:hAnsi="Times"/>
          <w:i/>
          <w:iCs/>
          <w:color w:val="000000"/>
        </w:rPr>
        <w:t>most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polar</w:t>
      </w:r>
      <w:r>
        <w:rPr>
          <w:rFonts w:cs="Times" w:ascii="Times" w:hAnsi="Times"/>
          <w:color w:val="000000"/>
        </w:rPr>
        <w:t xml:space="preserve"> (i.e., highest percent ionic character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58800" cy="20320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08000" cy="20320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09600" cy="203200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84200" cy="19050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20320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2.</w:t>
        <w:tab/>
        <w:t xml:space="preserve">The covalent bond with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polarity would form in which of these atom pair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35000" cy="215900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19050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08000" cy="20320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19050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20320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3.</w:t>
        <w:tab/>
        <w:t xml:space="preserve">In which of these pairs of atoms would the bond be the </w:t>
      </w:r>
      <w:r>
        <w:rPr>
          <w:rFonts w:cs="Times" w:ascii="Times" w:hAnsi="Times"/>
          <w:i/>
          <w:iCs/>
          <w:color w:val="000000"/>
        </w:rPr>
        <w:t>most polar</w:t>
      </w:r>
      <w:r>
        <w:rPr>
          <w:rFonts w:cs="Times" w:ascii="Times" w:hAnsi="Times"/>
          <w:color w:val="000000"/>
        </w:rPr>
        <w:t>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203200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20320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190500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190500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19050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4.</w:t>
        <w:tab/>
        <w:t xml:space="preserve">In which of these pairs of atoms would the bond have the </w:t>
      </w:r>
      <w:r>
        <w:rPr>
          <w:rFonts w:cs="Times" w:ascii="Times" w:hAnsi="Times"/>
          <w:i/>
          <w:iCs/>
          <w:color w:val="000000"/>
        </w:rPr>
        <w:t>greatest</w:t>
      </w:r>
      <w:r>
        <w:rPr>
          <w:rFonts w:cs="Times" w:ascii="Times" w:hAnsi="Times"/>
          <w:color w:val="000000"/>
        </w:rPr>
        <w:t xml:space="preserve"> percent ionic character (i.e., most polar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19050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20700" cy="190500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84200" cy="20320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673100" cy="203200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495300" cy="20320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5.</w:t>
        <w:tab/>
        <w:t xml:space="preserve">In which of these pairs of atoms would the bond be the </w:t>
      </w:r>
      <w:r>
        <w:rPr>
          <w:rFonts w:cs="Times" w:ascii="Times" w:hAnsi="Times"/>
          <w:i/>
          <w:iCs/>
          <w:color w:val="000000"/>
        </w:rPr>
        <w:t>least</w:t>
      </w:r>
      <w:r>
        <w:rPr>
          <w:rFonts w:cs="Times" w:ascii="Times" w:hAnsi="Times"/>
          <w:color w:val="000000"/>
        </w:rPr>
        <w:t xml:space="preserve"> polar (i.e., lowest percent ionic character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84200" cy="19050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19050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46100" cy="203200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33400" cy="19050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546100" cy="20320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20140</wp:posOffset>
            </wp:positionH>
            <wp:positionV relativeFrom="paragraph">
              <wp:posOffset>57785</wp:posOffset>
            </wp:positionV>
            <wp:extent cx="537210" cy="20129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36.</w:t>
        <w:tab/>
        <w:t>Classify the 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" cy="20129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01240"/>
                          <a:chOff x="0" y="0"/>
                          <a:chExt cx="537120" cy="2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3pt;height:15.85pt" coordorigin="0,0" coordsize="846,317">
                <v:rect id="shape_0" stroked="f" o:allowincell="f" style="position:absolute;left:0;top:0;width:845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</w:rPr>
        <w:t> bond in 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OH as </w:t>
      </w:r>
      <w:r>
        <w:rPr>
          <w:rFonts w:cs="Times" w:ascii="Times" w:hAnsi="Times"/>
          <w:i/>
          <w:iCs/>
          <w:color w:val="000000"/>
        </w:rPr>
        <w:t>ionic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i/>
          <w:iCs/>
          <w:color w:val="000000"/>
        </w:rPr>
        <w:t>polar covalent</w:t>
      </w:r>
      <w:r>
        <w:rPr>
          <w:rFonts w:cs="Times" w:ascii="Times" w:hAnsi="Times"/>
          <w:color w:val="000000"/>
        </w:rPr>
        <w:t xml:space="preserve">, or </w:t>
      </w:r>
      <w:r>
        <w:rPr>
          <w:rFonts w:cs="Times" w:ascii="Times" w:hAnsi="Times"/>
          <w:i/>
          <w:iCs/>
          <w:color w:val="000000"/>
        </w:rPr>
        <w:t>nonpolar covalent</w:t>
      </w:r>
      <w:r>
        <w:rPr>
          <w:rFonts w:cs="Times" w:ascii="Times" w:hAnsi="Times"/>
          <w:color w:val="000000"/>
        </w:rPr>
        <w:t>.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ionic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polar covalent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onpolar covalent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20140</wp:posOffset>
            </wp:positionH>
            <wp:positionV relativeFrom="paragraph">
              <wp:posOffset>57785</wp:posOffset>
            </wp:positionV>
            <wp:extent cx="570230" cy="19304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37.</w:t>
        <w:tab/>
        <w:t>Classify the 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30" cy="1930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92960"/>
                          <a:chOff x="0" y="0"/>
                          <a:chExt cx="570240" cy="19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15.2pt" coordorigin="0,0" coordsize="898,304">
                <v:rect id="shape_0" stroked="f" o:allowincell="f" style="position:absolute;left:0;top:0;width:897;height: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</w:rPr>
        <w:t> bond in CCl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as </w:t>
      </w:r>
      <w:r>
        <w:rPr>
          <w:rFonts w:cs="Times" w:ascii="Times" w:hAnsi="Times"/>
          <w:i/>
          <w:iCs/>
          <w:color w:val="000000"/>
        </w:rPr>
        <w:t>ionic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i/>
          <w:iCs/>
          <w:color w:val="000000"/>
        </w:rPr>
        <w:t>polar covalent</w:t>
      </w:r>
      <w:r>
        <w:rPr>
          <w:rFonts w:cs="Times" w:ascii="Times" w:hAnsi="Times"/>
          <w:color w:val="000000"/>
        </w:rPr>
        <w:t xml:space="preserve">, or </w:t>
      </w:r>
      <w:r>
        <w:rPr>
          <w:rFonts w:cs="Times" w:ascii="Times" w:hAnsi="Times"/>
          <w:i/>
          <w:iCs/>
          <w:color w:val="000000"/>
        </w:rPr>
        <w:t>nonpolar covalent</w:t>
      </w:r>
      <w:r>
        <w:rPr>
          <w:rFonts w:cs="Times" w:ascii="Times" w:hAnsi="Times"/>
          <w:color w:val="000000"/>
        </w:rPr>
        <w:t>.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ionic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polar covalent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onpolar covalent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20140</wp:posOffset>
            </wp:positionH>
            <wp:positionV relativeFrom="paragraph">
              <wp:posOffset>57785</wp:posOffset>
            </wp:positionV>
            <wp:extent cx="637540" cy="19304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38.</w:t>
        <w:tab/>
        <w:t>Classify the 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" cy="1930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92960"/>
                          <a:chOff x="0" y="0"/>
                          <a:chExt cx="637560" cy="19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7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pt;height:15.2pt" coordorigin="0,0" coordsize="1004,304">
                <v:rect id="shape_0" stroked="f" o:allowincell="f" style="position:absolute;left:0;top:0;width:1003;height: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</w:rPr>
        <w:t> bond in CaCl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as </w:t>
      </w:r>
      <w:r>
        <w:rPr>
          <w:rFonts w:cs="Times" w:ascii="Times" w:hAnsi="Times"/>
          <w:i/>
          <w:iCs/>
          <w:color w:val="000000"/>
        </w:rPr>
        <w:t>ionic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i/>
          <w:iCs/>
          <w:color w:val="000000"/>
        </w:rPr>
        <w:t>polar covalent</w:t>
      </w:r>
      <w:r>
        <w:rPr>
          <w:rFonts w:cs="Times" w:ascii="Times" w:hAnsi="Times"/>
          <w:color w:val="000000"/>
        </w:rPr>
        <w:t xml:space="preserve">, or </w:t>
      </w:r>
      <w:r>
        <w:rPr>
          <w:rFonts w:cs="Times" w:ascii="Times" w:hAnsi="Times"/>
          <w:i/>
          <w:iCs/>
          <w:color w:val="000000"/>
        </w:rPr>
        <w:t>nonpolar covalent</w:t>
      </w:r>
      <w:r>
        <w:rPr>
          <w:rFonts w:cs="Times" w:ascii="Times" w:hAnsi="Times"/>
          <w:color w:val="000000"/>
        </w:rPr>
        <w:t>.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ionic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polar covalent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onpolar covalent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39.</w:t>
        <w:tab/>
        <w:t>The electron dot formula for 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show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a single covalent bond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a double covalent bond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an ionic bond.</w:t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D.</w:t>
        <w:tab/>
        <w:t xml:space="preserve">a total of 8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" w:ascii="Times" w:hAnsi="Times"/>
          <w:color w:val="000000"/>
        </w:rPr>
        <w:t xml:space="preserve"> 2 = 16 electron dot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a total of 32 electron dots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0.</w:t>
        <w:tab/>
        <w:t>The number of lone electron pairs in the 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molecule is ___.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5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1.</w:t>
        <w:tab/>
        <w:t>The electron dot structure for As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 show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a total of 84 electron dot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three single bonds and 10 lone pair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two single bonds, one double bond, and 9 lone pair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one single bond, two double bonds, and 8 lone pair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three single bonds and one lone pair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2.</w:t>
        <w:tab/>
        <w:t>The total number of bonding electrons in a molecule of formaldehyde (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CO)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3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4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6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8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18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3.</w:t>
        <w:tab/>
        <w:t>The total number of lone pairs in N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6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8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9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1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13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4.</w:t>
        <w:tab/>
        <w:t>The Lewis structure for CS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is: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812800" cy="34290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77900" cy="3429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863600" cy="3429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27100" cy="34290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5.</w:t>
        <w:tab/>
        <w:t>The Lewis structure for a chlorate ion, Cl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, should show ____ single bond(s), ____ double bond(s), and ____ lone pair(s).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2, 1, 1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3, 0, 9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2, 1, 8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3, 0, 1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2, 1, 9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6.</w:t>
        <w:tab/>
        <w:t>Which of these Lewis structures is incorrect? </w:t>
        <w:br/>
      </w:r>
    </w:p>
    <w:p>
      <w:pPr>
        <w:pStyle w:val="Normal"/>
        <w:keepNext w:val="true"/>
        <w:keepLines/>
        <w:autoSpaceDE w:val="false"/>
        <w:spacing w:before="0" w:after="120"/>
        <w:ind w:left="1008" w:hanging="504"/>
        <w:rPr>
          <w:rFonts w:ascii="Times" w:hAnsi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40080</wp:posOffset>
            </wp:positionH>
            <wp:positionV relativeFrom="paragraph">
              <wp:posOffset>75565</wp:posOffset>
            </wp:positionV>
            <wp:extent cx="925195" cy="638175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A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195" cy="6381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638280"/>
                          <a:chOff x="0" y="0"/>
                          <a:chExt cx="925200" cy="63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5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85pt;height:50.25pt" coordorigin="0,0" coordsize="1457,1005">
                <v:rect id="shape_0" stroked="f" o:allowincell="f" style="position:absolute;left:0;top:0;width:1456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0" w:after="120"/>
        <w:ind w:left="1008" w:hanging="504"/>
        <w:rPr>
          <w:rFonts w:ascii="Times" w:hAnsi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40080</wp:posOffset>
            </wp:positionH>
            <wp:positionV relativeFrom="paragraph">
              <wp:posOffset>75565</wp:posOffset>
            </wp:positionV>
            <wp:extent cx="712470" cy="34036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B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470" cy="34036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40200"/>
                          <a:chOff x="0" y="0"/>
                          <a:chExt cx="712440" cy="34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2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pt;height:26.8pt" coordorigin="0,0" coordsize="1122,536">
                <v:rect id="shape_0" stroked="f" o:allowincell="f" style="position:absolute;left:0;top:0;width:1121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0" w:after="120"/>
        <w:ind w:left="1008" w:hanging="504"/>
        <w:rPr>
          <w:rFonts w:ascii="Times" w:hAnsi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40080</wp:posOffset>
            </wp:positionH>
            <wp:positionV relativeFrom="paragraph">
              <wp:posOffset>75565</wp:posOffset>
            </wp:positionV>
            <wp:extent cx="925195" cy="104203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C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195" cy="10420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42200"/>
                          <a:chOff x="0" y="0"/>
                          <a:chExt cx="925200" cy="1042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2520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85pt;height:82.05pt" coordorigin="0,0" coordsize="1457,1641">
                <v:rect id="shape_0" stroked="f" o:allowincell="f" style="position:absolute;left:0;top:0;width:1456;height:1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0" w:after="120"/>
        <w:ind w:left="1008" w:hanging="504"/>
        <w:rPr>
          <w:rFonts w:ascii="Times" w:hAnsi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40080</wp:posOffset>
            </wp:positionH>
            <wp:positionV relativeFrom="paragraph">
              <wp:posOffset>75565</wp:posOffset>
            </wp:positionV>
            <wp:extent cx="988695" cy="64833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D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6483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648360"/>
                          <a:chOff x="0" y="0"/>
                          <a:chExt cx="988560" cy="648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88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85pt;height:51.05pt" coordorigin="0,0" coordsize="1557,1021">
                <v:rect id="shape_0" stroked="f" o:allowincell="f" style="position:absolute;left:0;top:0;width:1556;height:1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40080</wp:posOffset>
            </wp:positionH>
            <wp:positionV relativeFrom="paragraph">
              <wp:posOffset>75565</wp:posOffset>
            </wp:positionV>
            <wp:extent cx="563245" cy="28702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E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28702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86920"/>
                          <a:chOff x="0" y="0"/>
                          <a:chExt cx="563400" cy="286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3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22.6pt" coordorigin="0,0" coordsize="887,452">
                <v:rect id="shape_0" stroked="f" o:allowincell="f" style="position:absolute;left:0;top:0;width:886;height: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47.</w:t>
        <w:tab/>
        <w:t>Which of these choices is a correct Lewis structure for ozone, 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65200" cy="342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65200" cy="3429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65200" cy="3429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14400" cy="342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</w:r>
      <w:r>
        <w:rPr>
          <w:rFonts w:cs="Times" w:ascii="Times" w:hAnsi="Times"/>
          <w:color w:val="000000"/>
        </w:rPr>
        <w:drawing>
          <wp:inline distT="0" distB="0" distL="0" distR="0">
            <wp:extent cx="965200" cy="3429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8.</w:t>
        <w:tab/>
        <w:t>The number of resonance structures for the sulfur dioxide molecule that satisfy the octet rule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4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one of these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9.</w:t>
        <w:tab/>
        <w:t>The number of resonance structures for the nitrate ion that satisfies the octet rule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4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one of these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50.</w:t>
        <w:tab/>
        <w:t>How many resonance structures are there for the cyclobutene molecule (C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6</w:t>
      </w:r>
      <w:r>
        <w:rPr>
          <w:rFonts w:cs="Times" w:ascii="Times" w:hAnsi="Times"/>
          <w:color w:val="000000"/>
        </w:rPr>
        <w:t>; the four carbon atoms are arranged in a ring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one of the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51.</w:t>
        <w:tab/>
        <w:t>The azide ion, N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, is very reactive although it is isoelectronic with the very stable C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molecule. This reactivity is reasonable because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a Lewis structure cannot be written for the azide ion that has nitrogen formal charges of zero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there is no valid Lewis structure possible for the azide ion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there are resonance structures for azide ion but not for carbon dioxide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nitrogen cannot form multiple bonds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charged species always decompose in solution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2.</w:t>
        <w:tab/>
        <w:t>How many covalent bonds will a nitrogen atom usually form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5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8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3.</w:t>
        <w:tab/>
        <w:t>Which of these statements is a useful guideline for the application of formal charges in neutral molecule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A Lewis structure in which there are no formal charges is preferred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Lewis structures with large formal charges (e.g., +2,+3 and/or -2,-3) are preferred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The preferred Lewis structure is one in which positive formal charges are on the most electronegative atoms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54.</w:t>
        <w:tab/>
        <w:t>What is the formal charge on the oxygen atom in 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 (the atomic order is N-N-O)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+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55.</w:t>
        <w:tab/>
        <w:t>The formal charge on the bromine atom in Br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drawn with three single bonds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-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-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+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+2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6.</w:t>
        <w:tab/>
        <w:t>The formal charge on the sulfur atom in the resonance structure of sulfur dioxide which has one single bond and one double bond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-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+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-2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57.</w:t>
        <w:tab/>
        <w:t>What is the formal charge on sulfur in the best Lewis structure for the SCN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(thiocyanate) ion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+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-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0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8.</w:t>
        <w:tab/>
        <w:t>What is the formal charge on the singly bonded oxygens in the Lewis structure for the carbonate ion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-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+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9.</w:t>
        <w:tab/>
        <w:t>What is the formal charge on phosphorus in a Lewis structure for the phosphate ion that satisfies the octet rul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-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+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0.</w:t>
        <w:tab/>
        <w:t>Nitrous oxide, 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, is sometimes called "laughing gas". What is the formal charge on the central nitrogen atom in the best Lewis structure for nitrous oxide? (The atom connectivity is N-N-O.)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-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+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1.</w:t>
        <w:tab/>
        <w:t>In the best Lewis structure for the fulminate ion, CNO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, what is the formal charge on the central nitrogen atom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+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1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-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2.</w:t>
        <w:tab/>
        <w:t>In the Lewis structure of the iodate ion, I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, that satisfies the octet rule, the formal charge on the central iodine atom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+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-2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3.</w:t>
        <w:tab/>
        <w:t>BeF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  <w:vertAlign w:val="superscript"/>
        </w:rPr>
        <w:t>2-</w:t>
      </w:r>
      <w:r>
        <w:rPr>
          <w:rFonts w:cs="Times" w:ascii="Times" w:hAnsi="Times"/>
          <w:color w:val="000000"/>
        </w:rPr>
        <w:t xml:space="preserve"> is called the tetrafluoroberyllate ion. The formal charge on the beryllium atom in this ion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+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1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-2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4.</w:t>
        <w:tab/>
        <w:t xml:space="preserve">For which of these species can you draw </w:t>
      </w:r>
      <w:r>
        <w:rPr>
          <w:rFonts w:cs="Times" w:ascii="Times" w:hAnsi="Times"/>
          <w:i/>
          <w:iCs/>
          <w:color w:val="000000"/>
        </w:rPr>
        <w:t>two</w:t>
      </w:r>
      <w:r>
        <w:rPr>
          <w:rFonts w:cs="Times" w:ascii="Times" w:hAnsi="Times"/>
          <w:color w:val="000000"/>
        </w:rPr>
        <w:t xml:space="preserve"> resonance structures? </w:t>
        <w:br/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A.</w:t>
        <w:tab/>
        <w:t>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lN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C.</w:t>
        <w:tab/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H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E.</w:t>
        <w:tab/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S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5.</w:t>
        <w:tab/>
        <w:t>Each of the three resonance structures of N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has how many lone pairs of electron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7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8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9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10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13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6.</w:t>
        <w:tab/>
        <w:t>For which of these species is the best description of the bonding provided by two or more equivalent resonance structure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HC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  <w:vertAlign w:val="superscript"/>
        </w:rPr>
        <w:t>-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SCN</w:t>
      </w:r>
      <w:r>
        <w:rPr>
          <w:rFonts w:cs="Times" w:ascii="Times" w:hAnsi="Times"/>
          <w:color w:val="000000"/>
          <w:vertAlign w:val="superscript"/>
        </w:rPr>
        <w:t>-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NO</w:t>
      </w:r>
      <w:r>
        <w:rPr>
          <w:rFonts w:cs="Times" w:ascii="Times" w:hAnsi="Times"/>
          <w:color w:val="000000"/>
          <w:vertAlign w:val="superscript"/>
        </w:rPr>
        <w:t>-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N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C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67.</w:t>
        <w:tab/>
        <w:t>The total number of lone pairs in the best Lewis structure for the SOF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molecule is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0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2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14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16.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18.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8.</w:t>
        <w:tab/>
        <w:t>Which of these substances will display an incomplete octet in its Lewis structur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C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I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N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S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9.</w:t>
        <w:tab/>
        <w:t>Which of these elements is most likely to exhibit an expanded octet in its compounds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S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Na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0.</w:t>
        <w:tab/>
        <w:t>Which of these compounds does not follow the octet rul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F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F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PF</w:t>
      </w:r>
      <w:r>
        <w:rPr>
          <w:rFonts w:cs="Times" w:ascii="Times" w:hAnsi="Times"/>
          <w:color w:val="000000"/>
          <w:vertAlign w:val="subscript"/>
        </w:rPr>
        <w:t>5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AsH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HCl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1.</w:t>
        <w:tab/>
        <w:t>Which of these compounds does not follow the octet rule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F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CF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Br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O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72.</w:t>
        <w:tab/>
        <w:t>Which response includes all the molecules below that do not follow the octet rule?</w:t>
        <w:br/>
        <w:t>        (1) 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S        (2) B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        (3) P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        (4) SF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(2) and (4)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(2) and (3)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(1) and (2)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(3) and (4)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(1) and (4)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3.</w:t>
        <w:tab/>
        <w:t>Which of these molecules has an atom with an incomplete octe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NF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B.</w:t>
        <w:tab/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AsCl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GeH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BF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4.</w:t>
        <w:tab/>
        <w:t>Which of these molecules has an atom with an expanded octet?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H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AsCl</w:t>
      </w:r>
      <w:r>
        <w:rPr>
          <w:rFonts w:cs="Times" w:ascii="Times" w:hAnsi="Times"/>
          <w:color w:val="000000"/>
          <w:vertAlign w:val="subscript"/>
        </w:rPr>
        <w:t>5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IC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NCl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Cl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5.</w:t>
        <w:tab/>
        <w:t>Which molecule has a Lewis structure that does not obey the octet rule? </w:t>
        <w:br/>
      </w:r>
    </w:p>
    <w:p>
      <w:pPr>
        <w:pStyle w:val="Normal"/>
        <w:keepNext w:val="true"/>
        <w:keepLines/>
        <w:autoSpaceDE w:val="false"/>
        <w:ind w:left="1008" w:hanging="504"/>
        <w:rPr/>
      </w:pPr>
      <w:r>
        <w:rPr>
          <w:rFonts w:cs="Times" w:ascii="Times" w:hAnsi="Times"/>
          <w:color w:val="000000"/>
        </w:rPr>
        <w:t>A.</w:t>
        <w:tab/>
        <w:t>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O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CS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PH</w:t>
      </w:r>
      <w:r>
        <w:rPr>
          <w:rFonts w:cs="Times" w:ascii="Times" w:hAnsi="Times"/>
          <w:color w:val="000000"/>
          <w:vertAlign w:val="subscript"/>
        </w:rPr>
        <w:t>3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CCl</w:t>
      </w:r>
      <w:r>
        <w:rPr>
          <w:rFonts w:cs="Times" w:ascii="Times" w:hAnsi="Times"/>
          <w:color w:val="000000"/>
          <w:vertAlign w:val="subscript"/>
        </w:rPr>
        <w:t>4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NO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76.</w:t>
        <w:tab/>
        <w:t>The structures of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and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OH are</w:t>
        <w:br/>
        <w:t>         </w:t>
      </w:r>
      <w:r>
        <w:rPr>
          <w:rFonts w:cs="Times" w:ascii="Times" w:hAnsi="Times"/>
          <w:color w:val="000000"/>
        </w:rPr>
        <w:drawing>
          <wp:inline distT="0" distB="0" distL="0" distR="0">
            <wp:extent cx="2540000" cy="7239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 </w:t>
        <w:br/>
        <w:t>The enthalpy change due to the reaction of one mole of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with water to form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OH can be estimated by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BE(C=C) - 2BE(C-C) - BE(C-O).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BE(C=C) + BE(O-H) - 2BE(C-C) - BE(C-O).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BE(C-O) + BE(C-C) - BE(O-H) - BE(C=C).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BE(O-H) + BE(C=C) - BE(C-H) - BE(C-O) - BE(C-C).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BE(C-H) + BE(C-O) + BE(C-C) - BE(O-H) - BE(C=C).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77.</w:t>
        <w:tab/>
        <w:t>Estimate the enthalpy change for the reaction 2CO + 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" w:ascii="Times" w:hAnsi="Times"/>
          <w:color w:val="000000"/>
        </w:rPr>
        <w:t xml:space="preserve"> 2C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given the following bond energies.</w:t>
        <w:br/>
        <w:br/>
        <w:t>BE(C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" w:ascii="Times" w:hAnsi="Times"/>
          <w:color w:val="000000"/>
        </w:rPr>
        <w:t>O) = 1074 kJ/mol</w:t>
        <w:br/>
        <w:t>BE(O=O) = 499 kJ/mol</w:t>
        <w:br/>
        <w:t>BE(C=O) = 802 kJ/mol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+2380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+744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+1949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-561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-744 kJ/mol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78.</w:t>
        <w:tab/>
        <w:t>Estimate the enthalpy change for the combustion of one mole of acetylene,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, to form carbon dioxide and water vapor.</w:t>
        <w:br/>
        <w:br/>
        <w:t>        BE(C-H) = 456 kJ/mol</w:t>
        <w:br/>
        <w:t>        BE(C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" w:ascii="Times" w:hAnsi="Times"/>
          <w:color w:val="000000"/>
        </w:rPr>
        <w:t>C) = 962 kJ/mol</w:t>
        <w:br/>
        <w:t>        BE(O=O) = 499 kJ/mol</w:t>
        <w:br/>
        <w:t>        BE(C=O) = 802 kJ/mol</w:t>
        <w:br/>
        <w:t>        BE(O-H) = 462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-1759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+653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+1010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-1010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-155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9.</w:t>
        <w:tab/>
        <w:t>Use bond energies to estimate the enthalpy of formation of HBr(g).</w:t>
        <w:br/>
        <w:br/>
        <w:t>        BE(H-H) = 436 kJ/mol</w:t>
        <w:br/>
        <w:t>        BE(Br-Br) = 192 kJ/mol</w:t>
        <w:br/>
        <w:t>        BE(H-Br) = 366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+262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-52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-104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+104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+52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0.</w:t>
        <w:tab/>
        <w:t>Use bond energies to estimate the enthalpy change for the reaction of one mole of CH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 xml:space="preserve"> with chlorine gas to give 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Cl and hydrogen chloride.</w:t>
        <w:br/>
        <w:br/>
        <w:t>        BE(C-H) = 414 kJ/mol</w:t>
        <w:br/>
        <w:t>        BE(C-Cl) = 326 kJ/mol</w:t>
        <w:br/>
        <w:t>        BE(H-Cl) = 432 kJ/mol</w:t>
        <w:br/>
        <w:t>        BE(Cl-Cl) = 243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-101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-106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+331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+106 kJ/mol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+101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1.</w:t>
        <w:tab/>
        <w:t>Use the bond enthalpy data given to estimate the heat released when 6.50 g of nitrogen gas reacts with excess hydrogen gas to form ammonia at 2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C.</w:t>
        <w:br/>
        <w:br/>
        <w:t>        BE(N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" w:ascii="Times" w:hAnsi="Times"/>
          <w:color w:val="000000"/>
        </w:rPr>
        <w:t>N) = 941.4 kJ/mol</w:t>
        <w:br/>
        <w:t>        BE(H-H) = 436.4 kJ/mol</w:t>
        <w:br/>
        <w:t>        BE(N-H) = 393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228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340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107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46.1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24.9 kJ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2.</w:t>
        <w:tab/>
        <w:t>Use the bond enthalpy data given to estimate the heat released when 50.0 g of propane gas, C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8</w:t>
      </w:r>
      <w:r>
        <w:rPr>
          <w:rFonts w:cs="Times" w:ascii="Times" w:hAnsi="Times"/>
          <w:color w:val="000000"/>
        </w:rPr>
        <w:t>, burns in excess oxygen to yield carbon dioxide and water vapor at 2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C.</w:t>
        <w:br/>
        <w:br/>
        <w:t>        BE(C-C) = 347 kJ/mol</w:t>
        <w:br/>
        <w:t>        BE(C=O in C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 = 799 kJ/mol</w:t>
        <w:br/>
        <w:t>        BE(C-H) = 414 kJ/mol</w:t>
        <w:br/>
        <w:t>        BE(O-H) = 460 kJ/mol</w:t>
        <w:br/>
        <w:t>        BE(O=O) = 498.7 kJ/mol 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 xml:space="preserve">1360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 xml:space="preserve">2240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 xml:space="preserve">2370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 xml:space="preserve">1540 kJ 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 xml:space="preserve">1970 kJ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3.</w:t>
        <w:tab/>
        <w:t>Use the bond enthalpy data given to estimate the heat released when 25.0 g of acetylene gas, 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, burns in excess oxygen to yield carbon dioxide and water vapor at 2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C.</w:t>
        <w:br/>
        <w:br/>
        <w:t>BE(C-C) = 347 kJ/mol</w:t>
        <w:br/>
        <w:t>BE(C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" w:ascii="Times" w:hAnsi="Times"/>
          <w:color w:val="000000"/>
        </w:rPr>
        <w:t>C) = 812 kJ/mol</w:t>
        <w:br/>
        <w:t>BE(C=O in C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 = 799 kJ/mol</w:t>
        <w:br/>
        <w:t>BE(C-H) = 414 kJ/mol</w:t>
        <w:br/>
        <w:t>BE(O-H) = 460 kJ/mol</w:t>
        <w:br/>
        <w:t>BE(O=O) = 498.7 kJ/mol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1180 kJ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447 kJ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64 kJ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1230 kJ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16.8 kJ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4.</w:t>
        <w:tab/>
        <w:t>The standard enthalpy of formation of ammonia at 2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C is -46.3 kJ/mol. Estimate the N-H bond enthalpy at this temperature.</w:t>
        <w:br/>
        <w:t>(Given: BE(N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" w:ascii="Times" w:hAnsi="Times"/>
          <w:color w:val="000000"/>
        </w:rPr>
        <w:t>N)=941.4 kJ/mol, BE(H-H) = 436.4 kJ/mol) </w:t>
        <w:br/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.</w:t>
        <w:tab/>
        <w:t>383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</w:t>
        <w:tab/>
        <w:t>475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.</w:t>
        <w:tab/>
        <w:t>360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.</w:t>
        <w:tab/>
        <w:t>391 kJ/mol</w:t>
      </w:r>
    </w:p>
    <w:p>
      <w:pPr>
        <w:pStyle w:val="Normal"/>
        <w:keepNext w:val="true"/>
        <w:keepLines/>
        <w:autoSpaceDE w:val="false"/>
        <w:ind w:left="1008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</w:t>
        <w:tab/>
        <w:t>459 kJ/mol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5.</w:t>
        <w:tab/>
        <w:t>Using Lewis dot structures, predict the formula for the compound formed between lithium and chlorine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6.</w:t>
        <w:tab/>
        <w:t>Using Lewis dot structures, predict the formula for the compound formed between magnesium and sulfur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7.</w:t>
        <w:tab/>
        <w:t>Calculate the energy required for the gas phase process represented by</w:t>
        <w:br/>
        <w:br/>
        <w:t xml:space="preserve">Na(g) + Br(g)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" w:ascii="Times" w:hAnsi="Times"/>
          <w:color w:val="000000"/>
        </w:rPr>
        <w:t xml:space="preserve"> Na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 xml:space="preserve">(g) + Br 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 xml:space="preserve"> (g)</w:t>
        <w:br/>
        <w:br/>
      </w:r>
      <w:r>
        <w:rPr>
          <w:rFonts w:cs="Times" w:ascii="Times" w:hAnsi="Times"/>
          <w:color w:val="000000"/>
        </w:rPr>
        <w:drawing>
          <wp:inline distT="0" distB="0" distL="0" distR="0">
            <wp:extent cx="2908300" cy="546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 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8.</w:t>
        <w:tab/>
        <w:t>Write the chemical equation for which the enthalpy of reaction is the lattice energy of KCl(s). 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89.</w:t>
        <w:tab/>
        <w:t>Use the Born-Haber cycle to calculate the lattice energy of NaBr(s) given the following data:</w:t>
        <w:br/>
        <w:br/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(sublimation) Na = 109 kJ/mol</w:t>
        <w:br/>
        <w:t>I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(Na) = 496 kJ/mol</w:t>
        <w:br/>
        <w:t>Bond energy (Br-Br) = 192 kJ/mol</w:t>
        <w:br/>
        <w:t>EA (Br) = 324 kJ/mol</w:t>
        <w:br/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f</w:t>
      </w:r>
      <w:r>
        <w:rPr>
          <w:rFonts w:cs="Times" w:ascii="Times" w:hAnsi="Times"/>
          <w:color w:val="000000"/>
        </w:rPr>
        <w:t xml:space="preserve"> (NaBr(s)) = -361 kJ/mol 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0.</w:t>
        <w:tab/>
        <w:t>Draw a Lewis dot structure obeying the octet rule for ClO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1.</w:t>
        <w:tab/>
        <w:t>Draw a Lewis dot structure obeying the octet rule for Cl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2.</w:t>
        <w:tab/>
        <w:t>Draw a Lewis dot structure obeying the octet rule for Cl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3.</w:t>
        <w:tab/>
        <w:t>Draw a Lewis dot structure obeying the octet rule for ClO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4.</w:t>
        <w:tab/>
        <w:t>Write the Lewis structure of HN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5.</w:t>
        <w:tab/>
        <w:t>Write a Lewis structure obeying the octet rule for the phosphate ion, PO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  <w:vertAlign w:val="superscript"/>
        </w:rPr>
        <w:t>3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6.</w:t>
        <w:tab/>
        <w:t>Write a Lewis structure for N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7.</w:t>
        <w:tab/>
        <w:t>Write a Lewis structure for C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  <w:vertAlign w:val="superscript"/>
        </w:rPr>
        <w:t>2-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8.</w:t>
        <w:tab/>
        <w:t>Write a Lewis structure for SO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99.</w:t>
        <w:tab/>
        <w:t>Hydrazine, 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4</w:t>
      </w:r>
      <w:r>
        <w:rPr>
          <w:rFonts w:cs="Times" w:ascii="Times" w:hAnsi="Times"/>
          <w:color w:val="000000"/>
        </w:rPr>
        <w:t>, is used as rocket fuel. Write the Lewis structure for this compound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0.</w:t>
        <w:tab/>
        <w:t>Write the Lewis Structure for Al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1.</w:t>
        <w:tab/>
        <w:t>Write the Lewis structure for methyl chloride 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Cl)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2.</w:t>
        <w:tab/>
        <w:t>Write the Lewis structure of boron trifloride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3.</w:t>
        <w:tab/>
        <w:t>Write the Lewis structure for the product that forms when boron trifluoride combines with diethyl ether (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OC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)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4.</w:t>
        <w:tab/>
        <w:t>Consider the hypothetical element X with electron-dot formula</w:t>
        <w:br/>
      </w:r>
      <w:r>
        <w:rPr>
          <w:rFonts w:cs="Times" w:ascii="Times" w:hAnsi="Times"/>
          <w:color w:val="000000"/>
        </w:rPr>
        <w:drawing>
          <wp:inline distT="0" distB="0" distL="0" distR="0">
            <wp:extent cx="241300" cy="292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</w:t>
        <w:br/>
        <w:t>Give the formula for the simplest compound this element forms with chlorine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5.</w:t>
        <w:tab/>
        <w:t>Consider the hypothetical element Y with electron-dot formula</w:t>
        <w:br/>
      </w:r>
      <w:r>
        <w:rPr>
          <w:rFonts w:cs="Times" w:ascii="Times" w:hAnsi="Times"/>
          <w:color w:val="000000"/>
        </w:rPr>
        <w:drawing>
          <wp:inline distT="0" distB="0" distL="0" distR="0">
            <wp:extent cx="330200" cy="292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</w:t>
        <w:br/>
        <w:t>Give the formula for the simplest compound this element forms with chlorine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6.</w:t>
        <w:tab/>
        <w:t>Consider the hypothetical element Z with electron-dot formula</w:t>
        <w:br/>
      </w:r>
      <w:r>
        <w:rPr>
          <w:rFonts w:cs="Times" w:ascii="Times" w:hAnsi="Times"/>
          <w:color w:val="000000"/>
        </w:rPr>
        <w:drawing>
          <wp:inline distT="0" distB="0" distL="0" distR="0">
            <wp:extent cx="342900" cy="292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</w:t>
        <w:br/>
        <w:t>Give the formula for the simplest compound this element forms with chlorine. </w:t>
        <w:br/>
        <w:br/>
        <w:br/>
        <w:br/>
        <w:br/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7.</w:t>
        <w:tab/>
        <w:t>A charge of 2+ is most likely to occur for an ion formed from an atom whose electron configuration is 1s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2s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2p</w:t>
      </w:r>
      <w:r>
        <w:rPr>
          <w:rFonts w:cs="Times" w:ascii="Times" w:hAnsi="Times"/>
          <w:color w:val="000000"/>
          <w:vertAlign w:val="superscript"/>
        </w:rPr>
        <w:t>6</w:t>
      </w:r>
      <w:r>
        <w:rPr>
          <w:rFonts w:cs="Times" w:ascii="Times" w:hAnsi="Times"/>
          <w:color w:val="000000"/>
        </w:rPr>
        <w:t>3s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3p</w:t>
      </w:r>
      <w:r>
        <w:rPr>
          <w:rFonts w:cs="Times" w:ascii="Times" w:hAnsi="Times"/>
          <w:color w:val="000000"/>
          <w:vertAlign w:val="superscript"/>
        </w:rPr>
        <w:t>4</w:t>
      </w:r>
      <w:r>
        <w:rPr>
          <w:rFonts w:cs="Times" w:ascii="Times" w:hAnsi="Times"/>
          <w:color w:val="000000"/>
        </w:rPr>
        <w:t>. </w:t>
        <w:br/>
        <w:br/>
        <w:t>True    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8.</w:t>
        <w:tab/>
        <w:t>Of the substances KCl, KBr, and KF, KF will have the highest melting point. </w:t>
        <w:br/>
        <w:br/>
        <w:t>True    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09.</w:t>
        <w:tab/>
        <w:t>The bond in F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is described as </w:t>
      </w:r>
      <w:r>
        <w:rPr>
          <w:rFonts w:cs="Times" w:ascii="Times" w:hAnsi="Times"/>
          <w:i/>
          <w:iCs/>
          <w:color w:val="000000"/>
        </w:rPr>
        <w:t>polar covalent</w:t>
      </w:r>
      <w:r>
        <w:rPr>
          <w:rFonts w:cs="Times" w:ascii="Times" w:hAnsi="Times"/>
          <w:color w:val="000000"/>
        </w:rPr>
        <w:t>. </w:t>
        <w:br/>
        <w:br/>
        <w:t>True    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</w:rPr>
        <w:t>110.</w:t>
        <w:tab/>
        <w:t>Of the species N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, NO, and N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, only NO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 is an exception to the octet rule. </w:t>
        <w:br/>
        <w:br/>
        <w:t>True    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33095</wp:posOffset>
            </wp:positionH>
            <wp:positionV relativeFrom="paragraph">
              <wp:posOffset>53975</wp:posOffset>
            </wp:positionV>
            <wp:extent cx="584835" cy="191135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09340</wp:posOffset>
            </wp:positionH>
            <wp:positionV relativeFrom="paragraph">
              <wp:posOffset>53975</wp:posOffset>
            </wp:positionV>
            <wp:extent cx="574040" cy="191135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111.</w:t>
        <w:tab/>
        <w:t>The 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835" cy="1911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91160"/>
                          <a:chOff x="0" y="0"/>
                          <a:chExt cx="585000" cy="19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05pt;height:15.05pt" coordorigin="0,0" coordsize="921,301">
                <v:rect id="shape_0" stroked="f" o:allowincell="f" style="position:absolute;left:0;top:0;width:920;height: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</w:rPr>
        <w:t> bond has less ionic character than the 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" cy="1911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91160"/>
                          <a:chOff x="0" y="0"/>
                          <a:chExt cx="574200" cy="19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4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15.05pt" coordorigin="0,0" coordsize="904,301">
                <v:rect id="shape_0" stroked="f" o:allowincell="f" style="position:absolute;left:0;top:0;width:903;height: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</w:rPr>
        <w:t> bond. </w:t>
        <w:br/>
        <w:br/>
        <w:t>True    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532" w:after="532"/>
        <w:rPr/>
      </w:pPr>
      <w:r>
        <w:rPr>
          <w:rFonts w:cs="Times" w:ascii="Times" w:hAnsi="Times"/>
          <w:color w:val="000000"/>
          <w:sz w:val="40"/>
          <w:szCs w:val="40"/>
        </w:rPr>
        <w:t xml:space="preserve">Chapter 9 Chemical Bonding I: Basic Concepts </w:t>
      </w:r>
      <w:r>
        <w:rPr>
          <w:rFonts w:cs="Times" w:ascii="Times" w:hAnsi="Times"/>
          <w:color w:val="FF0000"/>
          <w:sz w:val="40"/>
          <w:szCs w:val="40"/>
        </w:rPr>
        <w:t>Key</w:t>
      </w:r>
      <w:r>
        <w:rPr>
          <w:rFonts w:cs="Times" w:ascii="Times" w:hAnsi="Times"/>
          <w:color w:val="000000"/>
          <w:sz w:val="40"/>
          <w:szCs w:val="40"/>
        </w:rPr>
        <w:br/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9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0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1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2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3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4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5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6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7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8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9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0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1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2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3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4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5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6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7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8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29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0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1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2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3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4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5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6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7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8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39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0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1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2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3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4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5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6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7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8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49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0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1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2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3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4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5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6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7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8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59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0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1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2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3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4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5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6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7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8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69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0.C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1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2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3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4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5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6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7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8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79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0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1.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2.B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3.A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84.D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0040</wp:posOffset>
            </wp:positionH>
            <wp:positionV relativeFrom="paragraph">
              <wp:posOffset>75565</wp:posOffset>
            </wp:positionV>
            <wp:extent cx="744220" cy="34036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18"/>
          <w:szCs w:val="18"/>
        </w:rPr>
        <w:t>85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4220" cy="34036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40200"/>
                          <a:chOff x="0" y="0"/>
                          <a:chExt cx="744120" cy="34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44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6pt;height:26.8pt" coordorigin="0,0" coordsize="1172,536">
                <v:rect id="shape_0" stroked="f" o:allowincell="f" style="position:absolute;left:0;top:0;width:1171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0040</wp:posOffset>
            </wp:positionH>
            <wp:positionV relativeFrom="paragraph">
              <wp:posOffset>75565</wp:posOffset>
            </wp:positionV>
            <wp:extent cx="828675" cy="35242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18"/>
          <w:szCs w:val="18"/>
        </w:rPr>
        <w:t>86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675" cy="3524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52440"/>
                          <a:chOff x="0" y="0"/>
                          <a:chExt cx="828720" cy="352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28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25pt;height:27.75pt" coordorigin="0,0" coordsize="1305,555">
                <v:rect id="shape_0" stroked="f" o:allowincell="f" style="position:absolute;left:0;top:0;width:130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 xml:space="preserve">87. 172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" w:ascii="Times" w:hAnsi="Times"/>
          <w:color w:val="000000"/>
          <w:sz w:val="18"/>
          <w:szCs w:val="18"/>
        </w:rPr>
        <w:t xml:space="preserve">88. KCl(s) </w:t>
      </w:r>
      <w:r>
        <w:rPr>
          <w:rFonts w:eastAsia="Symbol" w:cs="Symbol" w:ascii="Symbol" w:hAnsi="Symbol"/>
          <w:color w:val="000000"/>
          <w:sz w:val="18"/>
          <w:szCs w:val="18"/>
        </w:rPr>
        <w:t></w:t>
      </w:r>
      <w:r>
        <w:rPr>
          <w:rFonts w:cs="Times" w:ascii="Times" w:hAnsi="Times"/>
          <w:color w:val="000000"/>
          <w:sz w:val="18"/>
          <w:szCs w:val="18"/>
        </w:rPr>
        <w:t xml:space="preserve"> K</w:t>
      </w:r>
      <w:r>
        <w:rPr>
          <w:rFonts w:cs="Times" w:ascii="Times" w:hAnsi="Times"/>
          <w:color w:val="000000"/>
          <w:sz w:val="18"/>
          <w:szCs w:val="18"/>
          <w:vertAlign w:val="superscript"/>
        </w:rPr>
        <w:t>+</w:t>
      </w:r>
      <w:r>
        <w:rPr>
          <w:rFonts w:cs="Times" w:ascii="Times" w:hAnsi="Times"/>
          <w:color w:val="000000"/>
          <w:sz w:val="18"/>
          <w:szCs w:val="18"/>
        </w:rPr>
        <w:t xml:space="preserve">(g) + Cl </w:t>
      </w:r>
      <w:r>
        <w:rPr>
          <w:rFonts w:cs="Times" w:ascii="Times" w:hAnsi="Times"/>
          <w:color w:val="000000"/>
          <w:sz w:val="18"/>
          <w:szCs w:val="18"/>
          <w:vertAlign w:val="superscript"/>
        </w:rPr>
        <w:t>-</w:t>
      </w:r>
      <w:r>
        <w:rPr>
          <w:rFonts w:cs="Times" w:ascii="Times" w:hAnsi="Times"/>
          <w:color w:val="000000"/>
          <w:sz w:val="18"/>
          <w:szCs w:val="18"/>
        </w:rPr>
        <w:t xml:space="preserve"> (g)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 xml:space="preserve">89. 738 kJ/mol 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</wp:posOffset>
            </wp:positionH>
            <wp:positionV relativeFrom="paragraph">
              <wp:posOffset>75565</wp:posOffset>
            </wp:positionV>
            <wp:extent cx="712470" cy="45720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18"/>
          <w:szCs w:val="18"/>
        </w:rPr>
        <w:t>90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470" cy="4572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457200"/>
                          <a:chOff x="0" y="0"/>
                          <a:chExt cx="712440" cy="457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pt;height:36pt" coordorigin="0,0" coordsize="1122,720">
                <v:rect id="shape_0" stroked="f" o:allowincell="f" style="position:absolute;left:0;top:0;width:1121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0040</wp:posOffset>
            </wp:positionH>
            <wp:positionV relativeFrom="paragraph">
              <wp:posOffset>75565</wp:posOffset>
            </wp:positionV>
            <wp:extent cx="712470" cy="701675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18"/>
          <w:szCs w:val="18"/>
        </w:rPr>
        <w:t>91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470" cy="70167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01640"/>
                          <a:chOff x="0" y="0"/>
                          <a:chExt cx="712440" cy="701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12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pt;height:55.25pt" coordorigin="0,0" coordsize="1122,1105">
                <v:rect id="shape_0" stroked="f" o:allowincell="f" style="position:absolute;left:0;top:0;width:1121;height:1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2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711200" cy="8763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3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914400" cy="8763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4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206500" cy="82550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5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181100" cy="111760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6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143000" cy="7874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7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231900" cy="82550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8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952500" cy="68580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99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244600" cy="67310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100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952500" cy="102870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101.</w:t>
        <w:tab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939800" cy="95250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autoSpaceDE w:val="false"/>
        <w:ind w:left="504" w:hanging="504"/>
        <w:rPr/>
      </w:pPr>
      <w:r>
        <w:rPr>
          <w:rFonts w:cs="Times" w:ascii="Times" w:hAnsi="Times"/>
          <w:color w:val="000000"/>
          <w:sz w:val="18"/>
          <w:szCs w:val="18"/>
        </w:rPr>
        <w:t>102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175" cy="10312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031400"/>
                          <a:chOff x="0" y="0"/>
                          <a:chExt cx="638280" cy="1031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3828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382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5pt;height:81.2pt" coordorigin="0,0" coordsize="1005,1624">
                <v:rect id="shape_0" stroked="f" o:allowincell="f" style="position:absolute;left:0;top:0;width:1004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4;height:1623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" w:ascii="Times" w:hAnsi="Times"/>
          <w:color w:val="000000"/>
          <w:sz w:val="18"/>
          <w:szCs w:val="18"/>
        </w:rPr>
        <w:t>103.(for clarity of presentation, carbon-hydrogen single bonds are not shown explicitly)</w:t>
        <w:br/>
      </w:r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1663700" cy="11049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" w:ascii="Times" w:hAnsi="Times"/>
          <w:color w:val="000000"/>
          <w:sz w:val="18"/>
          <w:szCs w:val="18"/>
        </w:rPr>
        <w:t>104.XCl</w:t>
      </w:r>
      <w:r>
        <w:rPr>
          <w:rFonts w:cs="Times" w:ascii="Times" w:hAnsi="Times"/>
          <w:color w:val="000000"/>
          <w:sz w:val="18"/>
          <w:szCs w:val="18"/>
          <w:vertAlign w:val="subscript"/>
        </w:rPr>
        <w:t>4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" w:ascii="Times" w:hAnsi="Times"/>
          <w:color w:val="000000"/>
          <w:sz w:val="18"/>
          <w:szCs w:val="18"/>
        </w:rPr>
        <w:t>105.YCl</w:t>
      </w:r>
      <w:r>
        <w:rPr>
          <w:rFonts w:cs="Times" w:ascii="Times" w:hAnsi="Times"/>
          <w:color w:val="000000"/>
          <w:sz w:val="18"/>
          <w:szCs w:val="18"/>
          <w:vertAlign w:val="subscript"/>
        </w:rPr>
        <w:t>3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" w:ascii="Times" w:hAnsi="Times"/>
          <w:color w:val="000000"/>
          <w:sz w:val="18"/>
          <w:szCs w:val="18"/>
        </w:rPr>
        <w:t>106.ZCl</w:t>
      </w:r>
      <w:r>
        <w:rPr>
          <w:rFonts w:cs="Times" w:ascii="Times" w:hAnsi="Times"/>
          <w:color w:val="000000"/>
          <w:sz w:val="18"/>
          <w:szCs w:val="18"/>
          <w:vertAlign w:val="subscript"/>
        </w:rPr>
        <w:t>2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07.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08.TRU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09.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10.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11.FALSE</w:t>
      </w:r>
    </w:p>
    <w:p>
      <w:pPr>
        <w:pStyle w:val="Normal"/>
        <w:keepLines/>
        <w:widowControl w:val="false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7.wmf"/><Relationship Id="rId41" Type="http://schemas.openxmlformats.org/officeDocument/2006/relationships/image" Target="media/image39.wmf"/><Relationship Id="rId42" Type="http://schemas.openxmlformats.org/officeDocument/2006/relationships/image" Target="media/image36.wmf"/><Relationship Id="rId43" Type="http://schemas.openxmlformats.org/officeDocument/2006/relationships/image" Target="media/image33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3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3.wmf"/><Relationship Id="rId55" Type="http://schemas.openxmlformats.org/officeDocument/2006/relationships/image" Target="media/image41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png"/><Relationship Id="rId103" Type="http://schemas.openxmlformats.org/officeDocument/2006/relationships/image" Target="media/image95.png"/><Relationship Id="rId104" Type="http://schemas.openxmlformats.org/officeDocument/2006/relationships/image" Target="media/image96.wmf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6:00Z</dcterms:created>
  <dc:creator>admin</dc:creator>
  <dc:description/>
  <cp:keywords/>
  <dc:language>en-US</dc:language>
  <cp:lastModifiedBy>admin</cp:lastModifiedBy>
  <dcterms:modified xsi:type="dcterms:W3CDTF">2008-12-22T05:47:00Z</dcterms:modified>
  <cp:revision>1</cp:revision>
  <dc:subject/>
  <dc:title>1</dc:title>
</cp:coreProperties>
</file>