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27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نيسو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27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لتسون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كويدبريد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تيكورتين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اسون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سول</w:t>
      </w:r>
      <w:r>
        <w:rPr>
          <w:rFonts w:cs="Arabic Transparent"/>
          <w:b/>
          <w:bCs/>
          <w:sz w:val="28"/>
          <w:szCs w:val="28"/>
          <w:rtl w:val="true"/>
        </w:rPr>
        <w:t>_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دنيسو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يسول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يرابريد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7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7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لماذ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يوصف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دواء؟</w:t>
      </w:r>
    </w:p>
    <w:p>
      <w:pPr>
        <w:pStyle w:val="BodyTextIndent3"/>
        <w:ind w:left="0" w:right="27" w:hanging="0"/>
        <w:jc w:val="both"/>
        <w:rPr/>
      </w:pPr>
      <w:r>
        <w:rPr>
          <w:rtl w:val="true"/>
        </w:rPr>
        <w:t>بريدنيسو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هرمو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كورتيكوستيروي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يفرز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علاج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7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احتياطات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واجب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تباعه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قبل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ستخدام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دواء</w:t>
      </w:r>
      <w:r>
        <w:rPr>
          <w:rFonts w:cs="Arabic Transparent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417" w:right="0" w:hanging="39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دلان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417" w:right="0" w:hanging="39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عي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با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417" w:right="0" w:hanging="39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هاب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اً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417" w:right="0" w:hanging="39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ر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دنيسو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ك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حص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لغ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عت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ظام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417" w:right="0" w:hanging="39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ِ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وي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با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كيفية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ستخدام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دواء</w:t>
      </w:r>
      <w:r>
        <w:rPr>
          <w:rFonts w:cs="Arabic Transparent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2" w:leader="none"/>
        </w:tabs>
        <w:bidi w:val="1"/>
        <w:spacing w:lineRule="auto" w:line="240" w:before="0" w:after="0"/>
        <w:ind w:left="472" w:right="0" w:hanging="425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دنيسو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و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ي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ليم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ؤا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دلان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50" w:right="0" w:hanging="39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ف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قف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50" w:right="0" w:hanging="39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عق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ج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50" w:right="0" w:hanging="39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خد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ر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ج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ي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ك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ع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م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ذي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يجب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عمله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عند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نسيان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إحدى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جرع؟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50" w:right="0" w:hanging="39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دنيسو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سي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ناوله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ناوله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ً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م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ذك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خذه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يح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تر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اليك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50" w:right="0" w:hanging="39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دنيسو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م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ته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ذكره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يت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50" w:right="0" w:hanging="39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عة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م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كر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تي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تعليمات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واجب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تباعه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أثناء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ستخدام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دواء</w:t>
      </w:r>
      <w:r>
        <w:rPr>
          <w:rFonts w:cs="Arabic Transparent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50" w:right="0" w:hanging="39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عيد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50" w:right="0" w:hanging="39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50" w:right="0" w:hanging="39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ن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ز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50" w:right="0" w:hanging="39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اج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دنيسو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ه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ن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50" w:right="0" w:hanging="39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رص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أعراض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جانبية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لهذ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وم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يجب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عمله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عند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حدوثها</w:t>
      </w:r>
      <w:r>
        <w:rPr>
          <w:rFonts w:cs="Arabic Transparent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50" w:right="0" w:hanging="39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ثيان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ء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ة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ي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غل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ض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50" w:right="0" w:hanging="39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اع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خة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ق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ئاب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ج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ق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مرا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هول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دمات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مز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د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س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ل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ك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فاخ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ش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50" w:right="0" w:hanging="39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فاخ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مي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احلي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ص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ل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فاخ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هابات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ش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كيفية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حفظ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دواء</w:t>
      </w:r>
      <w:r>
        <w:rPr>
          <w:rFonts w:cs="Arabic Transparent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50" w:right="0" w:hanging="39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فظ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بت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ية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،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ضه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شع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50" w:right="0" w:hanging="39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فظ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اول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sectPr>
      <w:footerReference w:type="default" r:id="rId2"/>
      <w:type w:val="nextPage"/>
      <w:pgSz w:orient="landscape" w:w="16838" w:h="11906"/>
      <w:pgMar w:left="720" w:right="811" w:gutter="0" w:header="0" w:top="833" w:footer="0" w:bottom="720"/>
      <w:pgNumType w:fmt="decimal"/>
      <w:cols w:num="3" w:space="566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17"/>
        </w:tabs>
        <w:ind w:left="417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abic Transparent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Garamond" w:hAnsi="Garamond" w:eastAsia="Times New Roman" w:cs="Arabic Transparen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9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27" w:right="0" w:hanging="0"/>
      <w:jc w:val="left"/>
    </w:pPr>
    <w:rPr>
      <w:rFonts w:cs="Arabic Transparent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27" w:right="0" w:hanging="0"/>
      <w:jc w:val="both"/>
    </w:pPr>
    <w:rPr>
      <w:rFonts w:cs="Arabic Transparent"/>
      <w:b/>
      <w:bCs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Arabic Transparent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57:00Z</dcterms:created>
  <dc:creator>ah</dc:creator>
  <dc:description/>
  <cp:keywords/>
  <dc:language>en-US</dc:language>
  <cp:lastModifiedBy>Dr Fathiya</cp:lastModifiedBy>
  <cp:lastPrinted>2003-05-13T13:44:00Z</cp:lastPrinted>
  <dcterms:modified xsi:type="dcterms:W3CDTF">2006-04-25T10:58:00Z</dcterms:modified>
  <cp:revision>6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