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اثيوب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و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لما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وصف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ض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ص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ماتيزمي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jc w:val="both"/>
        <w:rPr/>
      </w:pPr>
      <w:r>
        <w:rPr>
          <w:highlight w:val="lightGray"/>
          <w:rtl w:val="true"/>
        </w:rPr>
        <w:t>الاحتياطات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اجب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تباعها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بل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ستخدام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ذا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دواء</w:t>
      </w:r>
      <w:r>
        <w:rPr>
          <w:highlight w:val="lightGray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لا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ه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بيرين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llopurinol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رص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  <w:highlight w:val="lightGray"/>
        </w:rPr>
      </w:pPr>
      <w:r>
        <w:rPr>
          <w:rFonts w:cs="Arabic Transparent"/>
          <w:b/>
          <w:bCs/>
          <w:sz w:val="28"/>
          <w:szCs w:val="28"/>
          <w:highlight w:val="lightGray"/>
          <w:rtl w:val="true"/>
        </w:rPr>
      </w:r>
    </w:p>
    <w:p>
      <w:pPr>
        <w:pStyle w:val="BodyText2"/>
        <w:jc w:val="both"/>
        <w:rPr/>
      </w:pPr>
      <w:r>
        <w:rPr>
          <w:highlight w:val="lightGray"/>
          <w:rtl w:val="true"/>
        </w:rPr>
        <w:t>التعليمات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اجب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تباعها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ثناء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ستخدام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ذا</w:t>
      </w:r>
      <w:r>
        <w:rPr>
          <w:rFonts w:eastAsia="Garamond" w:cs="Garamond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دواء</w:t>
      </w:r>
      <w:r>
        <w:rPr>
          <w:highlight w:val="lightGray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عيد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ت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عي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ط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فقت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حوص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فر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ص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س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  <w:highlight w:val="lightGray"/>
        </w:rPr>
      </w:pPr>
      <w:r>
        <w:rPr>
          <w:rFonts w:cs="Arabic Transparent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كيف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ور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وب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ب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لا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فس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لا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بط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اعد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ثي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يؤ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خفي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ذي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مله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نسيان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إحدى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جرعا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ذكر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ت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أعراض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جانب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للدواء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وم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مله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حدوثها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ي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ثيان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ها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صل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ته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ح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يف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ز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فر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نين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يق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7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ض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كيف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حفظ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736" w:right="0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ي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طو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736" w:right="0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736" w:right="0" w:hanging="425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ص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لا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720" w:right="811" w:gutter="0" w:header="0" w:top="833" w:footer="0" w:bottom="720"/>
      <w:pgNumType w:fmt="decimal"/>
      <w:cols w:num="3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decimal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eastAsia="Times New Roman" w:cs="Arabic Transparen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27" w:right="0" w:hanging="0"/>
      <w:jc w:val="left"/>
    </w:pPr>
    <w:rPr>
      <w:rFonts w:cs="Arabic Transparent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27" w:right="0" w:hanging="0"/>
      <w:jc w:val="both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Arabic Transparen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57:00Z</dcterms:created>
  <dc:creator>ah</dc:creator>
  <dc:description/>
  <cp:keywords/>
  <dc:language>en-US</dc:language>
  <cp:lastModifiedBy>Dr Fathiya</cp:lastModifiedBy>
  <cp:lastPrinted>2003-05-13T13:44:00Z</cp:lastPrinted>
  <dcterms:modified xsi:type="dcterms:W3CDTF">2006-04-25T10:10:00Z</dcterms:modified>
  <cp:revision>5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