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Kingdom of Saudi Arabia</w:t>
      </w:r>
    </w:p>
    <w:p>
      <w:pPr>
        <w:pStyle w:val="Normal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The National Commission for Academic Accreditation &amp; Assessment</w:t>
      </w:r>
      <w:r>
        <w:rPr>
          <w:b/>
          <w:bCs/>
          <w:sz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Heading2"/>
        <w:rPr>
          <w:caps/>
          <w:sz w:val="32"/>
        </w:rPr>
      </w:pPr>
      <w:r>
        <w:rPr>
          <w:caps/>
          <w:sz w:val="32"/>
        </w:rPr>
        <w:t>Course Specification</w:t>
      </w:r>
    </w:p>
    <w:p>
      <w:pPr>
        <w:pStyle w:val="Normal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ntax – Lane 33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Semester I, 2010-2010</w:t>
      </w:r>
      <w:r>
        <w:rPr>
          <w:sz w:val="32"/>
          <w:szCs w:val="32"/>
          <w:lang w:val="en-US"/>
        </w:rPr>
        <w:t>1</w:t>
      </w:r>
    </w:p>
    <w:p>
      <w:pPr>
        <w:pStyle w:val="Normal"/>
        <w:spacing w:lineRule="auto" w:line="360" w:before="24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240" w:after="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bidi="ar-EG"/>
              </w:rPr>
              <w:t xml:space="preserve">Institution: </w:t>
            </w:r>
            <w:r>
              <w:rPr>
                <w:b/>
                <w:bCs/>
                <w:lang w:bidi="ar-EG"/>
              </w:rPr>
              <w:t>King Abdulaziz University</w:t>
            </w:r>
            <w:r>
              <w:rPr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bidi="ar-EG"/>
              </w:rPr>
              <w:t xml:space="preserve">College/Department: </w:t>
            </w:r>
            <w:r>
              <w:rPr>
                <w:b/>
                <w:bCs/>
                <w:lang w:bidi="ar-EG"/>
              </w:rPr>
              <w:t>College of Arts and Humanities / Department of European Languages and Literature</w:t>
            </w:r>
            <w:r>
              <w:rPr>
                <w:lang w:bidi="ar-EG"/>
              </w:rPr>
              <w:t xml:space="preserve"> </w:t>
            </w:r>
          </w:p>
        </w:tc>
      </w:tr>
    </w:tbl>
    <w:p>
      <w:pPr>
        <w:pStyle w:val="Heading7"/>
        <w:spacing w:before="240" w:after="240"/>
        <w:rPr/>
      </w:pPr>
      <w:r>
        <w:rPr/>
        <w:t>A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/>
              <w:t xml:space="preserve">1.  Course title and code: </w:t>
            </w:r>
            <w:r>
              <w:rPr>
                <w:b/>
                <w:bCs/>
              </w:rPr>
              <w:t>Syntax – Lane 3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/>
              <w:t xml:space="preserve">2.  Credit hours: </w:t>
            </w:r>
            <w:r>
              <w:rPr>
                <w:b/>
                <w:bCs/>
              </w:rPr>
              <w:t>Three Credit Ho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lang w:val="en-AU"/>
              </w:rPr>
              <w:t xml:space="preserve">3.  </w:t>
            </w:r>
            <w:r>
              <w:rPr>
                <w:b w:val="false"/>
                <w:sz w:val="24"/>
              </w:rPr>
              <w:t xml:space="preserve">Program(s) in which the course is offered.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If general elective available in many programs indicate this rather than list programs)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glish</w:t>
            </w:r>
          </w:p>
          <w:p>
            <w:pPr>
              <w:pStyle w:val="Normal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" w:leader="none"/>
              </w:tabs>
              <w:rPr>
                <w:lang w:bidi="ar-EG"/>
              </w:rPr>
            </w:pPr>
            <w:r>
              <w:rPr>
                <w:lang w:bidi="ar-EG"/>
              </w:rPr>
              <w:t>4.  Name of faculty member responsible for the course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2" w:leader="none"/>
              </w:tabs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2" w:leader="none"/>
              </w:tabs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 Nuha Suleiman Daoud Al-Shurafa    Section AD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2" w:leader="none"/>
              </w:tabs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/>
              <w:t xml:space="preserve">5.  Level/year at which this course is offered:  </w:t>
            </w:r>
            <w:r>
              <w:rPr>
                <w:b/>
                <w:bCs/>
              </w:rPr>
              <w:t>Level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Pre-requisites for this course (if any): </w:t>
            </w:r>
            <w:r>
              <w:rPr>
                <w:b/>
                <w:bCs/>
              </w:rPr>
              <w:t>Introduction to Linguistics - Lane 3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 Co-requisites for this course (if any): </w:t>
            </w:r>
            <w:r>
              <w:rPr>
                <w:b/>
                <w:bCs/>
              </w:rPr>
              <w:t>N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 xml:space="preserve">8.  Location if not on main campus: </w:t>
            </w:r>
            <w:r>
              <w:rPr>
                <w:b/>
                <w:bCs/>
                <w:lang w:bidi="ar-EG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Heading7"/>
        <w:spacing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 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.  Briefly describe any plans for developing and improving the course that are being implemented.  (eg increased use of IT or web based reference material,  changes in content as a result of new research in the fiel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crease written assign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place MCQ with short / long essay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olve and analyse Phrases, clauses and sentences in English and other languages within the Syntactic scope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4"/>
        </w:rPr>
        <w:t>C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Course Descrip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Note: General description in the form to be used for the Bulletin or Handbook should be attached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This is a three hour credit course that introduces students to Principles &amp; Parameters Theory, or P&amp;P (also known as GB Theory, after Chomsky’s 1981 book, </w:t>
      </w:r>
      <w:r>
        <w:rPr>
          <w:b/>
          <w:bCs/>
          <w:i/>
          <w:iCs/>
        </w:rPr>
        <w:t>Lectures in Government and Binding</w:t>
      </w:r>
      <w:r>
        <w:rPr>
          <w:b/>
          <w:bCs/>
        </w:rPr>
        <w:t xml:space="preserve">). Principles &amp; Parameters is the theoretical descendant of Noam Chomsky’s Transformational Grammar. Individual modules of P&amp;P will be introduced, including Theta Theory, Case Theory, X-Bar Theory, and Binding Theory, as well as movement, levels of representation, and empty categories. 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</w:tblGrid>
      <w:tr>
        <w:trPr>
          <w:trHeight w:val="4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1 Topics to be Covered </w:t>
            </w:r>
          </w:p>
          <w:p>
            <w:pPr>
              <w:pStyle w:val="Normal"/>
              <w:rPr>
                <w:b/>
                <w:b/>
                <w:sz w:val="20"/>
                <w:lang w:bidi="ar-EG"/>
              </w:rPr>
            </w:pPr>
            <w:r>
              <w:rPr>
                <w:b/>
                <w:sz w:val="20"/>
                <w:lang w:bidi="ar-EG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 hours</w:t>
            </w:r>
          </w:p>
        </w:tc>
      </w:tr>
      <w:tr>
        <w:trPr>
          <w:trHeight w:val="111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rase Structure Rules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categorisation &amp; Argument Struc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ta Theory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11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ial Assignment 1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 Rules, Argument Structure, Subcategorization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uments&amp;Adjuncts, and Thematic R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-bar Theory 1: Phrases  and Sentences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ial Assignment 2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ituent Structure Dia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Relations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b/>
                <w:bCs/>
                <w:i/>
                <w:iCs/>
              </w:rPr>
              <w:t>Tutorial Assignment 3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Structural Relations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Case Filter, Move α and Levels of Repre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11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1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-Movement and Head Movement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11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-Movement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11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ial Assignment 4: Move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nditions on Wh-move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11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nding Theory 1: How to interpret N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11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1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-Movement and Head Move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11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ECP, PRO and control</w:t>
            </w:r>
          </w:p>
          <w:p>
            <w:pPr>
              <w:pStyle w:val="Normal"/>
              <w:ind w:left="180" w:right="-41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utorials 5, 6 &amp; 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cture: </w:t>
            </w:r>
            <w:r>
              <w:rPr>
                <w:b/>
              </w:rPr>
              <w:t>39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Cs/>
                <w:sz w:val="20"/>
              </w:rPr>
              <w:t xml:space="preserve">Othe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/>
              </w:rPr>
              <w:t>Five h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Development of Learning Outcomes in Domains of Learning  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For each of the domains of learning shown below indicate:</w:t>
            </w:r>
          </w:p>
          <w:p>
            <w:pPr>
              <w:pStyle w:val="Heading7"/>
              <w:numPr>
                <w:ilvl w:val="0"/>
                <w:numId w:val="4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 brief summary of the knowledge or skill the course is intended to develop; </w:t>
            </w:r>
          </w:p>
          <w:p>
            <w:pPr>
              <w:pStyle w:val="Heading7"/>
              <w:numPr>
                <w:ilvl w:val="0"/>
                <w:numId w:val="4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 description of the teaching strategies to be used in the course to develop that knowledge or  skill;</w:t>
            </w:r>
          </w:p>
          <w:p>
            <w:pPr>
              <w:pStyle w:val="Heading7"/>
              <w:numPr>
                <w:ilvl w:val="0"/>
                <w:numId w:val="4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he methods of student assessment to be used in the course to evaluate learning outcomes in the domain concerned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.  Knowledge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right="43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i)  Description of the knowledge to be acquired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is course will enable students to: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phrase structure rules for different phrase typ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aw tree diagrams and brackets to represent the sentence structu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ne the “Subcategorisation Frame”, “Argument Structure”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the notion of adjunc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tinguish between “Arguments” and “Subcategorized Complements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the “Subcategorisation Frame”, “Argument Structure” for different sentenc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fine the “Extended Projection Principle”, “Theta Theory”, “Projection Principle”, “X-bar Theory” and the “Case Theory”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e the “X-bar Theory” to draw tree diagrams for phrases and sentenc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fine/Use the “Government”, “Spec-Head Relation”, “C-command”, and “M-command” to explain the (un)grammaticality of sentenc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lain the “Case Filter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lain the “NP-Movement”, “Head Movement”, and “Wh-Movement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inguish between “NP-Movement” and “Wh-Movement”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the phenomenon of “Subjacency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lain/Use the Binding Principles to account for the grammaticality of sentenc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be the empty categori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rite an account for the evidence for the existence of empty categorie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(ii)  Teaching strategies to be used to develop that knowledge</w:t>
            </w:r>
          </w:p>
          <w:p>
            <w:pPr>
              <w:pStyle w:val="Heading7"/>
              <w:spacing w:before="240" w:after="120"/>
              <w:rPr/>
            </w:pPr>
            <w:bookmarkStart w:id="0" w:name="OLE_LINK1"/>
            <w:r>
              <w:rPr>
                <w:b/>
                <w:bCs/>
              </w:rPr>
              <w:t>- Class Discuss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Assigning Presentations</w:t>
            </w:r>
          </w:p>
          <w:p>
            <w:pPr>
              <w:pStyle w:val="Heading7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 Assigning Performance Tasks</w:t>
            </w:r>
            <w:r>
              <w:rPr>
                <w:b/>
                <w:bCs/>
              </w:rPr>
              <w:t xml:space="preserve"> </w:t>
            </w:r>
            <w:bookmarkEnd w:id="0"/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(iii)  Methods of assessment of knowledge acquire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Written/Oral feedback for 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Quizz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Quiz (1): 20%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Quiz (2): 20%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Quiz (3): 20%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Exam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nal Exam: 40%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 Cognitive Skill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)  Description of cognitive skills to be developed: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is course will enable students 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velop critical thinking skills to analyze and synthesize the different syntactic struct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 xml:space="preserve">Criticize and differentiate between the different syntactic models, theories, and movements within the fiel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monstrate the skills of independent critical think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velop maturity and self-growth in learning about oneself and others through the different models and theories presented during the cour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Develop the ability to write an account for the evidence for the existence of specific syntactic structur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cognitive skills</w:t>
            </w:r>
          </w:p>
          <w:p>
            <w:pPr>
              <w:pStyle w:val="Heading7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 Class Discus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Assigning Present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Assigning Performance Task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ii)  Methods of assessment of students cognitive skill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Written/Oral feedback for 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Quizz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Exa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 Interpersonal Skills and Responsibility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)  Description of the interpersonal skills and capacity to carry responsibility to be developed </w:t>
            </w:r>
          </w:p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/>
              </w:rPr>
              <w:t>Group/Pair Work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cognitive skills</w:t>
            </w:r>
          </w:p>
          <w:p>
            <w:pPr>
              <w:pStyle w:val="Heading7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 Group/Pair Discussions</w:t>
            </w:r>
          </w:p>
          <w:p>
            <w:pPr>
              <w:pStyle w:val="Heading7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Group/Pair Analysis </w:t>
            </w:r>
          </w:p>
          <w:p>
            <w:pPr>
              <w:pStyle w:val="Heading7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Group/Pair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Performance Task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i)  Methods of assessment of students interpersonal skills and capacity to carry responsibility</w:t>
            </w:r>
          </w:p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- Rubri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Written/Oral Feedback (detailed)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.   Communication, Information Technology and Numerical Skills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)  Description of the skills to be developed in this domain.</w:t>
            </w:r>
          </w:p>
          <w:p>
            <w:pPr>
              <w:pStyle w:val="Heading7"/>
              <w:spacing w:before="240" w:after="120"/>
              <w:rPr/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/>
              </w:rPr>
              <w:t>1. Online Resear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</w:t>
            </w:r>
            <w:r>
              <w:rPr>
                <w:b/>
                <w:bCs/>
              </w:rPr>
              <w:t>2. Computer knowled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skills</w:t>
            </w:r>
          </w:p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/>
              </w:rPr>
              <w:t>- Basic Introduction to Online Researching</w:t>
            </w:r>
          </w:p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/>
              </w:rPr>
              <w:t>- Basic Introduction to IT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ii)  Methods of assessment of students numerical and communication skills </w:t>
            </w:r>
          </w:p>
          <w:p>
            <w:pPr>
              <w:pStyle w:val="Heading7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 Written/Oral Feedback (detail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 Psychomotor Skills (if applicable)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)  Description of the psychomotor skills to be developed and the level of performance requir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skill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i)  Methods of assessment of students psychomotor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260"/>
      </w:tblGrid>
      <w:tr>
        <w:trPr>
          <w:trHeight w:val="7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5. Schedule of Assessment Tasks for Students During the Semester</w:t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Assessmen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Assessment task  (eg. essay, test, group project, examination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 d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Proportion of Final Assessment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iz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%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iz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%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erm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%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 Tutorial Assign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 -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%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ina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%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%</w:t>
            </w:r>
          </w:p>
        </w:tc>
      </w:tr>
    </w:tbl>
    <w:p>
      <w:pPr>
        <w:pStyle w:val="Heading7"/>
        <w:spacing w:before="240" w:after="120"/>
        <w:rPr/>
      </w:pPr>
      <w:r>
        <w:rPr>
          <w:b/>
          <w:bCs/>
        </w:rPr>
        <w:t>D.</w:t>
      </w:r>
      <w:r>
        <w:rPr>
          <w:b/>
          <w:bCs/>
          <w:lang w:bidi="ar-EG"/>
        </w:rPr>
        <w:t xml:space="preserve"> Student Support</w:t>
      </w:r>
    </w:p>
    <w:p>
      <w:pPr>
        <w:pStyle w:val="Normal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rPr/>
            </w:pPr>
            <w:r>
              <w:rPr/>
              <w:t>Arrangements for availability of teaching staff for individual student consultations and academic advice. (include amount of time teaching staff are expected to be available each week)</w:t>
            </w:r>
          </w:p>
          <w:p>
            <w:pPr>
              <w:pStyle w:val="BodyText3"/>
              <w:ind w:left="360" w:hanging="0"/>
              <w:rPr/>
            </w:pPr>
            <w:r>
              <w:rPr/>
            </w:r>
          </w:p>
          <w:p>
            <w:pPr>
              <w:pStyle w:val="BodyText3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ching staff are expecting to be available six hours a week for student consultations and academic advice.  </w:t>
            </w:r>
          </w:p>
          <w:p>
            <w:pPr>
              <w:pStyle w:val="BodyText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Cs/>
                <w:sz w:val="20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8"/>
          <w:lang w:bidi="ar-EG"/>
        </w:rPr>
      </w:pPr>
      <w:r>
        <w:rPr>
          <w:b/>
          <w:bCs/>
          <w:sz w:val="20"/>
          <w:szCs w:val="28"/>
          <w:lang w:bidi="ar-EG"/>
        </w:rPr>
      </w:r>
    </w:p>
    <w:p>
      <w:pPr>
        <w:pStyle w:val="Heading5"/>
        <w:ind w:left="0" w:hanging="0"/>
        <w:rPr/>
      </w:pPr>
      <w:r>
        <w:rPr/>
        <w:t>E Learning Resources</w:t>
      </w:r>
    </w:p>
    <w:p>
      <w:pPr>
        <w:pStyle w:val="Normal"/>
        <w:ind w:left="446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>1. Required Text(s)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67" w:hanging="11"/>
              <w:jc w:val="left"/>
              <w:rPr/>
            </w:pPr>
            <w:r>
              <w:rPr>
                <w:b/>
                <w:bCs/>
                <w:lang w:val="it-IT"/>
              </w:rPr>
              <w:t xml:space="preserve">Ouhalla, J. (1999). </w:t>
            </w:r>
            <w:r>
              <w:rPr>
                <w:b/>
                <w:bCs/>
                <w:i/>
                <w:iCs/>
                <w:lang w:val="it-IT"/>
              </w:rPr>
              <w:t>Introducing transformational grammar</w:t>
            </w:r>
            <w:r>
              <w:rPr>
                <w:b/>
                <w:bCs/>
                <w:lang w:val="it-IT"/>
              </w:rPr>
              <w:t xml:space="preserve"> (2</w:t>
            </w:r>
            <w:r>
              <w:rPr>
                <w:b/>
                <w:bCs/>
                <w:vertAlign w:val="superscript"/>
                <w:lang w:val="it-IT"/>
              </w:rPr>
              <w:t>nd</w:t>
            </w:r>
            <w:r>
              <w:rPr>
                <w:b/>
                <w:bCs/>
                <w:lang w:val="it-IT"/>
              </w:rPr>
              <w:t xml:space="preserve"> ed.). </w:t>
            </w:r>
            <w:r>
              <w:rPr>
                <w:b/>
                <w:bCs/>
              </w:rPr>
              <w:t>London: Arnold.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Essential References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</w:rPr>
              <w:t xml:space="preserve">Culicover, P. (1997). </w:t>
            </w:r>
            <w:r>
              <w:rPr>
                <w:b/>
                <w:bCs/>
                <w:i/>
                <w:iCs/>
              </w:rPr>
              <w:t>Principles and parameters: An introduction to syntactic theory.</w:t>
            </w:r>
            <w:r>
              <w:rPr>
                <w:b/>
                <w:bCs/>
              </w:rPr>
              <w:t xml:space="preserve"> Oxford: Oxford University Press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</w:rPr>
              <w:t xml:space="preserve">Fabb, N. (2005). </w:t>
            </w:r>
            <w:r>
              <w:rPr>
                <w:b/>
                <w:bCs/>
                <w:i/>
                <w:iCs/>
              </w:rPr>
              <w:t>Sentence structure</w:t>
            </w:r>
            <w:r>
              <w:rPr>
                <w:b/>
                <w:bCs/>
              </w:rPr>
              <w:t xml:space="preserve"> (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d.). London: Routledge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Haegemen, L. (1994). </w:t>
            </w:r>
            <w:r>
              <w:rPr>
                <w:b/>
                <w:bCs/>
                <w:i/>
                <w:iCs/>
              </w:rPr>
              <w:t xml:space="preserve">Introduction to government and binding theory. </w:t>
            </w:r>
            <w:r>
              <w:rPr>
                <w:b/>
                <w:bCs/>
              </w:rPr>
              <w:t>Oxford: Oxford University Press.</w:t>
            </w:r>
          </w:p>
          <w:p>
            <w:pPr>
              <w:pStyle w:val="Normal"/>
              <w:ind w:left="972" w:right="567" w:hanging="36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Tallerman, M. (1998). </w:t>
            </w:r>
            <w:r>
              <w:rPr>
                <w:b/>
                <w:bCs/>
                <w:i/>
              </w:rPr>
              <w:t xml:space="preserve">Understanding syntax. </w:t>
            </w:r>
            <w:r>
              <w:rPr>
                <w:b/>
                <w:bCs/>
                <w:iCs/>
              </w:rPr>
              <w:t>London: Arnold.</w:t>
            </w:r>
          </w:p>
          <w:p>
            <w:pPr>
              <w:pStyle w:val="Normal"/>
              <w:ind w:left="972" w:right="567" w:hanging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3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  <w:p>
            <w:pPr>
              <w:pStyle w:val="Normal"/>
              <w:ind w:left="567" w:right="84" w:hanging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ar-EG"/>
              </w:rPr>
              <w:t xml:space="preserve">      </w:t>
            </w:r>
            <w:r>
              <w:rPr>
                <w:sz w:val="20"/>
                <w:szCs w:val="20"/>
                <w:lang w:bidi="ar-EG"/>
              </w:rPr>
              <w:t>4- Other learning material such as computer-based programs/CD, professional standards/regulations</w:t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Facilities Requi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requirements for the course including size of classrooms and laboratories (ie number of seats in classrooms and laboratories, extent of computer access etc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ccommodation (Lecture rooms, laboratories, etc.)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rty seats or more according to registered student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mputing 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-campus database serv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ther resources (specify --eg. If specific laboratory equipment is required, list requirements or attach lis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G  </w:t>
      </w:r>
      <w:r>
        <w:rPr>
          <w:b/>
          <w:bCs/>
          <w:szCs w:val="28"/>
          <w:lang w:bidi="ar-EG"/>
        </w:rPr>
        <w:t xml:space="preserve"> Course Evaluation and Improvement Processes</w:t>
      </w:r>
    </w:p>
    <w:p>
      <w:pPr>
        <w:pStyle w:val="Normal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 Strategies for Obtaining Student Feedback on Effectiveness of Teaching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nline Students’ Evaluation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  Other Strategies for Evaluation of Teaching by the Instructor or by the Department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ar-EG"/>
              </w:rPr>
              <w:t>3Processes for Improvement of Teaching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Optional workshops for instructors provided by the university to enhance the quality of teachin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11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4. Processes for Verifying Standards of Student Achievement (eg. check marking by an independent  member teaching staff of a sample of student work, periodic exchange and remarking of tests or a sample of assignments with staff at another institution)</w:t>
            </w:r>
          </w:p>
          <w:p>
            <w:pPr>
              <w:pStyle w:val="Normal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Non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 Describe the planning arrangements for periodically reviewing course effectiveness and planning for improvement.</w:t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>There are usually three to four meetings per semester that deal with reviewing course effectiveness and planning for improvemen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. Nuha Suleiman Al-Shurafa (2010-201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6" w:hanging="446"/>
      <w:outlineLvl w:val="4"/>
    </w:pPr>
    <w:rPr>
      <w:b/>
      <w:szCs w:val="28"/>
      <w:lang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36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  <w:lang w:bidi="ar-EG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47:00Z</dcterms:created>
  <dc:creator>artp000</dc:creator>
  <dc:description/>
  <cp:keywords/>
  <dc:language>en-US</dc:language>
  <cp:lastModifiedBy>Guest</cp:lastModifiedBy>
  <dcterms:modified xsi:type="dcterms:W3CDTF">2010-03-20T17:59:00Z</dcterms:modified>
  <cp:revision>11</cp:revision>
  <dc:subject/>
  <dc:title>Attachment 2 (e)</dc:title>
</cp:coreProperties>
</file>