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مليات المنشأ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ضاعة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شتريات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بيعا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قدا         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شتر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>إلى الصندو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قدا         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ندوق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بيعات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شيك       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شتر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ن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شيك    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ن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بيعات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حساب      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شتر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 xml:space="preserve">إلى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دائنو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ى الحساب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دين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بيعات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سداد الدائنين 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دائن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صيل من المدينون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دينو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ـ مصروفات المشتريات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صروفات المشتر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مصروفات المبي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</w:t>
            </w: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صروفات المبي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ندوق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بنك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دودات والمسموح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فاتر المشتري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فاتر البائع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ذا كانت المشتريات نقد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دودات 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ردودات المشتر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موحات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سموحات المشتريات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ذا كنت المبيعات نقدية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دودات          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ردودات مبي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سموحات         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سموحات المبي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ذا كانت المشتريات آج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دودات   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دائن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ردودات المشتري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موحات   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دائن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سموحات المشتريات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ذا كانت المبيعات آجلة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دودات             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مردودات مبي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دينون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موحات   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سموحات مبيع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دينون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خصم النقد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فاتر المشتري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فاتر البائع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خصم مكتسب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دائن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</w:t>
            </w:r>
            <w:r>
              <w:rPr>
                <w:rtl w:val="true"/>
              </w:rPr>
              <w:t xml:space="preserve">إلى مذكو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>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خصم مكتس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>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صم مسموح به            من مذكور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خصم مسموح ب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صندوق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مدينون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وراق التجارية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فاتر المشت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فاتر البائع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نشاء الورقة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دائنو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أوراق الدف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نشاء الورقة         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راق القبض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دينون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داد الورقة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أوراق الدف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صيل الورقة  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وراق القبض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صول الثابتة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ر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ي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راء نقدي          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أص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صندو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بيع بسعر التكلفة        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أصل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شراء بشيك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بنك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بيع بسعر أعلى من التكلف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بنك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</w:t>
            </w:r>
            <w:r>
              <w:rPr>
                <w:rtl w:val="true"/>
              </w:rPr>
              <w:t xml:space="preserve">إلى مذكو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أص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أرباح بيع أصول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حساب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أص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دائنون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بيع بسعر أقل من االتك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من مذكو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>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بنك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>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خسائر بيع أصو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أصل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صروفات الشراء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تضاف إلى قيمة الأصل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أص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تكلفته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مصاريف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 xml:space="preserve">)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رأس المال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قديم رأس المال  أو زيادت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بنك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رأس المال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خفيض رأس الم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رأس الم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ندوق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المسحوبات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قدية     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سحو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صندو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صول ثابتة       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سحو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أصول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ضاعة بسعر التكلف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سحوب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شتريات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بضاعة بسعر السوق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</w:t>
            </w:r>
            <w:r>
              <w:rPr>
                <w:rtl w:val="true"/>
              </w:rPr>
              <w:t>من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سحوب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بيعا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صروفات والإيرادات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داد المصروفات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>من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صرو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صندوق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صيل الإيراد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 xml:space="preserve">من حـ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صندوق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نك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  <w:t>إلى حـ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إيرادا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رد الحسابات الاسم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13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قدمات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ستحقات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ذا كان الرصيد الفعلي الظاهر في ميزان المراجعة أكبر من المبلغ الذي يخص الفترة المالية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ذا كان المبلغ الذي يخص الفترة المالية أكبر من الرصيد الفعلي الظاهر في ميزان المراجعة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يراد مقدم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يظهر في الميزانية جانب الخصو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صروف مقدم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ظهر في الميزانية جانب الأصو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يراد مستح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ظهر في الميزانية جانب الأص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صروف مستحق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يظهر في الميزانية جانب الخصوم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 جميع الحالات  حساب الأرباح والخسائر يحمل   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 xml:space="preserve">بالمصروفات الخاصة بالسنة في الجانب المد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الإيرادات الخاصة بالسنة في الجانب الدائن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جرد المدينون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ي ديو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بالغ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ستحقة على عملاء المنشأة  و الناتجة عن عمليات البيع الآج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 نهاية الفترة المحاسبية يتم تقييم حساب المدينين والتفرقة بين ثلاثة أنواع من الديون هي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يون مؤكد عدم تحصي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ديون معدومة 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تبر خسارة تحققت ، يخفض بها رصيد المدينين وتظهر في حساب الأرباح والخسائ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يون مشكوك في تحصيلها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وتعتبر خسارة محتملة يجب تكوين مخصص لمواجهتها حسب نسبة معينة  تطبيقا لمبدأ الحيطة والحذ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يتم معالجة المخصص كما ي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يحمل المخصص على حساب الأرباح والخسائ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ويطرح طرحا شكليا من المدينين في الميزانية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يون جيد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ي الفرق بين رصيد المدينين والديون المشكوك في تحصيل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ذي يظهر في الميزاني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جرد البضاعة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ذا كان سعر السوق أكبر من سعر التكلفة  ، لا تجرى أي تسويات وتثبت البضاعة بالتكلفة في حساب المتاجرة  الجانب الدائن ، والميزانية جانب الأصول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ذا كان سعر السوق اقل من سعر التكلفة ، في هذه الحالة يتم تكون مخصص هبوط أسعار بضاعة بالفرق بين السعرين ، وتعالج البضاعة  كما يلي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ظهر البضاعة في سعر التكلفة في حساب المتاجرة الجانب الدائن وفي الميزانية جانب الأصو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مل حساب الأرباح والخسائر بقيمته في الجانب المد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طرح المخصص من البضاعة في الميزانية جانب الأصول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رد الأصول الثابتة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ط الإهلاك بالمعاد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سط الإهلاك بالنسبة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سط الإهلاك </w:t>
            </w:r>
            <w:r>
              <w:rPr>
                <w:rtl w:val="true"/>
              </w:rPr>
              <w:t xml:space="preserve">=  </w:t>
            </w:r>
            <w:r>
              <w:rPr>
                <w:u w:val="single"/>
                <w:rtl w:val="true"/>
              </w:rPr>
              <w:t xml:space="preserve">تكلفة الأصل  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الخرد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</w:t>
            </w:r>
            <w:r>
              <w:rPr>
                <w:rtl w:val="true"/>
              </w:rPr>
              <w:t>العمر الإنتاج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سط الإهلاك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تكلفة الأصل </w:t>
            </w:r>
            <w:r>
              <w:rPr>
                <w:rtl w:val="true"/>
              </w:rPr>
              <w:t>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نسبة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الجة المحاسبية  </w:t>
            </w:r>
            <w:r>
              <w:rPr>
                <w:rtl w:val="true"/>
              </w:rPr>
              <w:t>:    -</w:t>
            </w:r>
            <w:r>
              <w:rPr>
                <w:rtl w:val="true"/>
              </w:rPr>
              <w:t xml:space="preserve">الأصول تظهر بالتكلفة في الميزان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قسط الإهلاك يحمل على حساب الأرباح والخسائر في الجانب المد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كون مجمع إهلاك الأصل بقيمة القسط ويطرح طرح شكلي من الأصل في الميزان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1:00Z</dcterms:created>
  <dc:creator>Anisah A. Turkistani</dc:creator>
  <dc:description/>
  <cp:keywords/>
  <dc:language>en-US</dc:language>
  <cp:lastModifiedBy>GFC</cp:lastModifiedBy>
  <cp:lastPrinted>2006-03-23T01:09:00Z</cp:lastPrinted>
  <dcterms:modified xsi:type="dcterms:W3CDTF">2010-10-15T14:31:00Z</dcterms:modified>
  <cp:revision>2</cp:revision>
  <dc:subject/>
  <dc:title>عمليات المنشأة </dc:title>
</cp:coreProperties>
</file>