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اجعة على معادلة الميزا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حددي أثر العمليات المالي</w:t>
      </w:r>
      <w:r>
        <w:rPr>
          <w:rtl w:val="true"/>
        </w:rPr>
        <w:t>ة</w:t>
      </w:r>
      <w:r>
        <w:rPr>
          <w:rtl w:val="true"/>
        </w:rPr>
        <w:t xml:space="preserve">  التالية على معادلة الميزان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صلي بين عناصر الجدو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ع ما يناسبه من  عناصر العمود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                                                          (  </w:t>
      </w:r>
      <w:r>
        <w:rPr/>
        <w:t>2</w:t>
      </w:r>
      <w:r>
        <w:rPr>
          <w:rtl w:val="true"/>
        </w:rPr>
        <w:t xml:space="preserve">  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العمل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ثر العملية على معادلة الميزانية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شراء آلات بشيك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سداد الدائنين نقد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بيع بضاعة على الحسا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حصيل من المدينين بشيك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شراء أثاث على الحسا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بيع بضاعة نقد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شراء بضاعة بشي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ؤثر على جانبي المعاد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صل يزيد وخصم يزيد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ؤثر على جانبي المعاد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صل ينقص وخصم ينقص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ؤثر على جانبي المعاد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صل يزيد وخصم ينقص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ؤثر على جانبي المعاد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صل ينقص و خصم يزيد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ـ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ؤثر على جانب واح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صل يزيد واصل ينقص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ؤثر على جانب واح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خصم يزيد و خصم ينقص 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41:00Z</dcterms:created>
  <dc:creator>Anisah Turkistani</dc:creator>
  <dc:description/>
  <cp:keywords/>
  <dc:language>en-US</dc:language>
  <cp:lastModifiedBy>anisa</cp:lastModifiedBy>
  <cp:lastPrinted>2006-11-06T23:11:00Z</cp:lastPrinted>
  <dcterms:modified xsi:type="dcterms:W3CDTF">2010-10-25T11:02:00Z</dcterms:modified>
  <cp:revision>3</cp:revision>
  <dc:subject/>
  <dc:title>مراجعة على معادلة الميزانية</dc:title>
</cp:coreProperties>
</file>