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اجعة </w:t>
      </w:r>
    </w:p>
    <w:p>
      <w:pPr>
        <w:pStyle w:val="Normal"/>
        <w:jc w:val="left"/>
        <w:rPr/>
      </w:pPr>
      <w:r>
        <w:rPr>
          <w:rtl w:val="true"/>
        </w:rPr>
        <w:t xml:space="preserve">اختاري الإجابة الصحيحة لكل فقرة م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دأت محلات السلام أعمالها التجارية برأس مال ممثل في الآت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 xml:space="preserve">بنك       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صندوق          </w:t>
      </w:r>
      <w:r>
        <w:rPr/>
        <w:t>3000</w:t>
      </w:r>
      <w:r>
        <w:rPr>
          <w:rtl w:val="true"/>
        </w:rPr>
        <w:t xml:space="preserve">  </w:t>
      </w:r>
      <w:r>
        <w:rPr>
          <w:rtl w:val="true"/>
        </w:rPr>
        <w:t xml:space="preserve">دائنون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عليه يكون رأس مال محلات السلام يساوي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700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9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شترت المنشأة بضاعة بمبلغ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محلات السعود وسددت مبلغ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ريال بشيك والباقي على الحساب وتسجل العملية كما يلي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شتر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إلى مذكو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حلات السعو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ائنون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ضا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إلى مذكو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       </w:t>
            </w:r>
            <w:r>
              <w:rPr>
                <w:rtl w:val="true"/>
              </w:rPr>
              <w:t xml:space="preserve">من مذكو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حلات السعو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دينون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/>
              <w:t>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3000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شتري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ررت المنشأة زيادة رأس مالها بمبلغ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ريال أودع البنك عليه يكون القيد ك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أس الم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احب المشر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أس الم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سحب صاحب المشروع  بضاعة لاستخدامه الخاص تكلفتها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ريال وتسجل العملية كما يل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  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سحو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يع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سحو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شتريا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شتريات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شتر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- </w:t>
      </w:r>
      <w:r>
        <w:rPr>
          <w:rtl w:val="true"/>
        </w:rPr>
        <w:t xml:space="preserve">اشترت المنشأة آلات بمبلغ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ريال بشيك وسددت مصاريف نقل وتركيب الآلا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بشيك و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ريال رسوم جمركية على الآلات ، وعليه تكون تكلفة الآلات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2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جموع الجانب المدين في حـ </w:t>
      </w:r>
      <w:r>
        <w:rPr>
          <w:rtl w:val="true"/>
        </w:rPr>
        <w:t xml:space="preserve">/ </w:t>
      </w:r>
      <w:r>
        <w:rPr>
          <w:rtl w:val="true"/>
        </w:rPr>
        <w:t xml:space="preserve">الصندوق يبلغ  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 xml:space="preserve">ريال ومجموع الجانب الدائن لنفس الحساب يبلغ 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 xml:space="preserve">ريال فإن رصيد الصندوق يكون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28"/>
        <w:gridCol w:w="282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ي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 </w:t>
            </w:r>
            <w:r>
              <w:rPr/>
              <w:t>3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دي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رد إخطار من محلات أبو السمح يفيد بوجود عيوب في البضاع</w:t>
      </w:r>
      <w:r>
        <w:rPr>
          <w:rtl w:val="true"/>
        </w:rPr>
        <w:t>ة</w:t>
      </w:r>
      <w:r>
        <w:rPr>
          <w:rtl w:val="true"/>
        </w:rPr>
        <w:t xml:space="preserve"> المباعة له فسمح له بخصم مبلغ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عدم ردها </w:t>
      </w:r>
      <w:r>
        <w:rPr>
          <w:rtl w:val="true"/>
        </w:rPr>
        <w:t xml:space="preserve">( </w:t>
      </w:r>
      <w:r>
        <w:rPr>
          <w:rtl w:val="true"/>
        </w:rPr>
        <w:t xml:space="preserve">علما أن عملية البيع تمت بالأجل </w:t>
      </w:r>
      <w:r>
        <w:rPr>
          <w:rtl w:val="true"/>
        </w:rPr>
        <w:t xml:space="preserve">) </w:t>
      </w:r>
      <w:r>
        <w:rPr>
          <w:rtl w:val="true"/>
        </w:rPr>
        <w:t xml:space="preserve">، ويتم تسجيل العملية كما يلي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لات أب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السمح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دينون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موح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 xml:space="preserve">المشتريا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موحات المبي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حلات أبو السم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دينون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سموح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المشتريات </w:t>
            </w:r>
          </w:p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27:00Z</dcterms:created>
  <dc:creator>Anisah Turkistani</dc:creator>
  <dc:description/>
  <cp:keywords/>
  <dc:language>en-US</dc:language>
  <cp:lastModifiedBy>anisa</cp:lastModifiedBy>
  <cp:lastPrinted>2006-11-13T22:30:00Z</cp:lastPrinted>
  <dcterms:modified xsi:type="dcterms:W3CDTF">2010-10-25T11:08:00Z</dcterms:modified>
  <cp:revision>2</cp:revision>
  <dc:subject/>
  <dc:title>مراجعة </dc:title>
</cp:coreProperties>
</file>