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99"/>
          <w:sz w:val="36"/>
          <w:sz w:val="36"/>
          <w:szCs w:val="36"/>
          <w:rtl w:val="true"/>
        </w:rPr>
        <w:t>الأوراق التجا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ريف الأوراق التجار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مجموعة من وسائل الدفع أو القبض التي تتوفر فيها بعض الشروط الفعلية التي تكسبها الصفة التجارية وقوة التبادل بحيث يمكن الحصول على قيمتها المالية نقدا بخصمها من البن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واع الأوراق التجار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مبيال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ن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لإذ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يك يستثنى من الأوراق التجارية لأنه يعامل معاملة النقد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الكمبيالة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990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color w:val="009900"/>
          <w:sz w:val="16"/>
          <w:szCs w:val="16"/>
        </w:rPr>
      </w:pPr>
      <w:r>
        <w:rPr>
          <w:rFonts w:cs="Times New Roman" w:ascii="Times New Roman" w:hAnsi="Times New Roman"/>
          <w:color w:val="009900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ارة عن أمر من الساحب إلى المسحوب يأمره بدفع مبلغ معين في تاريخ معين لصالحه أو لصالح شخص آخ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985" w:leader="none"/>
        </w:tabs>
        <w:bidi w:val="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كل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بيال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هللة      ريال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رياض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/1/142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تاريخ التحرير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)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  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مبلغ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rtl w:val="true"/>
        </w:rPr>
        <w:t xml:space="preserve">  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/.....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محمد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.....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مشتر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مسحوب عليه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دفعوا لأمر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/........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سعد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.....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بائع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مستفيد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ساحب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مبلغا وقدره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/..............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مبلغ بالحروف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..............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بتاريخ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/2/142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تاريخ الاستحقاق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والقيمة وصلتنا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/ ..........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بضاع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..............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مقابل الوفاء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)                                                                                 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وقيع الساح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ع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     </w:t>
      </w:r>
    </w:p>
    <w:p>
      <w:pPr>
        <w:pStyle w:val="Heading2"/>
        <w:tabs>
          <w:tab w:val="clear" w:pos="720"/>
          <w:tab w:val="left" w:pos="5955" w:leader="none"/>
          <w:tab w:val="left" w:pos="6040" w:leader="none"/>
          <w:tab w:val="right" w:pos="8455" w:leader="none"/>
        </w:tabs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 xml:space="preserve">                                                  </w:t>
      </w:r>
    </w:p>
    <w:p>
      <w:pPr>
        <w:pStyle w:val="Heading2"/>
        <w:bidi w:val="1"/>
        <w:ind w:left="270" w:right="0" w:hanging="27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بو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اريخ القبو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/2/14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؟؟ </w:t>
      </w:r>
    </w:p>
    <w:p>
      <w:pPr>
        <w:pStyle w:val="Heading2"/>
        <w:tabs>
          <w:tab w:val="clear" w:pos="720"/>
          <w:tab w:val="left" w:pos="5395" w:leader="none"/>
          <w:tab w:val="right" w:pos="8455" w:leader="none"/>
        </w:tabs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 xml:space="preserve">                                                  </w:t>
      </w:r>
    </w:p>
    <w:p>
      <w:pPr>
        <w:pStyle w:val="Heading2"/>
        <w:bidi w:val="1"/>
        <w:ind w:left="270" w:right="0" w:hanging="27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وقي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سحوب علي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.....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 ي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ظه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ع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ح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كمبيالة إلى مستفيد آخر بحيث يكون على سعد دين له 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كتب اسم المستفيد بدلا عن اسم الساحب سع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السن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إذن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عهد من المسحوب ع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فع مبلغ معين في تاريخ م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ريخ الاستحق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صالح شخص م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977"/>
        <w:gridCol w:w="3217"/>
      </w:tblGrid>
      <w:tr>
        <w:trPr>
          <w:trHeight w:val="7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b/>
                <w:bCs/>
                <w:color w:val="0099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وحدة المقار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b/>
                <w:bCs/>
                <w:color w:val="0099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كمبيال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16"/>
                <w:szCs w:val="16"/>
              </w:rPr>
            </w:pPr>
            <w:r>
              <w:rPr>
                <w:b/>
                <w:bCs/>
                <w:color w:val="0099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السند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ألإذ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ابل الوف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ج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لغ حروف وأرق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ج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جب عرضها على المسحوب عليه لقبوله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لا تحتاج لعرضها على المسحوب عليه لأنها تخرج من منشأت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در التحر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مر كتاب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عهد كتا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ب التحر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حرير لسداد الديون التجارية فق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يحرر لسداد الديون التجارية والمد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  <w:rtl w:val="true"/>
              </w:rPr>
            </w:r>
          </w:p>
        </w:tc>
      </w:tr>
    </w:tbl>
    <w:p>
      <w:pPr>
        <w:pStyle w:val="Heading1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 xml:space="preserve">الكمبيالة والسند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ألإذني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 xml:space="preserve"> قد يكونا أوراق قبض أو أوراق دفع وذلك يرجع إلى وضع المنشأة </w:t>
      </w:r>
    </w:p>
    <w:p>
      <w:pPr>
        <w:pStyle w:val="Heading2"/>
        <w:bidi w:val="1"/>
        <w:ind w:left="480" w:right="0" w:hanging="480"/>
        <w:jc w:val="left"/>
        <w:rPr>
          <w:rFonts w:ascii="Times New Roman" w:hAnsi="Times New Roman" w:cs="Times New Roman"/>
          <w:b/>
          <w:b/>
          <w:bCs/>
          <w:color w:val="0099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9900"/>
          <w:sz w:val="16"/>
          <w:szCs w:val="16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بالنسبة للورقة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ت المنشأة تقبض بموجبها تعتبر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أوراق قب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رصيدها مدين لأنها أصول متداولة و تنتج عن عملية بيع بالأج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ت المنشأة ستدفع بموجبها تعتبر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أوراق 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رصيدها دائن لأنها خصوم متداولة وتنتج عن عملية شراء بالأج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زايا الأوراق التجار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numPr>
          <w:ilvl w:val="0"/>
          <w:numId w:val="4"/>
        </w:numPr>
        <w:bidi w:val="1"/>
        <w:ind w:left="55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بر وسيلة لإثبات الدين في حالة قيام المنازعات القضا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5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bidi w:val="1"/>
        <w:ind w:left="55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مل على اتساع نطاق الحياة التجارية من خلال مرونتها في سداد الالتزا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numPr>
          <w:ilvl w:val="0"/>
          <w:numId w:val="4"/>
        </w:numPr>
        <w:bidi w:val="1"/>
        <w:ind w:left="555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الحصول على قيمتها نقدا قبل تاريخ الاستحقاق من خلال خصم الورقة التجا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\</w:t>
      </w:r>
    </w:p>
    <w:p>
      <w:pPr>
        <w:pStyle w:val="Heading2"/>
        <w:bidi w:val="1"/>
        <w:ind w:left="5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عالجة المحاسبية للأوراق التجار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ما يلي بعض العمليات التي تمت في دفاتر شركة المجد التجاري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في حالة البيع </w:t>
      </w:r>
      <w:r>
        <w:rPr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Normal"/>
        <w:ind w:left="51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إنشاء أو سحب الورقة التجارية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cs="Times New Roman"/>
          <w:b/>
          <w:bCs/>
          <w:color w:val="009900"/>
          <w:sz w:val="28"/>
          <w:szCs w:val="28"/>
          <w:u w:val="single"/>
          <w:rtl w:val="true"/>
        </w:rPr>
      </w:r>
    </w:p>
    <w:tbl>
      <w:tblPr>
        <w:bidiVisual w:val="true"/>
        <w:tblW w:w="6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/>
        <w:tc>
          <w:tcPr>
            <w:tcW w:w="6054" w:type="dxa"/>
            <w:tcBorders/>
          </w:tcPr>
          <w:p>
            <w:pPr>
              <w:pStyle w:val="Heading2"/>
              <w:bidi w:val="1"/>
              <w:ind w:left="270" w:right="0" w:hanging="27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اع بضاعة لمحمد على الحساب قيمته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Heading2"/>
              <w:bidi w:val="1"/>
              <w:ind w:left="270" w:right="0" w:hanging="2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Heading2"/>
              <w:bidi w:val="1"/>
              <w:ind w:left="270" w:right="0" w:hanging="2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حب كمبيالة على محمد سدادا لقيمة البضاعة تستح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ind w:left="270" w:right="0" w:hanging="2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فع 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ن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مد </w:t>
            </w:r>
            <w:r>
              <w:rPr>
                <w:sz w:val="28"/>
                <w:szCs w:val="28"/>
                <w:rtl w:val="true"/>
              </w:rPr>
              <w:t xml:space="preserve">)   </w:t>
            </w: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بيع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ع بضاعة على الحس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center" w:pos="291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قبض         </w:t>
            </w: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دين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مد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صيل المستحق على العميل محمد بكمبيا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في بعض الحالات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تم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عملية البيع مباشرة بموجب الأوراق التجارية كما يلي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ع بضاعة لمحمد قيمتها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سحب كمبيالة بالقيمة تستحق بعد 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راق قبض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/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يعات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يع بضاعة على الحساب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913" w:leader="none"/>
        </w:tabs>
        <w:jc w:val="left"/>
        <w:rPr/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حصيل الورقة بواسطة التاجر</w:t>
      </w:r>
      <w:r>
        <w:rPr>
          <w:b/>
          <w:bCs/>
          <w:color w:val="009900"/>
          <w:sz w:val="28"/>
          <w:szCs w:val="28"/>
          <w:rtl w:val="true"/>
        </w:rPr>
        <w:t>(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ساحب</w:t>
      </w:r>
      <w:r>
        <w:rPr>
          <w:b/>
          <w:bCs/>
          <w:color w:val="0099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مباشرة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رجوع إلى المثال السابق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حصل قيمة الكمبيالة استحقاق اليوم نقدا</w:t>
      </w:r>
    </w:p>
    <w:p>
      <w:pPr>
        <w:pStyle w:val="Normal"/>
        <w:tabs>
          <w:tab w:val="clear" w:pos="720"/>
          <w:tab w:val="left" w:pos="7913" w:leader="none"/>
        </w:tabs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صندوق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913" w:leader="none"/>
        </w:tabs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أوراق القبض      </w:t>
      </w:r>
    </w:p>
    <w:p>
      <w:pPr>
        <w:pStyle w:val="Normal"/>
        <w:tabs>
          <w:tab w:val="clear" w:pos="720"/>
          <w:tab w:val="left" w:pos="7913" w:leader="none"/>
        </w:tabs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تحصيل قيمة ورقة القبض نقد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في حالة الشراء </w:t>
      </w:r>
      <w:r>
        <w:rPr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9900"/>
          <w:sz w:val="28"/>
          <w:sz w:val="28"/>
          <w:szCs w:val="28"/>
          <w:rtl w:val="true"/>
        </w:rPr>
        <w:t>إنشاء أو سحب الورقة التجارية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cs="Times New Roman"/>
          <w:b/>
          <w:bCs/>
          <w:color w:val="009900"/>
          <w:sz w:val="28"/>
          <w:szCs w:val="28"/>
          <w:u w:val="single"/>
          <w:rtl w:val="true"/>
        </w:rPr>
      </w:r>
    </w:p>
    <w:tbl>
      <w:tblPr>
        <w:bidiVisual w:val="true"/>
        <w:tblW w:w="8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/>
          </w:tcPr>
          <w:p>
            <w:pPr>
              <w:pStyle w:val="Heading2"/>
              <w:bidi w:val="1"/>
              <w:ind w:left="270" w:right="0" w:hanging="27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ترى بضاعة من هشام على الحساب قيمته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3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حب هشام كمبيالة سدادا لقيمة البضاعة تستحق الدفع في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تريات     </w:t>
            </w: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ئنو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شام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اء بضاعة على الحس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</w:rPr>
              <w:t>20,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ئن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شام  </w:t>
            </w:r>
            <w:r>
              <w:rPr>
                <w:sz w:val="28"/>
                <w:szCs w:val="28"/>
                <w:rtl w:val="true"/>
              </w:rPr>
              <w:t xml:space="preserve">)      </w:t>
            </w: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دف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داد المستحق للدائن بموجب ورقة دف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في بعض الحالات تتم سداد عملي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مباشرة بموجب الأوراق التجارية كما يلي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1/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شترى بضاعة من هشام قيمتها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ستحق بعد 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شتريات     </w:t>
      </w:r>
      <w:r>
        <w:rPr>
          <w:sz w:val="28"/>
          <w:szCs w:val="28"/>
        </w:rPr>
        <w:t>1/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راق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دفع</w:t>
      </w:r>
    </w:p>
    <w:p>
      <w:pPr>
        <w:pStyle w:val="Normal"/>
        <w:tabs>
          <w:tab w:val="clear" w:pos="720"/>
          <w:tab w:val="left" w:pos="1405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شراء بضاعة على الحس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ـــــــــــــ</w:t>
      </w:r>
      <w:r>
        <w:rPr>
          <w:sz w:val="28"/>
          <w:sz w:val="28"/>
          <w:szCs w:val="28"/>
          <w:rtl w:val="true"/>
        </w:rPr>
        <w:t>ــ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سداد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الورق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تاريخ الاستحقاق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جوع إلى المثال السابق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 قيمة الكمبيالة استحقاق اليوم نق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راق الدفع       </w:t>
      </w:r>
      <w:r>
        <w:rPr>
          <w:sz w:val="28"/>
          <w:szCs w:val="28"/>
        </w:rPr>
        <w:t>1/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ندوق  </w:t>
      </w:r>
    </w:p>
    <w:p>
      <w:pPr>
        <w:pStyle w:val="Normal"/>
        <w:tabs>
          <w:tab w:val="clear" w:pos="720"/>
          <w:tab w:val="left" w:pos="1180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سداد ورق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دفع نقدا</w:t>
      </w:r>
    </w:p>
    <w:p>
      <w:pPr>
        <w:pStyle w:val="Normal"/>
        <w:tabs>
          <w:tab w:val="clear" w:pos="720"/>
          <w:tab w:val="left" w:pos="1360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ascii="Arial" w:hAnsi="Arial"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2:00Z</dcterms:created>
  <dc:creator>GFC</dc:creator>
  <dc:description/>
  <cp:keywords/>
  <dc:language>en-US</dc:language>
  <cp:lastModifiedBy>00002084</cp:lastModifiedBy>
  <dcterms:modified xsi:type="dcterms:W3CDTF">2010-10-25T05:21:00Z</dcterms:modified>
  <cp:revision>9</cp:revision>
  <dc:subject/>
  <dc:title/>
</cp:coreProperties>
</file>